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с.Верхняя Матрен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решением</w:t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аю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777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ого    совета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>Протокол  от 22.05.18   №__5</w:t>
        <w:tab/>
        <w:tab/>
        <w:tab/>
        <w:t xml:space="preserve">                             Приказ  от 23.05.2018  № ___185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 учетом мнения Совета родителе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18.05.2018  №4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Принято с учетом мнения Совета обучающихс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от 10.04.2018 №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ы изменения от 27.03.2020 №89 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оформления, приостановления, прекращения отношений между МБОУ СОШ С.Верхняя Матренка и обучающимис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родителями (законными представителями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порядок оформления возникновения, приостановления, прекращения отношений между МБОУ СОШ с.Верхняя Матренка и обучающимися и (или) родителями (законными представителям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 законом «Об образовании в Российской Федерации» №127-ФЗ от 29.12.2012 г. и регламентирует оформление возникновения, приостановления и прекращения отношений между МБОУ  СОШ с.Верхняя Матренка (далее школа ) и (или) родителями (законными представителями) несовершеннолетних учащихся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ядок возникновения образовательных отно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бразовательные отношения возникают при приеме лица в школу  на обучение по образовательным программам начального общего, основного общего, среднего общего образования (далее – основные общеобразовательные программы) или для прохождения промежуточной аттестации и (или) государственной итоговой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Основанием возникновения образовательных отношений является приказ директора  школы  о приеме лица в школу  на обучение по основным общеобразовательным программам или для прохождения промежуточной аттестации и (или) государственной итоговой аттест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иеме на обучение по основным общеобразовательным программам на каждого учащегося, принятого в 1 и 10 классы, заводится личное дело, в котором  хранятся все представленные при приеме документы. При приеме на обучение в 1 класс в течение учебного года, во-2-11 классы в личном деле учащегося производится запись о прием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лфавитную книгу записи учащихся, классный журнал вносятся соответствующие запис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Организация приема, сроки издания директором школы  приказа о приеме на обучение по основным общеобразовательным программам регламентируются Правилами приема гражда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При приеме лиц в школу  в качестве экстерна для прохождения промежуточной аттестации и (или) государственной итоговой аттестации соответствующие записи вносятся в алфавитную книгу записи экстернов, личное дело экстерна, в котором хранятся заявление о прохождении промежуточной аттестации,  справка о прохождении промежуточной аттестации по установленной  школой  форме, другие документы, подтверждающие освоение  общеобразовательных программ  (документы за период, предшествующий обучению в форме самообразования, семейного образования, в образовательных учреждениях иностранных государств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Сроки подачи заявления о прохождении промежуточной аттестации в качестве экстерна устанавливаются локальными нормативными актами школы 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Права и обязанности учащегося, предусмотренные законодательством об образовании и локальными нормативными актами школы , возникают у лица, принятого на обучение, с даты, указанной в приказе о приеме лица на обуче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кращение образовательных отно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обучающего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857"/>
      <w:bookmarkEnd w:id="0"/>
      <w:r>
        <w:rPr>
          <w:sz w:val="28"/>
          <w:szCs w:val="28"/>
        </w:rPr>
        <w:t>1) по инициативе обучающегося или родител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0858"/>
      <w:bookmarkEnd w:id="1"/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0859"/>
      <w:bookmarkEnd w:id="2"/>
      <w:r>
        <w:rPr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несовершеннолетнего обучающегося или совершеннолетнего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обучающего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приостановления образовательных отно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кращение образовательных отношений в связи с отчислением обучающегося из учреждения оформляется в соответствии с Порядком отчисления обучающихся из учреждения. В трехдневный срок после издания приказа об отчислении обучающегося, отчисленному лицу выдается справка об обуче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6:00Z</dcterms:created>
  <dc:creator>директор</dc:creator>
  <dc:description/>
  <cp:keywords/>
  <dc:language>en-US</dc:language>
  <cp:lastModifiedBy>сс</cp:lastModifiedBy>
  <dcterms:modified xsi:type="dcterms:W3CDTF">2020-04-14T07:59:00Z</dcterms:modified>
  <cp:revision>10</cp:revision>
  <dc:subject/>
  <dc:title>муниципальное бюджетное общеобразовательное учреждение </dc:title>
</cp:coreProperties>
</file>