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5341"/>
      </w:tblGrid>
      <w:tr>
        <w:trPr/>
        <w:tc>
          <w:tcPr>
            <w:tcW w:w="10228" w:type="dxa"/>
            <w:tcBorders/>
          </w:tcPr>
          <w:p>
            <w:pPr>
              <w:pStyle w:val="Normal"/>
              <w:spacing w:lineRule="auto" w:line="240" w:before="0" w:after="200"/>
              <w:ind w:left="3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                                                                                                                   Начальник управления труда                                                                                               и занятости Липецкой области</w:t>
            </w:r>
          </w:p>
          <w:p>
            <w:pPr>
              <w:pStyle w:val="Normal"/>
              <w:spacing w:lineRule="auto" w:line="240" w:before="280" w:after="280"/>
              <w:ind w:left="3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П.А. Яицкий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_» __________ 2016 г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аю:                                     Начальник управления образования          и науки Липецкой области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 С.Н. Косарев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_» ____________ 2016 год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ведомственный комплексный  план (дорожная  карта)  мероприятий  по вопросу  развития  системы профессиональной ориентации детей-инвалидов и лиц  с ограниченными возможностями здоровья  на 2016-2020 г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3"/>
        <w:gridCol w:w="1584"/>
        <w:gridCol w:w="3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шение о межведомственном взаимодействии  региональных и муниципальных органов, осуществляющих управление в сфере образования, профессиональных образовательных организаций и образовательных организаций высшего образования, а также органов службы занятости населения  по организации профориентационной работы с  инвалидами и лицами с ОВЗ по содействию их трудоустройст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и науки Липецкой области, управление труда и занятости Липецкой области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едение до образовательных организаций методических рекомендаций Минобрнауки России по реализации порядка профориентации инвалидов и лиц с ОВЗ в общеобразовательных организациях,  в том числе с использованием дистанционных технолог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 2017 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и науки Липецкой области,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У ДПО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ипец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профессиональной ориентации  обучающихся  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иная с 2017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и науки Липец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с порталом информационной и методической поддержки инклюзивного среднего профессионального образования инвалидов и лиц с ограниченными возможностями здоров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, нач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016 г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и науки Липецкой области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азовых профессиональных образовательных организаций на  территории Липецкой области, обеспечивающих поддержку региональных систем инклюзивного среднего профессиональн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и науки Липец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еминаров, круглых столов по вопросам профессиональной ориентации детей-инвалидов и детей с ОВ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иная с 2017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и науки Липецкой области,  управление труда и занятости Липецкой обла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У ДПО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ипец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разовательные организации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региональных семинаров по вопросам инклюзивного среднего профессиональн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иная с 2017 г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и науки Липецкой области,  управление труда и занятости Липецкой обла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У ДПО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ипец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разовательные организации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онкурсов,  викторин по основам  выбора профессии для обучающихся общеобразовательных  организаций, а также  конкурсов профессионального мастерства по профессиям, востребованным на рынке труда, среди студентов профессиональных  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урсов повышения квалификации  педагогических работников  образовательных организаций, семинаров,  мастер-классов по организации  профориентационной  работы в системе  общего и профессионально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У ДПО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ипец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стит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тажировок студентов для освоения  передовых технологий производства на базе пред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и науки Липецкой области,      образовательные организаци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cs="Times New Roman"/>
    </w:rPr>
  </w:style>
  <w:style w:type="character" w:styleId="Grame">
    <w:name w:val="gr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7:00Z</dcterms:created>
  <dc:creator>kurbatova</dc:creator>
  <dc:description/>
  <cp:keywords/>
  <dc:language>en-US</dc:language>
  <cp:lastModifiedBy>korotkina</cp:lastModifiedBy>
  <cp:lastPrinted>2016-05-20T09:32:00Z</cp:lastPrinted>
  <dcterms:modified xsi:type="dcterms:W3CDTF">2016-07-08T10:57:00Z</dcterms:modified>
  <cp:revision>2</cp:revision>
  <dc:subject/>
  <dc:title>Утверждаю:                                                                                                                   Начальник управления труда                                                                                               и занято</dc:title>
</cp:coreProperties>
</file>