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ддержка семей, имеющих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1"/>
        <w:gridCol w:w="1700"/>
        <w:gridCol w:w="1929"/>
        <w:gridCol w:w="3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нняя неделя добро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, педагог-психоло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 3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ставка – мастер-класс по изготовлению изделий ори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Мастер - класс для воспитанников  детского сада «Закон охраняет природу» в рамках проекта по нравственно-патриот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стреча по вручению «Книги Памяти» в Музей Дома ветер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участников: 123 обучающихся, 34 воспитанника, гости 15 человек</w:t>
            </w:r>
          </w:p>
        </w:tc>
      </w:tr>
      <w:tr>
        <w:trPr>
          <w:trHeight w:val="4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ая развлекательная программа, приуроченная ко Дню инвалида «Мы разные, но мы вмест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МР, педагог-психоло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: 30</w:t>
            </w:r>
          </w:p>
          <w:p>
            <w:pPr>
              <w:pStyle w:val="Style12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тивная помощ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ечение учебного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МР, педагог-психоло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оведено 36 консультаций для родителей. Наиболее частые обращения родителей касались  адаптации ребенка. Участников:  36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МЫ вместе», приуроченное ко дню инвали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МР, педагог-психоло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навыков общения, укрепление ресурсного потенциала семей, воспитывающих детей с ограниченными возможностями, мотивации к образованию новых социальных связей.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240" w:after="60"/>
      <w:outlineLvl w:val="3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outlineLvl w:val="6"/>
    </w:pPr>
    <w:rPr>
      <w:rFonts w:ascii="Arial" w:hAnsi="Arial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outlineLvl w:val="7"/>
    </w:pPr>
    <w:rPr>
      <w:rFonts w:ascii="Arial" w:hAnsi="Arial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outlineLvl w:val="8"/>
    </w:pPr>
    <w:rPr>
      <w:rFonts w:ascii="Arial" w:hAnsi="Arial" w:cs="Times New Roman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0"/>
      <w:szCs w:val="20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7">
    <w:name w:val="Заголовок 7 Знак"/>
    <w:qFormat/>
    <w:rPr>
      <w:rFonts w:ascii="Arial" w:hAnsi="Arial" w:cs="Arial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Xphmenubutton">
    <w:name w:val="x-ph__menu__button"/>
    <w:qFormat/>
    <w:rPr/>
  </w:style>
  <w:style w:type="character" w:styleId="C21">
    <w:name w:val="c2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5:00Z</dcterms:created>
  <dc:creator>01</dc:creator>
  <dc:description/>
  <cp:keywords/>
  <dc:language>en-US</dc:language>
  <cp:lastModifiedBy>школа</cp:lastModifiedBy>
  <cp:lastPrinted>2019-05-15T14:09:00Z</cp:lastPrinted>
  <dcterms:modified xsi:type="dcterms:W3CDTF">2023-11-28T10:40:00Z</dcterms:modified>
  <cp:revision>10</cp:revision>
  <dc:subject/>
  <dc:title>Ханты-Мансийский автономный округ-Югра</dc:title>
</cp:coreProperties>
</file>