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МБОУ СОШ с.В.Матрен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Л.В.Перо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нсультационного пункта</w:t>
      </w:r>
    </w:p>
    <w:p>
      <w:pPr>
        <w:pStyle w:val="Normal"/>
        <w:jc w:val="center"/>
        <w:rPr/>
      </w:pPr>
      <w:r>
        <w:rPr/>
        <w:t>на 2023/2024 учебный 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134"/>
        <w:gridCol w:w="4062"/>
        <w:gridCol w:w="3132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 консультаций</w:t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ак укрепить здоровье ребенка в условиях семьи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75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3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Особенности прохождения медосмотров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 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ак повысить уровень мотивации к обучению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Когда ребенку нужен логопед?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(по месту работы логопеда)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ак смягчить протекание адаптации ребёнка в первом классе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1368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ак избавится от чувства тревожности при подготовке к ГИА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 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82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Я лидер! (развитие лидерских качеств подростка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Бить или не бить? Вот в чём вопрос. ( О мерах поощрения и наказания в семье)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3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1. Капризы и </w:t>
            </w:r>
            <w:r>
              <w:rPr/>
              <w:t>упрямство</w:t>
            </w:r>
            <w:r>
              <w:rPr>
                <w:color w:val="000000"/>
                <w:shd w:fill="FFFFFF" w:val="clear"/>
              </w:rPr>
              <w:t xml:space="preserve"> детей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Особенности формирования групп по интересам в подростковом возрасте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Играя, обучаюсь.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ак развивать у ребенка творческие дарования.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11.2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ак правильно общаться с ребенком?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дагог - психолог </w:t>
            </w:r>
          </w:p>
        </w:tc>
      </w:tr>
      <w:tr>
        <w:trPr>
          <w:trHeight w:val="144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 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руг детского чтения.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139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Телевизор и компьютер. </w:t>
            </w:r>
          </w:p>
          <w:p>
            <w:pPr>
              <w:pStyle w:val="Normal"/>
              <w:rPr/>
            </w:pPr>
            <w:r>
              <w:rPr/>
              <w:t xml:space="preserve">Друзья или враги.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Внеурочная деятельность в школе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ак интересно провести досуг в кругу семьи.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Что такое гиперактивность?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ак хорошо уметь правильно говорить.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4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36"/>
                <w:shd w:fill="FFFFFF" w:val="clear"/>
              </w:rPr>
              <w:t>1. Влияние семейного воспитания на развитие ребенк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ак подросток проводит досуг?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дагог - психолог 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Стрессоустойчивость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Почему дети воруют.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дагог - 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Защита прав и достоинства ребенка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1427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Подготовка к ГИА, как родители могут помочь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>
          <w:trHeight w:val="14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1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Организация весеннего оздоровления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>
          <w:trHeight w:val="1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Психологические особенности детей подросткового возраста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>
          <w:trHeight w:val="10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Психологические особенности детей  раннего школьного возраста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Взаимодействие школы и семьи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112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73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4</w:t>
            </w:r>
          </w:p>
        </w:tc>
        <w:tc>
          <w:tcPr>
            <w:tcW w:w="406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1. Организация летнего оздоровительного отдыха детей  школьного возраста.</w:t>
            </w:r>
          </w:p>
        </w:tc>
        <w:tc>
          <w:tcPr>
            <w:tcW w:w="313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/>
              <w:t>2.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4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Организация питания детей  дошкольного возраста летом.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/>
              <w:t>2.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4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Профилактика солнечных ожогов у детей.  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2.По запросу родителей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4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Организация досуга детей летом.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. Медицинский работник</w:t>
            </w:r>
          </w:p>
        </w:tc>
      </w:tr>
      <w:tr>
        <w:trPr>
          <w:trHeight w:val="10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/>
              <w:t>2.По запросу родителей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4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4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На пороге готовности детей к выпуску из школы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4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Готовность ребенка к поступлению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психолог</w:t>
            </w:r>
          </w:p>
        </w:tc>
      </w:tr>
    </w:tbl>
    <w:p>
      <w:pPr>
        <w:pStyle w:val="Style16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9:00Z</dcterms:created>
  <dc:creator>user</dc:creator>
  <dc:description/>
  <cp:keywords/>
  <dc:language>en-US</dc:language>
  <cp:lastModifiedBy>школа</cp:lastModifiedBy>
  <cp:lastPrinted>2019-06-30T10:46:00Z</cp:lastPrinted>
  <dcterms:modified xsi:type="dcterms:W3CDTF">2023-06-01T11:12:00Z</dcterms:modified>
  <cp:revision>8</cp:revision>
  <dc:subject/>
  <dc:title>ПЛАН работы консультативного пункта для родителей и детей, не посещающих ДОУ</dc:title>
</cp:coreProperties>
</file>