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9966"/>
          <w:sz w:val="40"/>
          <w:szCs w:val="40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29 апреля 2022 года в МБОУ СОШ с Верхняя Матренка прошел семинар заместителей директоров школ района по воспитательной работе. Тема семинара по теме:  </w:t>
      </w:r>
      <w:r>
        <w:rPr>
          <w:b/>
          <w:color w:val="000000"/>
          <w:sz w:val="32"/>
          <w:szCs w:val="32"/>
        </w:rPr>
        <w:t>«Проектная деятельность в организации внеурочной работы и дополнительного образования в рамках реализации программы воспитания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вступительным словом выступила директор Перова Л.В., которая отметила, что внеурочная деятельность  и кружковая работа тесно связаны с основным образованием и являются его логическим продолжением и неотъемлемой частью системы обучения. Согласно ФГОС в нашей школе внеурочная деятельность  и дополнительное образование состоят из разных направлений: спортивно-оздоровительное, социальное, туристско-краеведческое, общеинтеллектуальное, общекультурное и др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полняя основное требование новых федеральных  стандартов - создание развивающей  образовательной среды,  учителя и руководители объединений дополнительного образования нашей школы организуют проектную деятельность, развивая личность ребенка и его творческий потенциал. Мы имеем определенный положительный опыт по проектной деятельности: это разработка и успешная защита  индивидуальных и групповых работ на конкурсах различных уровней, отмеченных грамотами и дипломами, которые создаются на уроках,  внеурочной деятельности и кружках разной направленности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Большую проектно-исследовательскую работу во внеурочной деятельности проводит учитель химии и биологии Панова О.С. Приоритетным направлением является биолого-экологическое направление.</w:t>
      </w:r>
      <w:r>
        <w:rPr/>
        <w:t xml:space="preserve"> </w:t>
      </w:r>
      <w:r>
        <w:rPr>
          <w:color w:val="000000"/>
          <w:sz w:val="32"/>
          <w:szCs w:val="32"/>
        </w:rPr>
        <w:t>Проекты её учеников являются победителями и призерами муниципальных и региональных этапов следующих конкурсов: Всероссийский конкурс научно-исследовательских работ имени Д.И.Менделеева. Всероссийский фестиваль творческих открытий и инициатив Леонардо. Всероссийский конкурс юношеских исследовательских работ имени В.И.Вернадского. Всероссийский конкурс юных исследователей окружающей среды открытия 2030. Научно-медицинская конференция имени Пирогова. Всероссийский конкурс научно-исследовательских работ «Первые шаги в науку».</w:t>
      </w:r>
      <w:r>
        <w:rPr/>
        <w:t xml:space="preserve"> </w:t>
      </w:r>
      <w:r>
        <w:rPr>
          <w:color w:val="000000"/>
          <w:sz w:val="32"/>
          <w:szCs w:val="32"/>
        </w:rPr>
        <w:t>Бабкина Н.И. –учитель географии, организует внеурочную работу природоохранного и краеведческого направления. Свои проекты учащиеся достойно защищают на муниципальных и региональных конкурсах: «Малые реки Липецкой области», «Зеленая планета», «Моя Родина-Россия».</w:t>
      </w:r>
      <w:r>
        <w:rPr/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английского Галиуллина Е.А. увлекает детей историей, архитектурой Англии, они создают макеты, поделки, которые привлекают всю школу. Коллективный проект 8 класса «Символы Британии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ачальных классов Беляева Л.И. со своим объединением «Страницы русской культуры» представляла проект  по внеурочной деятельности  «Культурное наследие России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ачальных классов Хлуднева В.В. с ученицей 2 класса Метельской Кирой работала над  проектом «Хлебные традиции Руси» и коллективным проектом 2 класса «Что за прелесть эти сказки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ачальных классов Дарьина Н.И. подготовила  коллективный проект 3 класса «Великий государь Великого государства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начимое внимание при этом, уделяется гражданско-патриотическому направлению воспитания, особенно актуальному в 2022 году, объявленном Президентом России годом народного искусства и культурного наследия народов России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 января мы работаем над общешкольным проектом «Народным традициям-жить!».</w:t>
      </w:r>
      <w:r>
        <w:rPr/>
        <w:t xml:space="preserve"> </w:t>
      </w:r>
      <w:r>
        <w:rPr>
          <w:color w:val="000000"/>
          <w:sz w:val="32"/>
          <w:szCs w:val="32"/>
        </w:rPr>
        <w:t>Целью нашего проекта является формирование у детей уважения к культурно-историческому  наследию России, через знакомство с народами, проживающими на ее территории, с их традициями и обычаями. 29 апреля мы подвели промежуточные итоги реализации проектной деятельности «Народным традициям-жить!», в рамках которого был представлен проект «Без прошлого нет будущего»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бъединения дополнительного образования «Моделирование» под руководством</w:t>
      </w:r>
      <w:r>
        <w:rPr/>
        <w:t xml:space="preserve"> </w:t>
      </w:r>
      <w:r>
        <w:rPr>
          <w:sz w:val="32"/>
          <w:szCs w:val="32"/>
        </w:rPr>
        <w:t>учителя технологии Волковой Л.В.</w:t>
      </w:r>
      <w:r>
        <w:rPr/>
        <w:t xml:space="preserve"> </w:t>
      </w:r>
      <w:r>
        <w:rPr>
          <w:sz w:val="32"/>
          <w:szCs w:val="32"/>
        </w:rPr>
        <w:t>Участники объединения разработали и изготовили куклы в национальных костюмах</w:t>
      </w:r>
      <w:r>
        <w:rPr/>
        <w:t xml:space="preserve">, </w:t>
      </w:r>
      <w:r>
        <w:rPr>
          <w:sz w:val="32"/>
          <w:szCs w:val="32"/>
        </w:rPr>
        <w:t>изучили историю народных костюмов,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разработали технологическую последовательность изготовления  кукол.</w:t>
      </w:r>
    </w:p>
    <w:p>
      <w:pPr>
        <w:pStyle w:val="Normal"/>
        <w:shd w:fill="FFFFFF" w:val="clear"/>
        <w:spacing w:lineRule="auto" w:line="276" w:before="280" w:after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76" w:before="280" w:after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0" w:after="135"/>
        <w:jc w:val="both"/>
        <w:rPr>
          <w:sz w:val="32"/>
          <w:szCs w:val="32"/>
        </w:rPr>
      </w:pPr>
      <w:r>
        <w:rPr>
          <w:sz w:val="32"/>
          <w:szCs w:val="32"/>
        </w:rPr>
        <w:t>Проект «В дружбе народов единство России!», автором которого является Оводкова Н.А.,  заместитель директора по ВР, познакомил учащихся с культурным многообразием малых этносов России. Проект был нацелен на</w:t>
      </w:r>
      <w:r>
        <w:rPr/>
        <w:t xml:space="preserve"> </w:t>
      </w:r>
      <w:r>
        <w:rPr>
          <w:sz w:val="32"/>
          <w:szCs w:val="32"/>
        </w:rPr>
        <w:t xml:space="preserve">формирование лояльной позиции по отношению к другим национальностям с помощью зрелищного мероприятия. В проекте приняли участие учащиеся и классные руководители 1-6 классов. На мероприятии  была представлена лишь малая часть народов, проживающих в Росси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sz w:val="32"/>
          <w:szCs w:val="32"/>
        </w:rPr>
        <w:t>Самый многочисленный народ России - рус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тавители коренных народов                           Гости  из Северного Кавказа,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райнего Севера России, республики                                    представители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аха – якутский народ.                             республики Северная Осетия-Алания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sz w:val="32"/>
          <w:szCs w:val="32"/>
        </w:rPr>
        <w:t>Гости из Татарстана, представители народов Поволжья.</w:t>
      </w:r>
    </w:p>
    <w:p>
      <w:pPr>
        <w:pStyle w:val="Normal"/>
        <w:shd w:fill="FFFFFF" w:val="clear"/>
        <w:spacing w:lineRule="atLeast" w:line="2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tLeast" w:line="21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10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и народов Европейского Севера –Каре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ab/>
      </w:r>
      <w:r>
        <w:rPr>
          <w:sz w:val="32"/>
          <w:szCs w:val="32"/>
        </w:rPr>
        <w:t>Многое узнали  ребята о  культуре и традициях народов, населяющих Россию. Выполняя различные проекты, дети научились работать в команде, договариваться между собой, находить нестандартные решения. Они стали проявлять инициативу, начали мыслить творчески. Благодаря проектным работам, повысилась мотивация. Мы смогли зажечь в ребятах интерес к исследованию, стремление активно участвовать в различных конкурсах, проводимых в школе, в урочное и внеурочное время.</w:t>
      </w:r>
    </w:p>
    <w:p>
      <w:pPr>
        <w:pStyle w:val="Normal"/>
        <w:shd w:fill="FFFFFF" w:val="clear"/>
        <w:spacing w:lineRule="atLeast" w:line="21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Директор</dc:creator>
  <dc:description/>
  <cp:keywords/>
  <dc:language>en-US</dc:language>
  <cp:lastModifiedBy>наталья</cp:lastModifiedBy>
  <cp:lastPrinted>2002-01-01T06:38:00Z</cp:lastPrinted>
  <dcterms:modified xsi:type="dcterms:W3CDTF">2022-05-18T08:15:00Z</dcterms:modified>
  <cp:revision>34</cp:revision>
  <dc:subject/>
  <dc:title>В ТЕ ДНИ МЫ В ВОЙНУ </dc:title>
</cp:coreProperties>
</file>