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Л.В.Пе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№ 197  от _30.08.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правому воспитанию  МБОУ СОШ села Верхняя Матрён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2 уч.</w:t>
      </w:r>
      <w:r>
        <w:rPr/>
        <w:t xml:space="preserve"> год</w:t>
      </w:r>
    </w:p>
    <w:tbl>
      <w:tblPr>
        <w:tblW w:w="106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34"/>
        <w:gridCol w:w="232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63" w:hRule="atLeast"/>
        </w:trPr>
        <w:tc>
          <w:tcPr>
            <w:tcW w:w="10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ая школа: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лассные часы: «Правила поведения»,</w:t>
            </w: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Ребенок и закон», «Поступок и ответственность», «Права ребенка»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4 классов</w:t>
            </w:r>
          </w:p>
        </w:tc>
      </w:tr>
      <w:tr>
        <w:trPr>
          <w:trHeight w:val="430" w:hRule="atLeast"/>
        </w:trPr>
        <w:tc>
          <w:tcPr>
            <w:tcW w:w="10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яя школа: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лассные часы: «Я – гражданин России», «Преступление и наказание», «Права ребенка в современном мире. Гарантии прав ребенка», «Я имею право, я обязан…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5-8 классов</w:t>
            </w:r>
          </w:p>
        </w:tc>
      </w:tr>
      <w:tr>
        <w:trPr>
          <w:trHeight w:val="386" w:hRule="atLeast"/>
        </w:trPr>
        <w:tc>
          <w:tcPr>
            <w:tcW w:w="10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ая школа: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лассные часы: «Я –гражданин России», «Закон и подросток», «Закон о наркотиках», «Мои права – мои обязанности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9-11 классов</w:t>
            </w:r>
          </w:p>
        </w:tc>
      </w:tr>
      <w:tr>
        <w:trPr>
          <w:trHeight w:val="403" w:hRule="atLeast"/>
        </w:trPr>
        <w:tc>
          <w:tcPr>
            <w:tcW w:w="10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школьные мероприятия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стречи с сотрудниками правоохранительных орган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ыставки методической литературы на правовую тематику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ая за работу библиотеки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ндивидуальные профилактические и разъяснительные беседы о правах и обязанностях школьников, родителей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сультации для классных руководителей по оформлению документов на комиссию по делам несовершеннолетних. Подготовка аналитического материала по данному вопросу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ематическая линейка «Ты  – ученик. Твои права и обязанности»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истории и общ-знания 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руглый стол «Гражданином быть обязан» (8-11 класс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 и общ-знани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рганизация проведения, Всероссийского дня правовой помощи детям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2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икторина «Права и обязанности в нашей жизни» (9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еседа-викторина с учащимися «Я - гражданин России» (7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12 декабря – День Конституции» - информационный час (1-11 класс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курс рисунков и плакатов "Я рисую свои права"(1-11 классы)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руглый стол «Взаимоотношения человека и государства через призму права» (9-11 кл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 и общ-знания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еседа «От безответственности до преступления один шаг» (5-6 класс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 и общ-знани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еделя правовых зн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 и общ-знани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еседа на тему: «Трудовое право и несовершеннолетние» (9-11 класс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 и общ-знания</w:t>
            </w:r>
          </w:p>
        </w:tc>
      </w:tr>
      <w:tr>
        <w:trPr>
          <w:trHeight w:val="400" w:hRule="atLeast"/>
        </w:trPr>
        <w:tc>
          <w:tcPr>
            <w:tcW w:w="10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емы родительских собраний: «Единые требования семьи и школы»; «Знакомство с Уставом школы»; «Профилактика правонарушений среди несовершеннолетних»; «Информационная безопасность вашего ребенка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5:00Z</dcterms:created>
  <dc:creator>user</dc:creator>
  <dc:description/>
  <cp:keywords/>
  <dc:language>en-US</dc:language>
  <cp:lastModifiedBy>наталья</cp:lastModifiedBy>
  <cp:lastPrinted>2021-11-26T08:41:00Z</cp:lastPrinted>
  <dcterms:modified xsi:type="dcterms:W3CDTF">2022-09-21T11:31:00Z</dcterms:modified>
  <cp:revision>19</cp:revision>
  <dc:subject/>
  <dc:title>Утверждаю:</dc:title>
</cp:coreProperties>
</file>