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муниципальной программы/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ышения качества образования за 1 полугодие 202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с.Верхняя Матрен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32"/>
        <w:gridCol w:w="799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ая база и управление реализацией муниципальной программы/плана повышения качества образования: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рамма повышения качества образования (наименование, реквизиты распорядительного документа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от 22.05.2020 № 5 «Об утверждении программы «Повышение качества образования в школах с низкими результатами обучения и школах, функционирующих в неблагоприятных социальных условиях путем реализации региональной программы и распространения их результатов государственной программы Липецкой области «Развитие образования Липецкой области» в Добринском муниципальном районе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казы, регламентирующие реализацию программы повышения качества образования (название, реквизиты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от 22.05.2020г № 100 « О реализации программы «Повышение качества образования в школах с низкими результатами обучения и школах, функционирующих в неблагоприятных социальных условиях путем реализации региональной программы и распространения их результатов государственной программы Липецкой области «Развитие образования Липецкой области» в Добринском муниципальном районе в 2020 году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кущие планы реализации программы (количество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– график реализации мероприятия 21, план проведения семинаров шмо, совещаний при директоре-4, творческих отчетов-1, план ШМО -4, итого - 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муниципальных проектов, направленных на повышение качества образования проектов (наименование, реквизиты распорядительного документа, количество участников, полученный результат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м участие в реализации муниципального проекта «Математическое  образование».Участие в мониторингах электронной школы «Знаника» по математике. Имеются дипломы призёро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ятельность школьного координационного совета/школьной рабочей группы по реализации программы/плана (количество заседаний, количество принятый решений (кратко о чем)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седания, 3 решения(о совершенствовании плана методической работы, об активизации работы по пополнению молодых кадров, о повышении образовательного статуса родителей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орная, базовая школа для реализации муниципальной программы (название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» п. Добринка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 о ходе реализации мероприятий по повышению качества образования: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 по материально-технической поддержке школ – участниц программы (количество ОО, конкретно что, объемы финансирования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е по цифровой грамот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 по кадровому обеспечению ОО (конкретные ОО, какие специалисты, форма (сетевая, штатное расписание и т.п.)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0,5  ставки педагога – психолога по штатному расписанию 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ческие мероприятия в рамках реализации программы в соответствии с планом (количество семинаров, количество мастер-классов, количество методических недель и т.д.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ов – 6, мастер – классов – 6, методических недель- 5,  итого 17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сетевого взаимодействия, в том числе с инновационными образовательными организациями на муниципальном уровне (количество элементов сетевого взаимодействия, количество заключенных договоров в 2020 году); проведение межшкольных сетевых мероприятий по обмену опытом по повышению качества преподавания (количество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лементов сетевого взаимодействия- 2, заключено договоров - 2,проведено сетевых мероприятий по обмену опытом по повыш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а преподавания  - 2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на базе ОО – участниц программы (вид мероприятия, количество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Творческий отчет «Формирование мотивации ребёнка на успех через  духовно-нравственное воспит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ая информация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ализация муниципальной модели учительского рост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модель учительского роста / профессионального развития педагогов – да/нет (приложить документ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кущий план профессионального развития педагогов (на год / квартал / месяц) – да/нет (документ приложить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ализация мероприятий </w:t>
            </w:r>
            <w:r>
              <w:rPr>
                <w:b/>
                <w:sz w:val="28"/>
                <w:szCs w:val="28"/>
              </w:rPr>
              <w:t>в соответствии с план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методических мероприятий (количеств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мероприятий по поддержке социального статуса педагогов (количество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нкурсных муниципальных мероприятий (количеств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масштабных мероприятий (фестивали, праздники и т.д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ругие мероприятия (количество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информации о профессиональных достижениях педаг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</w:t>
            </w:r>
            <w:r>
              <w:rPr>
                <w:sz w:val="28"/>
                <w:szCs w:val="28"/>
              </w:rPr>
              <w:t>описан опыт работы педагогов (количество, предмет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готовлено информации о педагогах в СМИ (количество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(русск.я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формировано межшкольных групп по проблемам обучения и воспитания, групп педагог-наставник, групп по освоению технологий и т.п. (вид групп, количество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для педагогов, испытывающих затруднения – 2, групп педагог – наставник – 1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ано и распространено методических рекомендаций, материалов (количество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ниторинг качества образования в муниципальной образовательной системе: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ормативная база функционирования муниципальной оценки качества образования (модель / положение) – да/нет (документ приложить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тическая информация о результатах мониторинга качества образования на муниципальном уровне (количество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формация / рекомендации по использованию успешных образовательных практик (муниципальных, </w:t>
            </w:r>
            <w:r>
              <w:rPr>
                <w:sz w:val="28"/>
                <w:szCs w:val="28"/>
                <w:u w:val="single"/>
              </w:rPr>
              <w:t>региональных</w:t>
            </w:r>
            <w:r>
              <w:rPr>
                <w:sz w:val="28"/>
                <w:szCs w:val="28"/>
              </w:rPr>
              <w:t>, российских, международных) (количество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Изучение русского языка как неродного» Панова О.Д.(региональный семинар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я о принятых управленческих решениях на основе данных оценочных процедур, мониторингов (краткая характеристика решения)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лан работы по реализации программы 21 «Успех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й вывод о динамике качества образования в муниципальной образовательной системе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силось качество образования на 2,9%, успеваемость на 0,4 %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9:00Z</dcterms:created>
  <dc:creator>Созонтова</dc:creator>
  <dc:description/>
  <cp:keywords/>
  <dc:language>en-US</dc:language>
  <cp:lastModifiedBy>Перова Любовь Васильевна </cp:lastModifiedBy>
  <cp:lastPrinted>2019-12-09T10:25:00Z</cp:lastPrinted>
  <dcterms:modified xsi:type="dcterms:W3CDTF">2020-06-15T13:57:00Z</dcterms:modified>
  <cp:revision>8</cp:revision>
  <dc:subject/>
  <dc:title>            </dc:title>
</cp:coreProperties>
</file>