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</w:t>
      </w:r>
      <w:r>
        <w:rPr>
          <w:b/>
          <w:sz w:val="26"/>
          <w:szCs w:val="26"/>
        </w:rPr>
        <w:t>Отчет о реализации муниципальной программы/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ачества образования за 2020 год (январь – ноябр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инский, МБОУ СОШ с.Верхняя Матр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Нормативная база и управление реализацией муниципальной программы/плана повышения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46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ая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р.от 22.05.2020 № 5 «Об утверждении программы «Повышение качества образования в школах с низкими результатами обучения и школах, функционирующих в неблагоприятных социальных условиях путем реализации региональной программы и распространения их результатов государственной программы Липецкой области «Развитие образования Липецкой области» в Добринском муниципальном район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ы, регламентирующие реализацию муниципальной программы повышения качества образования (название, реквизи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т 22.05.2020г № 100 « О реализации программы «Повышение качества образования в школах с низкими результатами обучения и школах, функционирующих в неблагоприятных социальных условиях путем реализации региональной программы и распространения их результатов государственной программы Липецкой области «Развитие образования Липецкой области» в Добринском муниципальном районе в 2020 году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екущие планы реализации программы (количество утвержденных план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лан – график реализации мероприятия 21, план проведения семинаров шмо, совещаний при директоре-4, творческих отчетов-1, план ШМО -4, итого - 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муниципальных проектов, направленных на повышение качества образования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ринимаем участие в реализации муниципального проекта «Математическое  образование».Участие в мониторингах электронной школы «Знаника» по математике. Имеются дипломы призё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ятельность муниципального координационного совета/муниципальной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 заседания, 3 решения(о совершенствовании плана методической работы, об активизации работы по пополнению молодых кадров, о повышении образовательного статуса родителей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орная, базовая школа/организация для реализации муниципальной программы (наименование ОО, учре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МБОУ «Лицей № 1» п. Добринк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формации о ход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Мероприятия по материально-технической поддержке школ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ОО – участницы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материально-технической поддержки в 2020 году (открыт центр «Точка роста», закуплено оборудование т т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с.Верхняя Матр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Мероприятия по кадровому обеспечению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Обеспечение учителями-предметн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ое направление на педагогические специальности ___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учебных занятий в муниципальной/межшкольной профильно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едение занятий по индивидуальному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беспеченность специалистами психолого-педагогического сопровождения участников образовательных отношений образовательных организаций – участниц регион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67"/>
        <w:gridCol w:w="697"/>
        <w:gridCol w:w="671"/>
        <w:gridCol w:w="876"/>
        <w:gridCol w:w="867"/>
        <w:gridCol w:w="600"/>
        <w:gridCol w:w="664"/>
        <w:gridCol w:w="878"/>
        <w:gridCol w:w="31"/>
        <w:gridCol w:w="835"/>
        <w:gridCol w:w="568"/>
        <w:gridCol w:w="671"/>
        <w:gridCol w:w="882"/>
        <w:gridCol w:w="12"/>
        <w:gridCol w:w="855"/>
        <w:gridCol w:w="744"/>
        <w:gridCol w:w="568"/>
        <w:gridCol w:w="867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пециалистов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, введенных в 2020 году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</w:tr>
      <w:tr>
        <w:trPr>
          <w:trHeight w:val="1704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ОУ СОШ с.В.Матре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.3. Методические мероприятия в рамках реализации муниципальной программы повышения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00"/>
        <w:gridCol w:w="217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1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емин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нед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ны методические рекомендации (указать тем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«Способы повышение качества образования на уроках русского языка и литературы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6"/>
                <w:szCs w:val="26"/>
              </w:rPr>
              <w:t>Рекомендации для родителей детей с ОВ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ческие рекомендации для педагогов, работающих с детьми с ограниченными возможностями «Выбор образовательного маршрута»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психолога старшеклассник «Как добиться успех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4. Реализация сетевого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24"/>
        <w:gridCol w:w="215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етевого взаимо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О муниципального образования, включенного в сетевые сооб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тематических сетей (указать тематику се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мотивации</w:t>
            </w:r>
          </w:p>
          <w:p>
            <w:pPr>
              <w:pStyle w:val="Normal"/>
              <w:rPr/>
            </w:pPr>
            <w:r>
              <w:rPr/>
              <w:t>ребёнка на успех через духовно-нравственное воспитание».  (МБОУ СОШ с.В.Матрен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метапредметных подходов на уроках(МБОУ СШ с.Т.Чамлык)</w:t>
            </w:r>
          </w:p>
          <w:p>
            <w:pPr>
              <w:pStyle w:val="Normal"/>
              <w:rPr/>
            </w:pPr>
            <w:r>
              <w:rPr/>
              <w:t>«Модель проектов в поисково-исследовательской работе и экологическом   воспитании учащихся» МБОУ СОШ с. Мазейка (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 между ОО в 2020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межшкольных сетев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рабочей группы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работка плана на 2020-2021 учебный год.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чёт по мероприятиям дорожной кар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ременные педагогические технологии: технология активного обучения, технология смыслового чтения, технология проектного обучения»</w:t>
            </w:r>
          </w:p>
          <w:p>
            <w:pPr>
              <w:pStyle w:val="Normal"/>
              <w:rPr/>
            </w:pPr>
            <w:r>
              <w:rPr/>
              <w:t>«О работе школы по подготовке к ВПР-2020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Анализ ВП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5. Методические мероприятия на базе ОО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92"/>
        <w:gridCol w:w="1455"/>
        <w:gridCol w:w="3249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СОШ с.В.Матр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мотивации</w:t>
            </w:r>
          </w:p>
          <w:p>
            <w:pPr>
              <w:pStyle w:val="Normal"/>
              <w:rPr/>
            </w:pPr>
            <w:r>
              <w:rPr/>
              <w:t xml:space="preserve">ребёнка на успех через духовно-нравственное воспитание»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муниципальной модели учительского р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2"/>
        <w:gridCol w:w="2895"/>
        <w:gridCol w:w="1480"/>
        <w:gridCol w:w="2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ученный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социального статуса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Молодой педаго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 доп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молодых специалистов на се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ругозо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личностного развития педагогов, в том числе профилактика профессионального выгор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, повышение и подтверждение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психологического здоровья учителя»(круглый ст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Январь 2020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И.(высшая—повысила), Перова Л.В.,Бабкина Н.И.,Вострикова О.В.(высшая-подтвердили),Глотова Н.И., Оводкова Н.А.(первая - подтверди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едагоги расширили знания о синдроме психологического выгорания.Учителям были показаны  эффективные способы и приёмы снятия эмоционального напряжени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стимулирующие профессиональный рост педагог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20 октября 2020г. </w:t>
            </w:r>
            <w:r>
              <w:rPr>
                <w:sz w:val="22"/>
                <w:szCs w:val="22"/>
                <w:shd w:fill="FFFFFF" w:val="clear"/>
              </w:rPr>
              <w:t>консультация для учителей химии и биологии«Оценка качества достижения результатов в обучении предметов «Химия» и «Биология». Распространение лучших практик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»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октября «Формы реализации технологии формирующего оценивания в образовательном процес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30 октября «Работа с сайтом по заполнению информации муниципальных профессиональных сообщест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октября 2020 г.-</w:t>
            </w:r>
            <w:r>
              <w:rPr>
                <w:sz w:val="22"/>
                <w:szCs w:val="22"/>
                <w:shd w:fill="FFFFFF" w:val="clear"/>
              </w:rPr>
              <w:t xml:space="preserve"> семинар "Разработка и реализация ОООП с учетом ФГОС и концепций преподавания учебных предметов."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30 октября 2020 года</w:t>
            </w:r>
            <w:r>
              <w:rPr>
                <w:sz w:val="22"/>
                <w:szCs w:val="22"/>
                <w:shd w:fill="FFFFFF" w:val="clear"/>
              </w:rPr>
              <w:t>   региональный  онлайн-семинаре «Развитие социокультурных компетенций обучающихся в условиях сельской школы ».Программа семинара включила представление опыта МБОУ СОШ с. Большое Попово Лебедянского муниципального района.</w:t>
            </w:r>
            <w:r>
              <w:rPr>
                <w:rFonts w:cs="Georgia" w:ascii="Georgia" w:hAnsi="Georgia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7 октября 2020 г. </w:t>
            </w:r>
            <w:r>
              <w:rPr>
                <w:sz w:val="22"/>
                <w:szCs w:val="22"/>
                <w:shd w:fill="FFFFFF" w:val="clear"/>
              </w:rPr>
              <w:t> на базе ГАУ ДПО Липецкой области «Институт развития образования»  прошла онлайн- консультация для руководителей образовательных организаций по нормативным вопросам .организации образовательной деятельности.</w:t>
            </w:r>
            <w:r>
              <w:rPr>
                <w:rFonts w:cs="Georgia" w:ascii="Georgia" w:hAnsi="Georgia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2 октября 2020 года ИРО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ыл проведен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еминар для учителей русского языка в онлайн-формате «Опыт совершенствования развивающей речевой среды в образовательных организациях Липецкой области»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1 октября 2020 года</w:t>
            </w:r>
            <w:r>
              <w:rPr>
                <w:sz w:val="22"/>
                <w:szCs w:val="22"/>
                <w:shd w:fill="FFFFFF" w:val="clear"/>
              </w:rPr>
              <w:t> состоялся семинар по теме: «Механизмы повышения эффективности внутришкольной системы оценки индивидуальных образовательных достижений обучающихся»- представление опыта МБОУ гимназии № 12 города Липецка «Гармония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>».</w:t>
            </w:r>
            <w:r>
              <w:rPr>
                <w:rFonts w:cs="Georgia" w:ascii="Georgia" w:hAnsi="Georgia"/>
                <w:color w:val="00808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4 октября 2020г</w:t>
            </w:r>
            <w:r>
              <w:rPr>
                <w:sz w:val="22"/>
                <w:szCs w:val="22"/>
                <w:shd w:fill="FFFFFF" w:val="clear"/>
              </w:rPr>
              <w:t>. был проведен  обучающий семинар </w:t>
            </w:r>
            <w:r>
              <w:rPr>
                <w:bCs/>
                <w:sz w:val="22"/>
                <w:szCs w:val="22"/>
                <w:shd w:fill="FFFFFF" w:val="clear"/>
              </w:rPr>
              <w:t>«Цифровое образование: будущее в настоящем».</w:t>
            </w:r>
            <w:r>
              <w:rPr>
                <w:rFonts w:cs="Georgia" w:ascii="Georgia" w:hAnsi="Georgia"/>
                <w:color w:val="00008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ет формированию профессиональных кадров и повышению эффективности О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сохранению здоровья педагог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производственной гимна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спортивной секции « Тем, кому за 3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здоровья педаг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здоровья педаго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еобходимых специалистов (указать специальности, количество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информационную поддержку педагогов (описан опыт работы педагогов (количество, предмет), подготовлена информация о педагогах в СМИ (количество)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пыта работы педагогов (Беляева Л.И.-учитель начальных классов, Глотова Н.И.-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. Ноябрь 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 от 11.06.2020 №2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 от 16.07.2020 №29 (статьи ученика 11 класса Рязанцева А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.от 21.05.2020 №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едагогов размещён на информационных стендах МБОУ СОШ с.В.Матр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ны методические структуры (межшкольные группы по проблемам обучения и воспитания, группы педагог-наставник, группы по освоению технологий и т.п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работа по посещению уроков, вебинаров в режиме онлайн (МБОУ СОШ №2 п. Добринка, МБОУ «Лицей №1» п. Добринка, МБОУ СШ п. Петровский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педагогическим опытом учите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Управление качеством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образовательной сис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3115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характерист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образовательных результатов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едагогического совета (май, август 202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итоговой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: русский язык 2020-6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2020-прфильная-3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Математика базовая-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ГЭ: 2019 русский язык-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-3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ации по использованию успешных образовательных практик (муниципальных, региональных, российских, международных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тевая семейная образовательная программа внеурочной деятельности «Фактор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спеха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актики в области гражданского воспитания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Школьная служба прими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ктики в сфере патриотического воспитания и формирования россий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дентичност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управленческих решений на основе данных оценочных процедур, мониторин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совет от 28.08.20г. Объявлено дисциплинарное взыскание в виде замечания заместителю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каз № 161 от 28.08.20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МО учителей начальных классов пересмотреть индивидуальные методические темы (Протокол №2 заседания методического совета от 12.09.20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поощрении учителя географии за подготовку победителя регионального этапа Всероссийского конкурса исследовательских работ (Приказ № 202 от 22.10.202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ерсональный план посещений уроков для учителя начальных классов с целью методической помощи (Приказ №201 от 14.09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нятые управленческие решения в отношении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5"/>
        <w:gridCol w:w="48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е реш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Верхняя Матрен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о замечание учителю математики за низкие результаты по ЕГЭ (Приказ № 161 от 28.08.20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Пер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1:00Z</dcterms:created>
  <dc:creator>Созонтова</dc:creator>
  <dc:description/>
  <cp:keywords/>
  <dc:language>en-US</dc:language>
  <cp:lastModifiedBy>сс</cp:lastModifiedBy>
  <cp:lastPrinted>2020-11-27T10:05:00Z</cp:lastPrinted>
  <dcterms:modified xsi:type="dcterms:W3CDTF">2020-11-28T19:17:00Z</dcterms:modified>
  <cp:revision>12</cp:revision>
  <dc:subject/>
  <dc:title>            </dc:title>
</cp:coreProperties>
</file>