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4790</wp:posOffset>
                </wp:positionV>
                <wp:extent cx="2809240" cy="278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78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редняя общеобразовательная школ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Верхняя Матренк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бринского муниципального района 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альная, 32, с. Верхняя Матренка, 3994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/факс 33-3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 verhnyaya_matrenka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29851569  ОГРН 1024800568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/КПП 4804004235/480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01.04.2021г.____  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 №______от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219.15pt;mso-wrap-distance-left:9.05pt;mso-wrap-distance-right:9.05pt;mso-wrap-distance-top:0pt;mso-wrap-distance-bottom:0pt;margin-top:-17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средняя общеобразовательная школа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Верхняя Матренк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бринского муниципального района Липец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альная, 32, с. Верхняя Матренка, 3994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/факс 33-3-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-Mail verhnyaya_matrenka@mail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29851569  ОГРН 1024800568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/КПП 4804004235/4804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01.04.2021г.____  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 №______от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  <w:sz w:val="28"/>
          <w:szCs w:val="28"/>
        </w:rPr>
        <w:t xml:space="preserve">План мероприятий  МБОУ СОШ с.Верхняя Матренка, приуроченный к 60-летию полета Ю.А. Гагарина. </w:t>
      </w:r>
    </w:p>
    <w:p>
      <w:pPr>
        <w:pStyle w:val="Normal"/>
        <w:tabs>
          <w:tab w:val="clear" w:pos="708"/>
          <w:tab w:val="left" w:pos="990" w:leader="none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530"/>
        <w:gridCol w:w="1819"/>
        <w:gridCol w:w="2057"/>
        <w:gridCol w:w="1603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формат, 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Верхняя Матрен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60-летие полета Ю.А.Гагарина в Космо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нлайн-формате на сайте «Центра космонавтики и авиации ВДНХ» (http://cosmos.vdnh.ru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(1-11 класс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Мечты о космос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8 класс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Нечаева В.Б.)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лассная система» (РДШ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-10.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Чернышова М.С., Крутских Л.Л.)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 следам космических достижений» (РДШ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-10.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Панова О.С., Галиуллина Е.А.)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Наука – это космос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-10.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Панова О.Д., Рязанцева Н.П.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смический диктан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с 7 по 11 классы. По одному уч-ся от класс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водкова Н.А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Первый Всероссийский космический диктант</w:t>
      </w:r>
      <w:r>
        <w:rPr>
          <w:rFonts w:eastAsia="Calibri"/>
          <w:sz w:val="28"/>
          <w:szCs w:val="28"/>
          <w:lang w:eastAsia="en-US"/>
        </w:rPr>
        <w:t xml:space="preserve"> пройдет </w:t>
      </w:r>
      <w:r>
        <w:rPr>
          <w:rFonts w:eastAsia="Calibri"/>
          <w:b/>
          <w:sz w:val="28"/>
          <w:szCs w:val="28"/>
          <w:lang w:eastAsia="en-US"/>
        </w:rPr>
        <w:t xml:space="preserve">10.00-11.00 (по московскому времени) </w:t>
        <w:br/>
        <w:t>11 апреля с.г.</w:t>
      </w:r>
      <w:r>
        <w:rPr>
          <w:rFonts w:eastAsia="Calibri"/>
          <w:sz w:val="28"/>
          <w:szCs w:val="28"/>
          <w:lang w:eastAsia="en-US"/>
        </w:rPr>
        <w:t>. 14+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Всероссийский открытый урок «60-летие полета Ю.А.Гагарина в Космос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8 апреля 2021 г. в онлайн-формате на сайте «Центра космонавтики и авиации ВДНХ» (</w:t>
      </w:r>
      <w:hyperlink r:id="rId2"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http://cosmos.vdnh.ru</w:t>
        </w:r>
      </w:hyperlink>
      <w:r>
        <w:rPr>
          <w:rFonts w:eastAsia="Calibri"/>
          <w:b/>
          <w:sz w:val="28"/>
          <w:szCs w:val="28"/>
          <w:lang w:eastAsia="en-US"/>
        </w:rPr>
        <w:t>)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b/>
          <w:sz w:val="28"/>
          <w:szCs w:val="28"/>
          <w:lang w:eastAsia="en-US"/>
        </w:rPr>
        <w:t>сероссийская акция «Мечты о космосе»</w:t>
      </w:r>
      <w:r>
        <w:rPr>
          <w:rFonts w:eastAsia="Calibri"/>
          <w:sz w:val="28"/>
          <w:szCs w:val="28"/>
          <w:lang w:eastAsia="en-US"/>
        </w:rPr>
        <w:t xml:space="preserve"> - участники рассказывают о своей мечте о космическом будущем, о том, как может выглядеть жизнь человечества «с нуля» на новых планетах и поделиться, как его профессию можно применить в освоении космоса. Записи публикуются в социальных сетях с хэштегами: #мечтыокосмосе, #ДеньКосмонавтики. Акция стартует 10 апреля в социальной сети ВКонтакт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Акция «Классная система» (РДШ)</w:t>
      </w:r>
      <w:r>
        <w:rPr>
          <w:rFonts w:eastAsia="Calibri"/>
          <w:sz w:val="28"/>
          <w:szCs w:val="28"/>
          <w:lang w:eastAsia="en-US"/>
        </w:rPr>
        <w:t>. Участникам в составе школьного класса предлагается изготовить макет Солнечной системы. Материалы и масштаб макета не регламентируются. В дополнение к макету участникам предлагается подготовить доклады с описанием элементов Солнечной системы. Фотографию макета Солнечной системы с исполнителями макета необходимо размесить в течение 12 апреля 2021 года на странице в социальных сетях «Вконтакте» и/или «Instagram», а также добавить сопровождающий текст: описание макета (материалы), класс, школа, город, субъект Российской Федерации. Обязательно наличие хештегов акции #РДШ #НаукаРДШ #ДеньКосмонавтикиРДШ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кция «По следам космических достижений» (РДШ)</w:t>
      </w:r>
      <w:r>
        <w:rPr>
          <w:rFonts w:eastAsia="Calibri"/>
          <w:sz w:val="28"/>
          <w:szCs w:val="28"/>
          <w:lang w:eastAsia="en-US"/>
        </w:rPr>
        <w:t>. Участникам предлагается найти следы космических достижений на улицах своего города (памятники культуры, наименование улиц и прочее) или оставить след самостоятельно (рисунки на асфальте, фото в костюмах и прочее). Участникам необходимо сделать фотографию со следом космического достижения, разместить получившуюся фотографию на личной странице в социальных сетях «Вконтакте» и/или «Instagram» в течение 12 апреля 2021 года. Обязательно наличие хештегов акции #РДШ #НаукаРДШ #ДеньКосмонавтикиРДШ.</w:t>
      </w:r>
    </w:p>
    <w:p>
      <w:pPr>
        <w:pStyle w:val="Normal"/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Флешмоб «Наука – это космос».</w:t>
      </w:r>
      <w:r>
        <w:rPr>
          <w:rFonts w:eastAsia="Calibri"/>
          <w:sz w:val="28"/>
          <w:szCs w:val="28"/>
          <w:lang w:eastAsia="en-US"/>
        </w:rPr>
        <w:t xml:space="preserve"> Участникам предлагается разместить в соцсетях пост с изображением любого простого предмета или явления и объяснить, причем тут наука, а также передать эстафету друзьям. Хэштеги - #НаукаЭтоКосмос, #ГодНауки. Период проведения 9-12 апреля 2021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писание возможных акций, приуроченных к 60-летию полета Ю.А.Гагарина в космос, прилагается в презентации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32355" cy="1308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: Оводкова Н.А., зам. директора по 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3-33-72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right="-1" w:hanging="0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smos.vdnh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26:00Z</dcterms:created>
  <dc:creator>ONO</dc:creator>
  <dc:description/>
  <cp:keywords/>
  <dc:language>en-US</dc:language>
  <cp:lastModifiedBy>елена</cp:lastModifiedBy>
  <cp:lastPrinted>2012-09-19T16:51:00Z</cp:lastPrinted>
  <dcterms:modified xsi:type="dcterms:W3CDTF">2021-04-06T05:49:00Z</dcterms:modified>
  <cp:revision>117</cp:revision>
  <dc:subject/>
  <dc:title/>
</cp:coreProperties>
</file>