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25065" cy="1363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0pt;margin-top:-216.05pt;width:383.95pt;height:215.95pt;mso-wrap-style:none;v-text-anchor:middle;mso-position-vertical:top" type="_x0000_t136">
            <v:path textpathok="t"/>
            <v:textpath on="t" fitshape="t" string="Программа&#10;по повышению&#10;качества преподавания&#10;географии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ография – интереснейшая наука, родилась она благодаря путешественникам, которые описывали все увиденное ими. Само слов «география» означает «землеописание». Век за веком, тысячелетиями люди открывали свою планету, познавали ее. Такой путь – с глубокой древности и до сегодняшних дней  прошло челов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программы по повышению качества знаний должна восполнить пробелы в образовании школьник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ограмма  разработана для учеников 9 класса. Проведение курса в 9 классе   носит познавательно-исследовательский характер, помогает ученикам улучшить знания  с картографическими умениями и навыками. Занятия проводятся по одному часу в 2 недели. Программа включает традиционные формы работы с учащимися: индивидуальные лекции, практические занятия и самостоятельную работу. </w:t>
      </w:r>
    </w:p>
    <w:p>
      <w:pPr>
        <w:pStyle w:val="Normal"/>
        <w:tabs>
          <w:tab w:val="clear" w:pos="708"/>
          <w:tab w:val="left" w:pos="1935" w:leader="none"/>
        </w:tabs>
        <w:ind w:left="-800" w:firstLine="800"/>
        <w:rPr>
          <w:sz w:val="28"/>
          <w:szCs w:val="28"/>
        </w:rPr>
      </w:pPr>
      <w:r>
        <w:rPr>
          <w:sz w:val="28"/>
          <w:szCs w:val="28"/>
        </w:rPr>
        <w:tab/>
        <w:t>Цель программы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ых результатов учащихся по географ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знаний учащихся, которые могут повысить свои отметки и наметить конкретные мероприятия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ширить знания учащихся 9 класса по программе Хозяйство России, повысить уровень их качеств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ть и усовершенствовать эффективную модель мониторинга проверки знания материала с целью повышения зна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к предм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вышение качества знаний обучающихся 9 класса, удовлетворяющее их реальным возможност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решаются посредств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я теоретических и практических занятий по тематике курс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бора различных заданий для самостоятельной рабо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глубленного изучения тематики посредством подготовки реферат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я в ходе реализации индивидуального проекта различных информационных ресурс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ый и итоговый контроль в форме тес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будут знать и уметь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особенности хозяйства России, географию народов нашей страны; различия в хозяйственном освоении разных терри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зывать географические объекты на кар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(9 КЛАСС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о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хозяйства. Географическое районирование. Экономическая и социальная география в жизни современного общества. Понятие хозяйства. Отраслевая структура хозяйства. Сферы хозяйства. Этапы развития хозяйства. Этапы развития экономики России. Географическое районирование. Административно-территориальное устройство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отрасли и межотраслевые комплексы. Сельское хозяйство. Отраслевой состав сельского хозяйства. Растениеводство. Животноводство. Отраслевой состав животноводства. География животноводства. Агропромышленный комплекс. Состав АПК. Пищевая и легкая промышленность. Лесной комплекс. Состав комплекса. Основные места лесозаготовок. Целлюлозно-бумажная промышленность. Топливно-энергетический комплекс. Топливно-энергетический комплекс. Угольная промышленность. Нефтяная и газовая промышленность. Электроэнергетика. Типы электростанций. Особенности размещения электростанция. Единая энергосистема страны. Перспективы развития. Металлургический комплекс. Черная и цветная металлургия. Особенности размещения. Проблемы и перспективы развития отрасли. Машиностроительный комплекс. Специализация. Кооперирование. Связи с другими отраслями. Особенности размещения. ВПК. Отраслевые особенности военно-промышленного комплекса. Химическая промышленность. Состав отрасли. Особенности размещения. Перспективы развития. Транспорт. Виды транспорта. Значение для хозяйства. Транспортная сеть. Проблемы транспортного комплекса. Информационная инфраструктура. Информация и общество в современном мире. Типы телекоммуникационных сетей. Сфера обслуживания. Рекреационное хозяйство. Территориальное (географическое) разделени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о своей мест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ГП, природно-ресурсный потенциал, население и характеристика хозяйства своего региона. Особенности территориальной структуры хозяйства, специализация района. География важнейших отраслей хозяйства своей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ы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часть России. Центральная Россия: особенности формирования территории, ЭГП, природно-ресурсный потенциал, особенности населения, географический фактор в расселении, народные промыслы. Этапы развития хозяйства Центрального района. Хозяйство Центрального района. Специализация хозяйства. География важнейших отраслей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Центрального района. Древние города, промышленные и научные центры. Функциональное значение городов. Москва – столица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-Черноземный район: особенности ЭГП, природно-ресурсный потенциал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о-Вятский район: особенности ЭГП, природно-ресурсный потенциал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ый район: особенности ЭГП, природно-ресурсный потенциал, население, древние города района и характеристика хозяйства. Особенности территориальной структуры хозяйства, специализация района. География важнейших отраслей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градская область: особенности ЭГП, природно-ресурсный потенциал, население и характеристика хозяйства. Рекреационное хозяйство района. Особенности территориальной структуры хозяйства, специализация. География важнейших отраслей хозя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я Атлантического океана, омывающие Россию: транспортное значение,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ий Север: история освоения, особенности ЭГП, природно-ресурсный потенциал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лжье: особенности ЭГП, природно-ресурсный потенциал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: особенности ЭГП, природно-ресурсный потенциал, население и характеристика хозяйства. Рекреационное хозяйство. Особенности территориальной структуры хозяйства, специализация. География важнейших отраслей хозя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ый Кавказ: особенности ЭГП, природно-ресурсный потенциал, население и характеристика хозяйства. Рекреационное хозяйство. Особенности территориальной структуры хозяйства, специализация. География важнейших отраслей хозя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жные моря России: транспортное значение,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ий район: особенности ЭГП, природно-ресурсный потенциал, этапы освоения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атская часть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ая Сибирь: особенности ЭГП, природно-ресурсный потенциал, этапы и проблемы освоения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я Северного Ледовитого океана: транспортное значение,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ая Сибирь: особенности ЭГП, природно-ресурсный потенциал, этапы и проблемы освоения, население и характеристика хозяйства. Особенности территориальной структуры хозяйства, специализация района. География важнейших отраслей хозя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я Тихого океана: транспортное значение,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ий Восток: формирование территории, этапы и проблемы освоения, особенности ЭГП, природно-ресурсный потенциал, население и характеристика хозяйства. Особенности территориальной структуры хозяйства, специализация района. Роль территории Дальнего Востока в социально-экономическом развитии РФ. География важнейших отраслей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ми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современном мире (место России в мире по уровню экономического развития, участие в экономических и политических организациях). Россия в мировом хозяйстве (главные внешнеэкономические партнеры страны, структура и география экспорта и импорта товаров и услуг). Россия в мировой политике. Россия и страны СН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firstLine="80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left="-80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 познавательная энциклопедия « Я познаю мир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венко М. В.  Малышам о географических открытиях.- М.: «Педагогика-Пресс», 200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мирнова Т.А. Хрестоматия по географии материков и океанов.- М.: «Просвещение», 201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нциклопедия для детей: т.3: География.- М.: Аванта+ ,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29" w:right="120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left="720" w:hanging="0"/>
        <w:jc w:val="center"/>
        <w:rPr/>
      </w:pPr>
      <w:r>
        <w:rPr>
          <w:bCs/>
          <w:sz w:val="28"/>
          <w:szCs w:val="28"/>
        </w:rPr>
        <w:t>работы с Данилиной О.- 9</w:t>
      </w:r>
      <w:r>
        <w:rPr/>
        <w:t xml:space="preserve"> класс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0"/>
        <w:gridCol w:w="1000"/>
        <w:gridCol w:w="1400"/>
        <w:gridCol w:w="1256"/>
        <w:gridCol w:w="194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Тема 1. Общая характеристика хозяйства. Географ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йонирование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 2. Главные отрасли и межотраслевые комплексы.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сентя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а 3. Сельское хозяйств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октя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а 4. Европейская часть Росс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октя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 5. Центральная Россия.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ноя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а 6. Центрально-Черноземный рай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ноя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 7. География своей области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дека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 8. Волго-Вятский район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декаб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 9. Северо-Западный район.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янва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 10. Европейский Север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янва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 11. Поволжье      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февра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 12.Северный Кавказ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февра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13.Урал              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 14. Западная Сибирь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 15. Восточная Сибирь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апр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 16. Дальний Восток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 17. Россия в современном мире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8.20-8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7"/>
          <w:szCs w:val="27"/>
        </w:rPr>
        <w:t>План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7"/>
          <w:szCs w:val="27"/>
        </w:rPr>
        <w:t>мероприятий по повышению качества знаний по географии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t>МБОУ  СОШ с. Верхняя Матренка на 2019 – 2020 учебный год.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Учитель Бабкина Н.И.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04"/>
        <w:gridCol w:w="2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методические приемы повышающие качество знаний на урока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изложение материал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уча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полнительные занятия и консультации по устранению пробелов знаний с учащимися: 9 кл- Полищук М., Данилина О.,     10 кл-Терехова В.,  Дарьина 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общающем контроле использовать тестирования, использовать И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к проектной работе средних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фференцированную работу с обучающимися во всех классах, давать задания разного уров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проблемные темы в знаниях учащихся и организовать рациональную работу по повторению (повторение только «западающих» те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апр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ировать связь и взаимодействие с родителями по вопросу контроля родителей за успеваемостью и подготовки домашнего задания де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эффективную подготовку 9 класса к  ОГЭ по выб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5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9:00Z</dcterms:created>
  <dc:creator>Таня</dc:creator>
  <dc:description/>
  <cp:keywords/>
  <dc:language>en-US</dc:language>
  <cp:lastModifiedBy>Перова Любовь Васильевна </cp:lastModifiedBy>
  <cp:lastPrinted>2002-01-01T04:46:00Z</cp:lastPrinted>
  <dcterms:modified xsi:type="dcterms:W3CDTF">2019-09-19T08:19:00Z</dcterms:modified>
  <cp:revision>2</cp:revision>
  <dc:subject/>
  <dc:title/>
</cp:coreProperties>
</file>