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неклассное мероприятие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гра по математи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ТДЫХАЕМ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 МАТЕМАТИКОЙ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Б. Неч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ать интерес к предме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мулировать обучающихся к получению новых зн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ы, поговорки и крылатые фразы, в которых встречаются числа: </w:t>
      </w:r>
    </w:p>
    <w:p>
      <w:pPr>
        <w:pStyle w:val="Normal"/>
        <w:jc w:val="both"/>
        <w:rPr/>
      </w:pPr>
      <w:r>
        <w:rPr/>
        <w:t>И   ОДИН  В ПОЛЕ ВОИН; СЕМЬ РАЗ ОТМЕРЬ - ОДИН РАЗ ОТРЕЖЬ; ОДИН ГЛАЗ, ДА  И ТОТ НА АРЗАМАС; СЕМЕРО ОДНОГО НЕ ЖДУТ; СТАРЫЙ ДРУГ ЛУЧШЕ НОВЫХ ДВУХ; ПЯТОЕ КОЛЕСО В ТЕЛЕГЕ; СЕДЬМАЯ ВОДА НА КИСЕЛЕ; НОЛЬ БЕЗ ПАЛОЧКИ; ПЕРВЫЙ БЛИН КОМОМ; С ПЯТОГО НА ДЕСЯТОЕ; ОБЕЩАННОГО ТРИ ГОДА ЖДУТ; ОДИН УМ ХОРОШО, А ДВА ЛУЧШЕ; ЖИТЬ В ЧЕТЫРЁХ СТЕНАХ; СЕМЕРО   ПО ЛАВКАМ СИ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ве команд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«Числовые гении» 2 команда  « Формула успе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11 Приглашаются  уча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ы  представьте название команды и девиз</w:t>
      </w:r>
    </w:p>
    <w:p>
      <w:pPr>
        <w:pStyle w:val="Normal"/>
        <w:rPr/>
      </w:pPr>
      <w:r>
        <w:rPr>
          <w:sz w:val="28"/>
          <w:szCs w:val="28"/>
        </w:rPr>
        <w:t>1 команда «</w:t>
      </w:r>
      <w:r>
        <w:rPr>
          <w:sz w:val="28"/>
          <w:szCs w:val="28"/>
          <w:u w:val="single"/>
        </w:rPr>
        <w:t>Числовые гении</w:t>
      </w:r>
      <w:r>
        <w:rPr>
          <w:sz w:val="28"/>
          <w:szCs w:val="28"/>
        </w:rPr>
        <w:t>» 2 команда  « Формула успех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з: </w:t>
      </w:r>
      <w:r>
        <w:rPr>
          <w:sz w:val="28"/>
          <w:szCs w:val="28"/>
          <w:u w:val="single"/>
        </w:rPr>
        <w:t>Нам числа , как родные братья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бы умным  быть и победить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жно  математику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 « Формула успе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ожим  ум на ловк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прибавим оптимиз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 нашей формулой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соперник, ты держ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 и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роводим математический бой, который я назвала </w:t>
      </w:r>
      <w:r>
        <w:rPr>
          <w:sz w:val="28"/>
          <w:szCs w:val="28"/>
          <w:u w:val="single"/>
        </w:rPr>
        <w:t xml:space="preserve">«Отдыхаем с математикой».  </w:t>
      </w:r>
      <w:r>
        <w:rPr>
          <w:sz w:val="28"/>
          <w:szCs w:val="28"/>
        </w:rPr>
        <w:t>Девизом нашего отдыха я взяла такие слова: «Дорогу осилит идущий, а МАТЕМАТИКУ – мыслящ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ем мы сегодня отдыхаем?  Конечно с вами, мои уважаемые учен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? Для т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бы вы сегодня немножко отвлеклись, лучше узнали талант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ности друг друга, а их у вас очень м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бы вы подумали над вопросами и ответами, проявили солидар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сили свой интелл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вы заразились чувством здорового азарта и соревн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м - провели время с поль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никто из вас не задавал такой знакомый всем учителям мате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: « А зачем мне математика? Мне она в жизни не пригодится».</w:t>
      </w:r>
    </w:p>
    <w:p>
      <w:pPr>
        <w:pStyle w:val="Normal"/>
        <w:jc w:val="both"/>
        <w:rPr/>
      </w:pPr>
      <w:r>
        <w:rPr>
          <w:sz w:val="28"/>
          <w:szCs w:val="28"/>
        </w:rPr>
        <w:t>На последние слова я отвечу словами А.Н. Крылова: «Рано или поздно всякая правильная математическая идея находит применение в том или ином де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математика» пришло к нам из древнего языка: оно произошло от Древнегреческих слов «МАТЕМАТИКЭ» и «МАТЕМА» - «познание, нау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наука о количественных отношениях и пространственных формах действительного мира. И если есть упражнения для развития тела, то математика призвана развивать логическое мышление, внимание, тренировать мозг. Недаром её называют «ГИМНАСТИКОЙ УМА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анятия математикой обогащают человека, облагораживают его. Тот, кто хоть раз испытал радостное чувство от решения трудной задачи, познал радость пусть маленького, но всё же открытия – тот будет стремиться познать ещё и использовать полученные знани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овременных профессиях нужны математические знания: агроному и инженеру, рабочему и космонавту, дипломату и продавцу. Даже домохозяйке – для ведения домашнего хозяйства, для ремонта квартиры, для посещения магазин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, я хочу, чтобы вы убедились, что МАТЕМАТИКА  - чудесная, не сухая наука и что заниматься ею также увлекательно, как и отды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икий Карл Гау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атематика – царица всех наук, а арифметика – царица матема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.В. Ломон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атематику только затем учить надо, что она ум в порядок приводи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Всё, что без этого было темно, сомнительно и неверно, математика сделала ясным, верным и очевидным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.Чкалов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 Полет – это математик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40"/>
          <w:szCs w:val="40"/>
          <w:u w:val="single"/>
          <w:lang w:val="en-US"/>
        </w:rPr>
        <w:t xml:space="preserve">Разминка – занимательные </w:t>
      </w:r>
      <w:r>
        <w:rPr>
          <w:b/>
          <w:sz w:val="40"/>
          <w:szCs w:val="40"/>
          <w:u w:val="single"/>
        </w:rPr>
        <w:t>задачи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.У Маринки было целое яблоко, 2 половинки и 4 четвертинки. Сколько яблок у Маринки?/3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.Ты да я, да мы с тобой. Сколько нас всего?/2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 комнате 4 угла. В каждом углу сидит кошка. Напротив каждой кошки по 3 кошки.  Сколько всего кошек в комнате?/4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колько человек тянули репку в сказке «Репка»?/3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акой знак надо поставить между числами 7 и 8, чтобы получить число больше 7, но меньше 8?/7,8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Чему равно произведение всех цифр от 0 до 9?/0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евно пилят на 10 частей. Сколько распилов надо сделать?/9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е играли в шахматы 4 года. Сколько времени играл каждый?/4года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дной руке 5 пальцев. На двух – 10. А сколько на десяти руках?/50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прямоугольника 4 угла. Если один угол срезать, сколько углов будет?/5углов/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раздник без танцев и песен</w:t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И сейчас вальс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еперь задание написать какие геометрические фигуры  вы видели при исполнении тан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40"/>
          <w:szCs w:val="40"/>
          <w:u w:val="single"/>
          <w:lang w:val="en-US"/>
        </w:rPr>
        <w:t>III</w:t>
      </w:r>
      <w:r>
        <w:rPr>
          <w:b/>
          <w:sz w:val="40"/>
          <w:szCs w:val="40"/>
          <w:u w:val="single"/>
        </w:rPr>
        <w:t xml:space="preserve"> Разгадать фраз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примеры: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224 + 256 =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225 : 3 =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4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410 – 248 =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30 + 87 =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-13 ∙ ( - 3 )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ыпишите в строчку в верхней строке таблицы друг за другом (цифра за цифрой), а в нижнюю строку под каждой цифрой поставьте соответствующую ей букву. И разгадайте фраз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–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опросы зрител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ловицах, поговорках и крылатых фразах  заключена вековая мудрость русского народа, а числовые данные придают им </w:t>
      </w:r>
      <w:r>
        <w:rPr>
          <w:b/>
          <w:sz w:val="28"/>
          <w:szCs w:val="28"/>
        </w:rPr>
        <w:t>более яркий, реальный</w:t>
      </w:r>
      <w:r>
        <w:rPr>
          <w:sz w:val="28"/>
          <w:szCs w:val="28"/>
        </w:rPr>
        <w:t xml:space="preserve">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ольшой семье говорят: «Семеро по лавкам сидя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иле русского воина говорят: «И один в поле во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ольше назовет пословиц, поговорок и крылатых фраз, в которых есть цифры и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человек 2 шапки не носи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 – один раз отреж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глаз, да и тот на Арзама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, ни одного не поймаеш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ое колесо в телег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ьмая вода на кисе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ь в четырех стен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ль без палоч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блин ком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ятого на десято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щанного три года жду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ум хорошо, а два лучш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про равнобедренные треугольники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тдохнули . а сейчас проведём </w:t>
      </w:r>
      <w:r>
        <w:rPr>
          <w:b/>
          <w:sz w:val="32"/>
          <w:szCs w:val="32"/>
        </w:rPr>
        <w:t>математическую разминку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 xml:space="preserve">Задание на быстрый счёт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аждого табличка с номером на спин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 задаю пример  а вы кто быстрее его решит и покажет ответ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имер  2*7=14. Выходят учащиеся с номерами 1 и 4 поворачиваются и дают отв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*7=2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+29=3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8*9=7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7*5=35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70-6=6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12:2=56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Заполни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етки квадрата записать такие числа, чтобы сумма по горизонтали и вертикали была равна  100.</w:t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е частушки</w:t>
      </w:r>
    </w:p>
    <w:p>
      <w:pPr>
        <w:pStyle w:val="Normal"/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Внимательно слушаем . Затем будут вопросы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Записать слова , термины, знаки , числа все что слышали  о математике.  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йди закономернос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закономерность в следующих рядах чисел. Дописать по 2 числа в каждом ря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;  4;  6;  8;  …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;  10;  100;  1000;  …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;  3;  5;  7;  …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;  4;  7;  10;  …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1;  2;  4;  8;  … 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Со зрителя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Конкур  Среднеарифметическое</w:t>
      </w:r>
    </w:p>
    <w:p>
      <w:pPr>
        <w:pStyle w:val="Normal"/>
        <w:spacing w:lineRule="auto" w:line="360"/>
        <w:ind w:firstLine="113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Включив свои знания, смекалку, сообразительность и чувство юмора, попытайтесь отыскать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среднеарифметическо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не чисел, как на уроках, а тех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едметов и существ, которые нас окружают. </w:t>
      </w:r>
    </w:p>
    <w:p>
      <w:pPr>
        <w:pStyle w:val="Normal"/>
        <w:ind w:left="150" w:right="150" w:hanging="0"/>
        <w:rPr/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Женщины и рыбы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... 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Русалка)</w:t>
      </w:r>
    </w:p>
    <w:p>
      <w:pPr>
        <w:pStyle w:val="Normal"/>
        <w:ind w:left="150" w:right="150" w:hanging="0"/>
        <w:rPr/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ужчины и коня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... 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Кентавр)</w:t>
      </w:r>
    </w:p>
    <w:p>
      <w:pPr>
        <w:pStyle w:val="Normal"/>
        <w:ind w:left="150" w:right="150" w:hanging="0"/>
        <w:rPr/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ла и пятёрки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... 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Тройка)</w:t>
      </w:r>
    </w:p>
    <w:p>
      <w:pPr>
        <w:pStyle w:val="Normal"/>
        <w:ind w:left="150" w:right="150" w:hanging="0"/>
        <w:rPr/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жа и змеи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... 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Колючая проволока)</w:t>
      </w:r>
    </w:p>
    <w:p>
      <w:pPr>
        <w:pStyle w:val="Normal"/>
        <w:ind w:left="150" w:right="150" w:hanging="0"/>
        <w:rPr/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елосипеда и мотоцикл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... 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Мопед)</w:t>
      </w:r>
    </w:p>
    <w:p>
      <w:pPr>
        <w:pStyle w:val="Normal"/>
        <w:ind w:left="150" w:right="150" w:hanging="0"/>
        <w:rPr/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рамвая и поезд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... 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Электричка)</w:t>
      </w:r>
    </w:p>
    <w:p>
      <w:pPr>
        <w:pStyle w:val="Normal"/>
        <w:ind w:left="150" w:right="150" w:hanging="0"/>
        <w:rPr/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пельсина и лимон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... 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Грейпфрут)</w:t>
      </w:r>
    </w:p>
    <w:p>
      <w:pPr>
        <w:pStyle w:val="Normal"/>
        <w:ind w:left="150" w:right="150" w:hanging="0"/>
        <w:rPr/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ианино и баян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... 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Аккордеон)</w:t>
      </w:r>
    </w:p>
    <w:p>
      <w:pPr>
        <w:pStyle w:val="Normal"/>
        <w:ind w:left="150" w:right="150" w:hanging="0"/>
        <w:rPr/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олодильника и вентилятор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... </w:t>
      </w:r>
    </w:p>
    <w:p>
      <w:pPr>
        <w:pStyle w:val="Normal"/>
        <w:ind w:left="150" w:right="1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Кондиционер)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Доп.Математические термины на букву  «П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едёт итоги</w:t>
      </w:r>
    </w:p>
    <w:p>
      <w:pPr>
        <w:pStyle w:val="Normal"/>
        <w:ind w:left="567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ставить слова из слов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  М  А  Т  Е  М  А  Т  И  К  А 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МАТЕМАТИКЕ (пау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мотив песни «Чему учат в школ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К 4 + 5, уравнения реш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я у алгебры 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корни вычислять, дробь делить и умножать,  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ешься – придет к тебе удача!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Геометрия нужна, но она ведь так сло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фигура, то тела – не разбер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иомы там нужны, теоремы так важны, </w:t>
        <w:tab/>
        <w:t xml:space="preserve">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учи – и результата ты добь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Все науки хороши для развития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 сами все вы знаете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ума – МАТЕМАТИКА нужна!</w:t>
        <w:tab/>
        <w:t>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, это будет, это ВЕЧ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Это орудие, с помощью которого человек познает и покоряет себе окружающий мир. Чтобы сделать в математике открытие, надо любить её так, как любил её каждый из великих математиков, как любили и любят её десятки и сотни других людей. Сделайте хотя бы малую часть того, что сделал каждый из них, и мир навсегда останется благодарным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ИТЕ МАТЕМАТИКУ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z w:val="40"/>
        <w:b/>
        <w:szCs w:val="4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b/>
      <w:sz w:val="40"/>
      <w:szCs w:val="40"/>
    </w:rPr>
  </w:style>
  <w:style w:type="character" w:styleId="WW8Num5z0">
    <w:name w:val="WW8Num5z0"/>
    <w:qFormat/>
    <w:rPr>
      <w:b/>
      <w:sz w:val="40"/>
      <w:szCs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40"/>
      <w:szCs w:val="40"/>
    </w:rPr>
  </w:style>
  <w:style w:type="character" w:styleId="WW8Num10z0">
    <w:name w:val="WW8Num10z0"/>
    <w:qFormat/>
    <w:rPr>
      <w:b/>
      <w:sz w:val="40"/>
      <w:szCs w:val="4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4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7:00Z</dcterms:created>
  <dc:creator>Галина</dc:creator>
  <dc:description/>
  <cp:keywords/>
  <dc:language>en-US</dc:language>
  <cp:lastModifiedBy>Валентина Борисовна</cp:lastModifiedBy>
  <cp:lastPrinted>2019-12-04T14:31:00Z</cp:lastPrinted>
  <dcterms:modified xsi:type="dcterms:W3CDTF">2019-12-09T10:51:00Z</dcterms:modified>
  <cp:revision>18</cp:revision>
  <dc:subject/>
  <dc:title>«ОТДЫХАЕМ</dc:title>
</cp:coreProperties>
</file>