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6689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4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именование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грамма повышения качества образования МБОУ СОШ с. Верхняя Матренка на 2018 – 2021 годы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ючевая идея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ышение качества образован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вет старшеклассников, родительский комитете и педагогический коллектив  МБОУ СОШ с. Верхняя Матренка  Добринского муниципального района Липецкой области</w:t>
            </w:r>
          </w:p>
        </w:tc>
      </w:tr>
      <w:tr>
        <w:trPr>
          <w:trHeight w:val="5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35pt"/>
                <w:rFonts w:eastAsia="Calibri"/>
                <w:color w:val="000000"/>
                <w:sz w:val="28"/>
                <w:szCs w:val="28"/>
              </w:rPr>
              <w:t>Повышение образовательных результатов обучающихся школы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новные задачи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67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35pt"/>
                <w:color w:val="000000"/>
                <w:sz w:val="28"/>
                <w:szCs w:val="28"/>
              </w:rPr>
              <w:t>-совершенствование качества преподавания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35pt"/>
                <w:color w:val="000000"/>
                <w:sz w:val="28"/>
                <w:szCs w:val="28"/>
              </w:rPr>
              <w:t xml:space="preserve">-усовершенствование образовательной среды, ориентированной на высокие результаты;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8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35pt"/>
                <w:color w:val="000000"/>
                <w:sz w:val="28"/>
                <w:szCs w:val="28"/>
              </w:rPr>
              <w:t>- взаимодействие с социальной сред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</w:rPr>
              <w:t>- изменение  системы управлен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уктура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аспорт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Нормативная основа разработк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Анализ состояния образователь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Целевой раз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Этапы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План основных мероприяти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Кадровое, финансовое, материально – техническое обеспечение программ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Ожидаемые результаты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жидаемые конечные результаты реализаци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месте с учениками ставить цели, которых мы хотим достигнуть в процессе обучения. Только при соответствии наших мотивов, действий, возможностей с мотивами, интересами, потребностями наших подопечных, мА  сможем наиболее эффективно и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качественн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доносить учебную информ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мореализация обучающихся  в процессе обу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ышение собственного уровня знаний, никогда не останавливаясь на достигнутом. Не бояться экспериментировать, отказываться от малоэффективных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методов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преподавания и делиться опытом с коллегами. Поиск и изучение новых систем проведения уро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овершенствование системы поддержки профессионального роста педаго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я управления педагогическим коллективом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.</w:t>
            </w:r>
          </w:p>
          <w:p>
            <w:pPr>
              <w:pStyle w:val="12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интересованность   родителей в разработке программы, побуждающей их к участию в учебе своих детей и жизни школы.</w:t>
            </w:r>
          </w:p>
          <w:p>
            <w:pPr>
              <w:pStyle w:val="12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оки и этапы реализации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.Перв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этап (2018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– аналитико-диагностическ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оведение глубокого анализа работы школы, разработка и утверждение программы повышения качества образовани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. Втор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этап (2017-201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 – деятельностны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реализация Программы, доработка и реализация подпрограмм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 Третий эта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(2018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п промежуточного контроля и коррек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анализ и корректировка планов реализации Программы, апробация и экспертная оценка информационно-методического обеспечения образовате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 Четвертый завершающий этап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21)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дведение итогов реализации Программы повышения качества образования, использование высокоэффективных методов в работе, обмен опытом, корректировка плана развития школы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ветственные лица, контакт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Перова, 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Е.Подхалюзина, 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7462) 3-33-7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стема организации контроля выполнения программ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чёт методических объединений на заседании педагогического сов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чёт заместителя директора по УВР на заседании родительского комит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круглого стола с участием педагогического коллектива, совета старшеклассников, членов родительского комите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Основания разработк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СОШ  С.Верхняя Матренка Добринского муниципального района Липецкой области участвует в реализации региональной программы Липец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ки школ с низкими результатами обучения и школ, функционирующих в неблагоприятных социальных услов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анием для разработки настоящей Программы послужи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предусматривает реализацию комплексного проекта по отработке и распространению механизмов повышения качества образования в школах, функционирующих в неблагоприятных социальных условиях, а также Федеральная целевая программа развития образования на 2016 – 2020 годы, утвержденная постановлением Правительства Российской Федерации от 23 мая 2015 года № 497, нацеленная на создание условий для эффективного развития российского образования, направленного на обеспечение доступности качественного образования, отвечающего требованиям современного инновационного социально ориентированного развития Российской Федерации. 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9 декабря 2012 года № 273-Ф3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казом Президента от 7 мая 2012 № 599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 реализации государственной политики в области образования и нау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Региональной программой поддержки школ с низкими результатами обучения и школ, функционирующих в неблагоприятных социальных условия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вом МБОУ СОШ с. Верхняя Матр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нализ состояния образователь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ая характеристика контингента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 последние три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98"/>
        <w:gridCol w:w="2314"/>
        <w:gridCol w:w="2314"/>
      </w:tblGrid>
      <w:tr>
        <w:trPr>
          <w:trHeight w:val="655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, ступени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 филиалом)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6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</w:t>
            </w:r>
          </w:p>
        </w:tc>
      </w:tr>
      <w:tr>
        <w:trPr>
          <w:trHeight w:val="320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35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35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асс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ступень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</w:tr>
      <w:tr>
        <w:trPr>
          <w:trHeight w:val="335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20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35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ступень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</w:tr>
      <w:tr>
        <w:trPr>
          <w:trHeight w:val="335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класс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 ступень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школе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625" w:dyaOrig="19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1.55pt;height:95.2pt" filled="f" o:ole="">
            <v:imagedata r:id="rId6" o:title=""/>
          </v:shape>
          <o:OLEObject Type="Embed" ProgID="" ShapeID="ole_rId5" DrawAspect="Content" ObjectID="_1852083124" r:id="rId5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ая характеристика контингента учащихся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следние пять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10"/>
        <w:gridCol w:w="1509"/>
        <w:gridCol w:w="1471"/>
        <w:gridCol w:w="1873"/>
        <w:gridCol w:w="1780"/>
      </w:tblGrid>
      <w:tr>
        <w:trPr>
          <w:trHeight w:val="697" w:hRule="atLeast"/>
        </w:trPr>
        <w:tc>
          <w:tcPr>
            <w:tcW w:w="142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51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-2013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6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</w:t>
            </w:r>
          </w:p>
        </w:tc>
      </w:tr>
      <w:tr>
        <w:trPr>
          <w:trHeight w:val="154" w:hRule="atLeast"/>
        </w:trPr>
        <w:tc>
          <w:tcPr>
            <w:tcW w:w="1428" w:type="dxa"/>
            <w:tcBorders>
              <w:top w:val="single" w:sz="1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школе</w:t>
            </w:r>
          </w:p>
        </w:tc>
        <w:tc>
          <w:tcPr>
            <w:tcW w:w="1510" w:type="dxa"/>
            <w:tcBorders>
              <w:top w:val="single" w:sz="1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1509" w:type="dxa"/>
            <w:tcBorders>
              <w:top w:val="single" w:sz="1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1471" w:type="dxa"/>
            <w:tcBorders>
              <w:top w:val="single" w:sz="1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1873" w:type="dxa"/>
            <w:tcBorders>
              <w:top w:val="single" w:sz="1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1780" w:type="dxa"/>
            <w:tcBorders>
              <w:top w:val="single" w:sz="1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дательством Российской Федерации, в  целях  100% охвата учетом детей,  проживающих в микрорайонах школы,  в апреле 2017 года проведён учёт детей дошкольного  и школьного возраста, подлежащих обучению. Посещались семьи, велась работа с родителями, опекунами, представителями администраций. Сформированы списки детей по населённым пунктам от 0 до 18 лет, а также списки детей, которые пойдут в школу в течение пяти  последующих лет.  Наблюдается тенденция снижения численности детей. Количество будущих учеников школы (первоклассников) находится на стаби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6-2017 учебном году показатель численности обучающихся, приходящихся на одного учителя, в школе составил 8,6 уче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6-2017 учебном году  из 7 выпускников 11 класса  все обучающиеся получили аттестат о среднем общем образовании, две выпускницы получили аттестат  с отличием и 16 выпускников 9 класса получили аттестат об основном общем образовании.                                  По итогам года были аттестованы учащиеся 2-11 классов – 142 обучающихся, успеваемость составила 100%,  абсолютная успеваемость по школе составила  100%, качественная – 49,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. Результативность обученности учащихся школы.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38"/>
        <w:gridCol w:w="708"/>
        <w:gridCol w:w="993"/>
        <w:gridCol w:w="1524"/>
        <w:gridCol w:w="1559"/>
        <w:gridCol w:w="2375"/>
      </w:tblGrid>
      <w:tr>
        <w:trPr>
          <w:trHeight w:val="86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лос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нец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едено в следующий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ил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едены услов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влены на повторный год обучения</w:t>
            </w:r>
          </w:p>
        </w:tc>
      </w:tr>
      <w:tr>
        <w:trPr>
          <w:trHeight w:val="1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ая диаграмма успеваемости и качества по го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915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5.6pt;height:144.25pt" filled="f" o:ole="">
            <v:imagedata r:id="rId8" o:title=""/>
          </v:shape>
          <o:OLEObject Type="Embed" ProgID="" ShapeID="ole_rId7" DrawAspect="Content" ObjectID="_2134163328" r:id="rId7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знаний учащихся на начальном уровне общего образования составило 39% , на уровне основного -  42.3% , на уровне среднего-7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380" w:dyaOrig="33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9.25pt;height:166.7pt" filled="f" o:ole="">
            <v:imagedata r:id="rId10" o:title=""/>
          </v:shape>
          <o:OLEObject Type="Embed" ProgID="" ShapeID="ole_rId9" DrawAspect="Content" ObjectID="_1286019276" r:id="rId9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ая диаграмма качества успеваемости по класс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75"/>
        <w:gridCol w:w="992"/>
        <w:gridCol w:w="992"/>
        <w:gridCol w:w="992"/>
        <w:gridCol w:w="993"/>
        <w:gridCol w:w="992"/>
        <w:gridCol w:w="875"/>
        <w:gridCol w:w="1134"/>
        <w:gridCol w:w="1082"/>
      </w:tblGrid>
      <w:tr>
        <w:trPr>
          <w:trHeight w:val="255" w:hRule="atLeast"/>
        </w:trPr>
        <w:tc>
          <w:tcPr>
            <w:tcW w:w="865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875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992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асс</w:t>
            </w:r>
          </w:p>
        </w:tc>
        <w:tc>
          <w:tcPr>
            <w:tcW w:w="992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992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993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992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875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1134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082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класс</w:t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795" w:dyaOrig="21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9.85pt;height:107.9pt" filled="f" o:ole="">
            <v:imagedata r:id="rId12" o:title=""/>
          </v:shape>
          <o:OLEObject Type="Embed" ProgID="" ShapeID="ole_rId11" DrawAspect="Content" ObjectID="_1729885249" r:id="rId11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полнили ряды отличников 2 человека, которые имеют по одной «4»  по русскому языку при всех остальных  отметках «5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нашем учреждении созданы необходимые условия для  реализации программ начального, основного, общего,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итоговая аттес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Э как узаконенный способ аттестации обучающихся в рамках среднего  общего образования является объективной оценкой качества образования выпускников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-2017 учебном году в 11 классе обучалось 7 учеников. Все были допущены к государственной итоговой аттестации, успешно сдали обязательные экзамены  и 5 обучающихся получили документ об образовании соответствующего образца, 2 обучающихся с отличием. Практически все выпускники подтвердили свои знания. Результаты выпускников школы на ЕГЭ говорят о позитивных результатах в достижении качества образования по русскому языку и математике базового уровня, физике, обществозн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циальном составе обучающихся представлены следующие категории: дети из многодетных семей, дети из неполных семей, опекунские семь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98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обучающихс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ачало 2017-2018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детных 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лных 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екунских сем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7"/>
        <w:gridCol w:w="1418"/>
        <w:gridCol w:w="3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ей с высшим обра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ей со средне-специ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ей со средне-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ей со средн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ей с неполным средн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2268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статус родите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а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абота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состав учащихся школ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.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 анализ выявил ряд проблем, которые необходимо решать для повышения качества образования в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Внешние проблемы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изкая мотивация род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груженность учителя отчётной докум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ый фактор  школа повлиять может, но необходимо скорректировать работу школы. Второй фактор и очень важный от школы не завис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Внутренние  проблемы школы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1.Проблемы,  связанные  с затруднениями в достижении качественных результатов обуч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большого количества детей, имеющих низкую мотивацию к обучению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ая зависимость обучающихся от социальных с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низком уров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работы с родителями, побуждающая их к участию в учебе своих детей и жизни шко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изкий рост  учебных достижений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окий процент подвозимых детей (67%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вышении качества образования важны также и психологические условия нахождения детей. Как правило, успеваемость школьников гораздо ниже там, где с их мнением не считаются, они не понимают смысла обучения и не чувствуют свою значимость, а также не могут наладить отношения с одноклассниками и преподавателями. И здесь опять велика роль педагога, ведь хороший учитель, как психолог, знает подход к любому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2.Проблемы, связанные с качеством препода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37"/>
          <w:sz w:val="28"/>
          <w:szCs w:val="28"/>
        </w:rPr>
        <w:t xml:space="preserve">- заниженная </w:t>
      </w:r>
      <w:r>
        <w:rPr>
          <w:rFonts w:cs="Times New Roman" w:ascii="Times New Roman" w:hAnsi="Times New Roman"/>
          <w:sz w:val="28"/>
          <w:szCs w:val="28"/>
        </w:rPr>
        <w:t>самооц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 должном уровне используются в учебном процессе современные методы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достаточные знания  современных средств и методов построения образовательного процесс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ладание репродуктивных технологий преподав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мотивов, действий, возможностей учителя с мотивами, интересами, потребностями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2.3. Проблемы кадрового обеспе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ение кадр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молодых специалис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ое количество педагогов с высшей квалификационной категори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4.Проблема привлечения родителей в образовательную деятельность школ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ое участие родителей в различных временных и постоянных комиссиях по обеспечению условий обучения и воспита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нежелание некоторых родителей изучить индивидуальные особенности своего ребёнк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высокий процент родителей работающих за пределами Липец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4.2.5.</w:t>
      </w:r>
      <w:r>
        <w:rPr>
          <w:rFonts w:cs="Times New Roman" w:ascii="Times New Roman" w:hAnsi="Times New Roman"/>
          <w:b/>
          <w:sz w:val="28"/>
          <w:szCs w:val="28"/>
        </w:rPr>
        <w:t>Проблемы  совершенствования  воспитательно-развивающей системы шко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 недостаточное  использование  инновационных форм работы с родителями для повышения их общей и педагогической культуры, мотивации на высокие образовательные результаты школьник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ru-RU"/>
        </w:rPr>
        <w:t>SWOT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-анализ актуального состояния образовательной системы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ля разработк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 целью выявления проблем, путей и методов их решения был осуществл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WO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анализ состояния образовательной системы, в которой выделены слабые и сильные стороны работы школы, проанализированы возможности и угрозы со стороны внешней среды (социума, окружения, родительской общественности и т.п.)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548"/>
        <w:gridCol w:w="2549"/>
        <w:gridCol w:w="2549"/>
      </w:tblGrid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нутренняя среда школы </w:t>
            </w:r>
          </w:p>
          <w:tbl>
            <w:tblPr>
              <w:tblW w:w="2903" w:type="dxa"/>
              <w:jc w:val="left"/>
              <w:tblInd w:w="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3"/>
            </w:tblGrid>
            <w:tr>
              <w:trPr>
                <w:trHeight w:val="107" w:hRule="atLeast"/>
              </w:trPr>
              <w:tc>
                <w:tcPr>
                  <w:tcW w:w="29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29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Внешняя среда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ильные стороны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лабые стороны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лагоприятные возможност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грозы 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разован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школе разработана ООП по уровням образования, в том числе и в соответствии с ФГ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иативная часть учебных планов реализуется на русский язык и литературу (НОО), информатику, ОРКСЭ (5-6), русский язык и алгебру (7), технологию, ИЗО, музыку (8), историю, алгебру (9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ные области представлены в полном объ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программа внеурочной деятельности по разным направл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программа краеведческого клуба «Руссичи». Спортивного клуба «Чемпион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офи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опытных специалистов в институте повышения квалификации, способных осуществлять научно-методическое сопровождение развития О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зкая работоспособность коллектива.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обучения (в том числе, ресурсное обеспечение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 школы (5-дневная учебная неделя) позволяет организовать внеурочную деятельность и дополнительное образование различной направлен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снащение в целом соответствует современным требованиям: количество учащихся на 1 компьютер  -5, имеется библиотека, спортивный зал, предметные кабинеты, столовая, школьный му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 – 100%, 100% педагогов – высшее 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педагогов имеют  категорию (35% -высш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ингент учащихся стабилен Низкий показатель противоправных действий среди учащихс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системы дополнительного образования и внеурочной деятельности используются не полностью (нет регулярно реализуемых социальных проектов, кружков проектной направленности, ученического самоупра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рмативы бюджетного финансирования позволяют пополнять МТБ учрежд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возможностей для привлечения дополнительных внебюджетных средст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возможности привлечения родителей к реализации социальных проектов, к организации занятий по дополнительному образованию.</w:t>
            </w:r>
          </w:p>
          <w:tbl>
            <w:tblPr>
              <w:tblW w:w="2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3"/>
            </w:tblGrid>
            <w:tr>
              <w:trPr>
                <w:trHeight w:val="2457" w:hRule="atLeast"/>
              </w:trPr>
              <w:tc>
                <w:tcPr>
                  <w:tcW w:w="233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 xml:space="preserve">Угрозы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1. Сокращение количества детей школьного возраста на селе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2. Ослабление воспитательной возможности семьи из-за отсутствия у большинства родителей обучающихся постоянной,  хорошо оплачиваемой работы (это вынуждает многих из них, особенно отцов, уезжать на заработки в другие регионы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Сокращение педагогического коллектив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Увеличение нагрузки на педагог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преподавания,  поддержки и мотивации учащихс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знают теоретические основы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 общения с учащимися  доброжелате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вилась возможность участия педагогов в методических вебинарах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ующее оценивание применяется эпизодически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ое взаимодействие и межшкольное партнерство по различным направления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ьный  климат и ценности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е благоприятный климат: комфортная пространственная среда (одноэтажное здание, широкие коридоры, просторные кабинеты, оформленные стенд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имеют единую форму, доброжелательны к окружающим, открыты по отношению к учителям, старатель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исполнитель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считают школу центром поселения, активно откликаются на все школьные инициативы, поддерживать связь со школой для них прести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емственность поколений через работу клуба «Золотой возраст», добровольческого отряда «Добр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 педагоги, родители не является субъектами образователь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поселения, жители, школьный музе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могут быть позитивным условием для создания объединяющих ценностей, идеи развития образования, патриотизма и гражданственности , привлекательны для большинства на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ое содействие инфраструктур поселения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 управлен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имеет необходимую квалификацию и опыт работы для проведения эффективного менеджмента, определяет проблемы развития образовательной систе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 устанавливает взаимодействие с учащимися и родител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управленческая команда единомышленников для успешной реализации проек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агоприятный климат: комфортная пространственная среда. Учащиеся имеют единую форму, доброжелательны к окружающим, открыты по отношению к учителям, старатель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откликаются на  школьные иници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-  центр культуры сел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67" w:firstLine="709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Итоги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ru-RU"/>
        </w:rPr>
        <w:t>SWOT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-анализа работы школ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е пять лет мы наблюдаем снижение интереса к обучению, отсутствие мотивации  </w:t>
      </w:r>
      <w:r>
        <w:rPr>
          <w:rFonts w:cs="Times New Roman" w:ascii="Times New Roman" w:hAnsi="Times New Roman"/>
          <w:sz w:val="28"/>
          <w:szCs w:val="28"/>
        </w:rPr>
        <w:t>на получение высоких результатов промежуточной и государственной итоговой аттестации, перераспределение приоритетов в общечеловеческих ценнос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этим перед учителями школы стоит задача не только учить ребят учиться, но и активно влиять на процессы их позитивного саморазвития и самосовершенствования. И в первую очередь, необходимо просвещать родителей обучающихся, повышать их общекультурный уровень и уровень педагогической культуры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/>
      </w:pPr>
      <w:r>
        <w:rPr>
          <w:color w:val="000000"/>
          <w:sz w:val="28"/>
          <w:szCs w:val="28"/>
        </w:rPr>
        <w:tab/>
        <w:t>Чтобы выпускник сельской школы стал конкурентоспособным, ему необходимо помочь в расширении информационного поля и в формировании УУД. Всё это ложится на плечи учителей (практически не приходится надеяться на семью, родители сами требуют усиленного внимания).</w:t>
      </w:r>
      <w:r>
        <w:rPr>
          <w:rStyle w:val="135pt"/>
          <w:color w:val="000000"/>
          <w:sz w:val="28"/>
          <w:szCs w:val="28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rStyle w:val="135pt"/>
          <w:color w:val="000000"/>
          <w:sz w:val="28"/>
          <w:szCs w:val="28"/>
        </w:rPr>
        <w:tab/>
        <w:t>В целом, в школе созданы условия для выполнения образовательных стандартов общего образования и организации воспитательной деятельности.</w:t>
      </w:r>
      <w:r>
        <w:rPr>
          <w:color w:val="000000"/>
          <w:sz w:val="28"/>
          <w:szCs w:val="28"/>
        </w:rPr>
        <w:t xml:space="preserve"> </w:t>
      </w:r>
      <w:r>
        <w:rPr>
          <w:rStyle w:val="135pt"/>
          <w:color w:val="000000"/>
          <w:sz w:val="28"/>
          <w:szCs w:val="28"/>
        </w:rPr>
        <w:t>Опыт работы с социальными партнерами в организации учебной и внеурочной деятельности обучающихся является весомым потенциалом в расширении условий для предоставления доступного качественного образования обучающимся школы в соответствии с запросами личности.</w:t>
      </w:r>
    </w:p>
    <w:p>
      <w:pPr>
        <w:pStyle w:val="3"/>
        <w:shd w:fill="auto" w:val="clear"/>
        <w:tabs>
          <w:tab w:val="clear" w:pos="708"/>
          <w:tab w:val="left" w:pos="670" w:leader="none"/>
          <w:tab w:val="left" w:pos="709" w:leader="none"/>
          <w:tab w:val="left" w:pos="6232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135pt"/>
          <w:color w:val="000000"/>
          <w:sz w:val="28"/>
          <w:szCs w:val="28"/>
        </w:rPr>
        <w:t>Вместе с тем выявлена недостаточная методическая готовность педагогов школы к эффективному использованию технологий системно-деятельностного подхода, установлена необходимость разработки специальных программ педагогической поддержки обучающихся, испытывающих сложности в освоении основной образовате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оведенная оценка сильных и слабых сторон образовательной системы школы, внешних угроз и возможностей позволяет определить  приоритетные направления необходимых измен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 системы поддержки профессионального роста педагогов, способствующей работе с различными категориями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повышение уровня мотивационной готовности учителей к эффективной педагогической деятельности, а также повышение личностных компетенций сотрудников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системы работы, направленной на улучшение предметных и метапредметных результатов обучения, повышение мотивации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системы работы с родителями, </w:t>
      </w:r>
      <w:r>
        <w:rPr>
          <w:rFonts w:cs="Times New Roman" w:ascii="Times New Roman" w:hAnsi="Times New Roman"/>
          <w:sz w:val="28"/>
          <w:szCs w:val="28"/>
        </w:rPr>
        <w:t>направленной на поддержку родителей в целях эффективного взаимодействия с детьми по решению школьных вопросов, тренинг их умений помогать детям в учебе и корректировать свои ожидания в отношении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 модели  внутришкольного мониторинга качества образования как инструмента повышения качества образования (мониторинг личных достижений обучающихся разных групп, мониторинг образовательных результатов, мониторинг качества преподавания, мониторинг услов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4.4. Цели и задачи Программы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сновная цель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135pt"/>
          <w:rFonts w:eastAsia="Calibri"/>
          <w:color w:val="000000"/>
          <w:sz w:val="28"/>
          <w:szCs w:val="28"/>
        </w:rPr>
        <w:t>повышение образовательных результатов обучающихся школы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Основные задачи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:</w:t>
      </w:r>
    </w:p>
    <w:p>
      <w:pPr>
        <w:pStyle w:val="3"/>
        <w:shd w:fill="auto" w:val="clear"/>
        <w:tabs>
          <w:tab w:val="clear" w:pos="708"/>
          <w:tab w:val="left" w:pos="670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rStyle w:val="135pt"/>
          <w:color w:val="000000"/>
          <w:sz w:val="28"/>
          <w:szCs w:val="28"/>
        </w:rPr>
        <w:t>-совершенствование качества преподавания;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rStyle w:val="135pt"/>
          <w:color w:val="000000"/>
          <w:sz w:val="28"/>
          <w:szCs w:val="28"/>
        </w:rPr>
        <w:t xml:space="preserve">-усовершенствование образовательной среды, ориентированной на высокие результаты; </w:t>
      </w:r>
    </w:p>
    <w:p>
      <w:pPr>
        <w:pStyle w:val="3"/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rStyle w:val="135pt"/>
          <w:color w:val="000000"/>
          <w:sz w:val="28"/>
          <w:szCs w:val="28"/>
        </w:rPr>
        <w:t>- взаимодействие с социальной средой;</w:t>
      </w:r>
    </w:p>
    <w:p>
      <w:pPr>
        <w:pStyle w:val="12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135pt"/>
          <w:rFonts w:eastAsia="Calibri"/>
          <w:color w:val="000000"/>
          <w:sz w:val="28"/>
          <w:szCs w:val="28"/>
        </w:rPr>
        <w:t>- изменение  системы управления</w:t>
      </w:r>
    </w:p>
    <w:p>
      <w:pPr>
        <w:pStyle w:val="12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Этапы реализации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.Первый этап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(2018г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– аналитико-диагностиче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ведение глубокого анализа работы школы, разработка и утверждение программы повышения качества образования.</w:t>
      </w:r>
    </w:p>
    <w:p>
      <w:pPr>
        <w:pStyle w:val="3"/>
        <w:spacing w:lineRule="auto" w:line="240" w:before="0" w:after="0"/>
        <w:ind w:hanging="0"/>
        <w:jc w:val="center"/>
        <w:rPr/>
      </w:pPr>
      <w:r>
        <w:rPr/>
        <w:t>Основные мероприятия этап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540"/>
        <w:gridCol w:w="1604"/>
        <w:gridCol w:w="1920"/>
        <w:gridCol w:w="240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5pt"/>
                <w:bCs/>
                <w:color w:val="000000"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администрации, учителей-предметников на курсах повышения квалификации в АОУ ДПО ЛИРО «Переход школы в эффективный режим работы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Май, ию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ЛИР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color w:val="000000"/>
                <w:sz w:val="24"/>
                <w:szCs w:val="24"/>
              </w:rPr>
              <w:t>Рост квалификации педагог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документов, литературы для подготовки программы перехода в эффективный режим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Директор Зам директора по УВ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основных направлений деятельности школы, необходимых для обеспечения эффективного обучения даже при чрезвычайно неблагоприятных внешних обстоятельствах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Мониторинг качества результа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Директор Зам директора по УВ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C4"/>
                <w:color w:val="000000"/>
                <w:sz w:val="24"/>
                <w:szCs w:val="24"/>
              </w:rPr>
              <w:t xml:space="preserve">Получение объективной информации о результатах обучения, для выявления условий повышения успеваемости учеников, их более эффективного приобщения к активной жизни и готовности овладевать знаниями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Мониторинг качества препода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Директор Зам директора по УВ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C1"/>
                <w:color w:val="000000"/>
                <w:sz w:val="24"/>
                <w:szCs w:val="24"/>
              </w:rPr>
              <w:t>Оценка профессионального мастерства учителе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Мониторинг качества упр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Директор Зам директора по УВ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ясного понимания ценностей и целей, которое будет разделяться всеми сотрудникам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: проведение SWOT-анализа для принятия решения об изменении ситу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Директор Зам директора по УВ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диагностика и определение благополучных и проблемных зон в жизни школ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рабочей группы из числа администрации и педагогических работников школы, способной участвовать в разработке 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Утверждение рабочей групп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3"/>
        <w:spacing w:lineRule="auto" w:line="240" w:before="0" w:after="0"/>
        <w:ind w:firstLine="708"/>
        <w:jc w:val="both"/>
        <w:rPr/>
      </w:pPr>
      <w:r>
        <w:rPr>
          <w:rStyle w:val="135pt"/>
          <w:color w:val="000000"/>
          <w:sz w:val="28"/>
          <w:szCs w:val="28"/>
        </w:rPr>
        <w:t>Основные результаты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на рабочая группа проекта, обеспечено включение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коллектива в реализацию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на  и утверждена программа по повышению качества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100% родителей проинформированы о содержании программы перехода в эффективный режим работы  (информация размещена на школьном сайт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ан план общешкольных мероприятий, проектов, образовательных событий на 2018 г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2. Второй этап (2017-2019) – деятельностны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еализация Программы повышения качества образования</w:t>
      </w:r>
    </w:p>
    <w:p>
      <w:pPr>
        <w:pStyle w:val="3"/>
        <w:spacing w:lineRule="auto" w:line="240" w:before="0" w:after="0"/>
        <w:ind w:hanging="0"/>
        <w:jc w:val="center"/>
        <w:rPr/>
      </w:pPr>
      <w:r>
        <w:rPr/>
        <w:t>Основные мероприятия этапа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23"/>
        <w:gridCol w:w="1741"/>
        <w:gridCol w:w="1511"/>
        <w:gridCol w:w="218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Сро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35p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ъединения «Мы вместе»( по повышению своего собственного уровня знаний, не останавливаясь на достигнутом ,отказ от малоэффективных 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методов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еподавания, изучение новых систем проведения уроков, применение новых педагогических </w:t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технологий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color w:val="000000"/>
              </w:rPr>
              <w:t>2018–2020 г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педагогами технологий системно-деятельностного подхода в организации образовательной деятельности обучающихс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35p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color w:val="000000"/>
              </w:rPr>
              <w:t>Проведение открытых уроков, мастер-классов каждым учителем-предметник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тверждённому графику на каждый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мотивации  педагогов    к  профессиональному  росту и развитию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35p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еделение объективности объема, уровня и качества усвоения учебного материала,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декабрь, март каждого учебного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C4"/>
                <w:color w:val="000000"/>
                <w:sz w:val="24"/>
                <w:szCs w:val="24"/>
              </w:rPr>
              <w:t>Получение объективной информации о результатах обучения для выявления условий повышения успеваемости учеников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35p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явление уровня правильности, объема, глубины усвоенных учениками знаний, получение информации о характере познавательной деятельности, об уровне самостоятельности и активности, учащихся в учебном процесс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C4"/>
                <w:color w:val="000000"/>
                <w:sz w:val="24"/>
                <w:szCs w:val="24"/>
              </w:rPr>
              <w:t>Приобщение учащихся к активной жизни и готовности овладевать знаниям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35p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дней самоконтроля для учителе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, апрель ежег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, учителя-предметн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учителей, имеющих высокую степень мотивации к учебной деятельност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35p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дней самоконтроля для учащихс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доли учащихся, имеющих среднюю и высокую степень мотивации к учебной деятельности</w:t>
            </w:r>
          </w:p>
        </w:tc>
      </w:tr>
    </w:tbl>
    <w:p>
      <w:pPr>
        <w:pStyle w:val="3"/>
        <w:spacing w:lineRule="auto" w:line="240" w:before="0" w:after="0"/>
        <w:ind w:hanging="0"/>
        <w:jc w:val="both"/>
        <w:rPr>
          <w:rStyle w:val="135pt"/>
          <w:sz w:val="28"/>
          <w:szCs w:val="28"/>
        </w:rPr>
      </w:pPr>
      <w:r>
        <w:rPr/>
      </w:r>
    </w:p>
    <w:p>
      <w:pPr>
        <w:pStyle w:val="3"/>
        <w:spacing w:lineRule="auto" w:line="240" w:before="0" w:after="0"/>
        <w:ind w:firstLine="708"/>
        <w:jc w:val="both"/>
        <w:rPr/>
      </w:pPr>
      <w:r>
        <w:rPr>
          <w:rStyle w:val="135pt"/>
          <w:color w:val="000000"/>
          <w:sz w:val="28"/>
          <w:szCs w:val="28"/>
        </w:rPr>
        <w:t>Основные результаты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 общешкольных мероприятий, проектов, образовательных событий на 2017-2018, 2018-2019 учебные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личение доли педагогов, владеющих технологиями системно-деятельностного подхода в организации образовательной деятельности обучающихся, субъектно-ориентированным обуч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ведение открытых уроков, мастер-классов, внеклассных мероприятий всеми педагогами и участие их в анализе проведенных мероприятий на школьном уровне, передача опыта на муниципальном уровне (не менее 20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личие успешно функционирующих персональных сайтов (не менее 50% уч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ост образовательных результатов на всех ступенях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Реализация индивидуальных образовательных маршрутов для одарённых учеников.</w:t>
      </w:r>
    </w:p>
    <w:p>
      <w:pPr>
        <w:pStyle w:val="3"/>
        <w:shd w:fill="auto" w:val="clear"/>
        <w:tabs>
          <w:tab w:val="clear" w:pos="708"/>
          <w:tab w:val="left" w:pos="670" w:leader="none"/>
          <w:tab w:val="left" w:pos="709" w:leader="none"/>
          <w:tab w:val="left" w:pos="6232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7. </w:t>
      </w:r>
      <w:r>
        <w:rPr>
          <w:rStyle w:val="135pt"/>
          <w:color w:val="000000"/>
          <w:sz w:val="28"/>
          <w:szCs w:val="28"/>
        </w:rPr>
        <w:t>Реализация специальных программ педагогической поддержки обучающихся, испытывающих сложности в освоении основ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Увеличение доли обучающихся, имеющих среднюю и высокую степень мотивации к учебной деятельности (по результатам мониторинг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системы работы с родителями, </w:t>
      </w:r>
      <w:r>
        <w:rPr>
          <w:rFonts w:cs="Times New Roman" w:ascii="Times New Roman" w:hAnsi="Times New Roman"/>
          <w:sz w:val="28"/>
          <w:szCs w:val="28"/>
        </w:rPr>
        <w:t>реализующей эффективную поддержку родителей в целях их взаимодействия с детьми по решению школьн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ширение информационного пространства школы (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й стенд</w:t>
      </w:r>
      <w:r>
        <w:rPr>
          <w:rFonts w:cs="Times New Roman" w:ascii="Times New Roman" w:hAnsi="Times New Roman"/>
          <w:sz w:val="28"/>
          <w:szCs w:val="28"/>
        </w:rPr>
        <w:t xml:space="preserve"> , школьный сайт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3. Третий этап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(2018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тап промежуточного контроля и коррек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Цел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анализ и корректировка планов реализации Программы, апробация и экспертная оценка информационно-методического обеспечения образовательн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Основные мероприятия этапа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7"/>
        <w:gridCol w:w="1367"/>
        <w:gridCol w:w="1920"/>
        <w:gridCol w:w="216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№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С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35p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rStyle w:val="135pt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>Проведение анализа и обсуждения педагогами  результатов, достижений и проблем препода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Cs/>
                <w:sz w:val="24"/>
                <w:szCs w:val="24"/>
              </w:rPr>
            </w:pPr>
            <w:r>
              <w:rPr>
                <w:rStyle w:val="135pt"/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35pt"/>
                <w:bCs/>
                <w:sz w:val="24"/>
                <w:szCs w:val="24"/>
              </w:rPr>
              <w:t>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Повышение успеваемости и качества знаний учащих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35p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sz w:val="24"/>
                <w:szCs w:val="24"/>
              </w:rPr>
            </w:pPr>
            <w:r>
              <w:rPr>
                <w:rStyle w:val="135pt"/>
                <w:bCs/>
                <w:sz w:val="24"/>
                <w:szCs w:val="24"/>
              </w:rPr>
              <w:t>Мониторинг результатов ОГ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Cs/>
                <w:sz w:val="24"/>
                <w:szCs w:val="24"/>
              </w:rPr>
            </w:pPr>
            <w:r>
              <w:rPr>
                <w:rStyle w:val="135pt"/>
                <w:bCs/>
                <w:sz w:val="24"/>
                <w:szCs w:val="24"/>
              </w:rPr>
              <w:t>Ию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C4"/>
                <w:color w:val="000000"/>
                <w:sz w:val="24"/>
                <w:szCs w:val="24"/>
              </w:rPr>
              <w:t xml:space="preserve">Получение объективной информации о результатах ОГЭ  и дальнейшее планирование работы над </w:t>
            </w:r>
            <w:r>
              <w:rPr>
                <w:color w:val="000000"/>
                <w:sz w:val="24"/>
                <w:szCs w:val="24"/>
              </w:rPr>
              <w:t xml:space="preserve">повышением результатов государственной итоговой аттестац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35p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35pt"/>
                <w:bCs/>
                <w:sz w:val="24"/>
                <w:szCs w:val="24"/>
              </w:rPr>
              <w:t>Мониторинг удовлетворения образовательными потребностями уча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35pt"/>
                <w:bCs/>
                <w:sz w:val="24"/>
                <w:szCs w:val="24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комфортности коллектива школ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35p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35pt"/>
                <w:bCs/>
                <w:sz w:val="24"/>
                <w:szCs w:val="24"/>
              </w:rPr>
              <w:t>Мониторинг учебных и внеучебных достиж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35pt"/>
                <w:bCs/>
                <w:sz w:val="24"/>
                <w:szCs w:val="24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Рост учебных и внеучебных достижений учащихся</w:t>
            </w:r>
          </w:p>
        </w:tc>
      </w:tr>
    </w:tbl>
    <w:p>
      <w:pPr>
        <w:pStyle w:val="3"/>
        <w:spacing w:lineRule="auto" w:line="240" w:before="0" w:after="0"/>
        <w:ind w:hanging="0"/>
        <w:jc w:val="both"/>
        <w:rPr>
          <w:rStyle w:val="135pt"/>
          <w:sz w:val="24"/>
          <w:szCs w:val="24"/>
        </w:rPr>
      </w:pPr>
      <w:r>
        <w:rPr/>
      </w:r>
    </w:p>
    <w:p>
      <w:pPr>
        <w:pStyle w:val="3"/>
        <w:spacing w:lineRule="auto" w:line="240" w:before="0" w:after="0"/>
        <w:ind w:hanging="0"/>
        <w:jc w:val="both"/>
        <w:rPr/>
      </w:pPr>
      <w:r>
        <w:rPr>
          <w:rStyle w:val="135pt"/>
          <w:sz w:val="28"/>
          <w:szCs w:val="28"/>
        </w:rPr>
        <w:t>Основные результаты этапа:</w:t>
      </w:r>
    </w:p>
    <w:p>
      <w:pPr>
        <w:pStyle w:val="3"/>
        <w:spacing w:lineRule="auto" w:line="240" w:before="0" w:after="0"/>
        <w:ind w:hanging="0"/>
        <w:jc w:val="both"/>
        <w:rPr>
          <w:rStyle w:val="135pt"/>
          <w:sz w:val="28"/>
          <w:szCs w:val="28"/>
        </w:rPr>
      </w:pPr>
      <w:r>
        <w:rPr>
          <w:rStyle w:val="135pt"/>
          <w:sz w:val="28"/>
          <w:szCs w:val="28"/>
        </w:rPr>
        <w:t>- анализ эффективности реализации Программы;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/>
      </w:pPr>
      <w:r>
        <w:rPr>
          <w:rStyle w:val="135pt"/>
          <w:sz w:val="28"/>
          <w:szCs w:val="28"/>
        </w:rPr>
        <w:t>- оценка деятельности информационно-методического обеспечения об</w:t>
      </w:r>
      <w:r>
        <w:rPr>
          <w:rStyle w:val="135pt"/>
          <w:sz w:val="28"/>
          <w:szCs w:val="28"/>
        </w:rPr>
        <w:t>разовательн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135pt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4. Четвертый завершающий этап (2020)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  </w:t>
      </w:r>
    </w:p>
    <w:p>
      <w:pPr>
        <w:pStyle w:val="12"/>
        <w:shd w:fill="FFFFFF" w:val="clear"/>
        <w:spacing w:lineRule="auto" w:line="240" w:before="0" w:after="0"/>
        <w:ind w:left="0" w:hanging="0"/>
        <w:contextualSpacing/>
        <w:jc w:val="both"/>
        <w:rPr>
          <w:rStyle w:val="135pt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ведение итогов реализации Программы повышения качества образования, использование высокоэффективных методов в работе, обмен опытом, корректировка плана развития школы.</w:t>
      </w:r>
    </w:p>
    <w:p>
      <w:pPr>
        <w:pStyle w:val="3"/>
        <w:spacing w:lineRule="auto" w:line="240" w:before="0" w:after="0"/>
        <w:ind w:hanging="0"/>
        <w:jc w:val="center"/>
        <w:rPr/>
      </w:pPr>
      <w:r>
        <w:rPr>
          <w:rStyle w:val="135pt"/>
          <w:b/>
          <w:i/>
          <w:sz w:val="28"/>
          <w:szCs w:val="28"/>
        </w:rPr>
        <w:t>Основные мероприятия этапа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55"/>
        <w:gridCol w:w="1365"/>
        <w:gridCol w:w="1920"/>
        <w:gridCol w:w="216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С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5pt"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оведение педагогического совета по подведению итогов и результатов реализации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Ма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ирек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тоги реализации программ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Размещение на сайте школы опыта работы по реализации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реализации Программ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ind w:left="0" w:hanging="0"/>
              <w:contextualSpacing/>
              <w:rPr>
                <w:rStyle w:val="135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нового стратегического плана развития школы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До 1 авгу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Cs/>
                <w:color w:val="000000"/>
                <w:sz w:val="24"/>
                <w:szCs w:val="24"/>
              </w:rPr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35pt"/>
                <w:bCs/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ектирование дальнейшей работы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709"/>
        <w:jc w:val="both"/>
        <w:rPr>
          <w:rStyle w:val="135pt"/>
          <w:b/>
          <w:b/>
          <w:color w:val="C00000"/>
          <w:sz w:val="28"/>
          <w:szCs w:val="28"/>
        </w:rPr>
      </w:pPr>
      <w:r>
        <w:rPr/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rStyle w:val="135pt"/>
          <w:color w:val="000000"/>
          <w:sz w:val="28"/>
          <w:szCs w:val="28"/>
        </w:rPr>
        <w:t>Основные результаты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дрение мониторинга качества образования в функциональном режи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уровня комфортности коллектива школы (не менее 70% коллектива удовлетворены условиями и результатами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личие позитивных отзывов о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 Повышение материально-технической базы ОУ.</w:t>
      </w:r>
    </w:p>
    <w:p>
      <w:pPr>
        <w:pStyle w:val="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общение опыта работы ОУ по реализации Программы.</w:t>
      </w:r>
    </w:p>
    <w:p>
      <w:pPr>
        <w:pStyle w:val="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hanging="0"/>
        <w:jc w:val="both"/>
        <w:rPr/>
      </w:pPr>
      <w:r>
        <w:rPr>
          <w:rStyle w:val="13"/>
          <w:rFonts w:eastAsia="Calibri"/>
          <w:color w:val="000000"/>
          <w:sz w:val="28"/>
          <w:szCs w:val="28"/>
        </w:rPr>
        <w:t>Ожидаемые конечные результаты реализации Программы:</w:t>
      </w:r>
    </w:p>
    <w:p>
      <w:pPr>
        <w:pStyle w:val="3"/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rStyle w:val="13"/>
          <w:color w:val="000000"/>
          <w:sz w:val="28"/>
          <w:szCs w:val="28"/>
        </w:rPr>
        <w:t>- повышение успеваемости и качества знаний учащихся;</w:t>
      </w:r>
    </w:p>
    <w:p>
      <w:pPr>
        <w:pStyle w:val="3"/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rStyle w:val="13"/>
          <w:color w:val="000000"/>
          <w:sz w:val="28"/>
          <w:szCs w:val="28"/>
        </w:rPr>
        <w:t>- рост учебных и внеучебных достижений учащихся;</w:t>
      </w:r>
    </w:p>
    <w:p>
      <w:pPr>
        <w:pStyle w:val="3"/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rStyle w:val="13"/>
          <w:color w:val="000000"/>
          <w:sz w:val="28"/>
          <w:szCs w:val="28"/>
        </w:rPr>
        <w:t>- увеличение численности школьников, охваченных системой внутришкольного и внешкольного дополнительного образования;</w:t>
      </w:r>
    </w:p>
    <w:p>
      <w:pPr>
        <w:pStyle w:val="3"/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rStyle w:val="13"/>
          <w:color w:val="000000"/>
          <w:sz w:val="28"/>
          <w:szCs w:val="28"/>
        </w:rPr>
        <w:t>- рост квалификации педагогов;</w:t>
      </w:r>
    </w:p>
    <w:p>
      <w:pPr>
        <w:pStyle w:val="3"/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rStyle w:val="13"/>
          <w:color w:val="000000"/>
          <w:sz w:val="28"/>
          <w:szCs w:val="28"/>
        </w:rPr>
        <w:t>- расширение участия заинтересованных лиц в управлении школой;</w:t>
      </w:r>
    </w:p>
    <w:p>
      <w:pPr>
        <w:pStyle w:val="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hanging="0"/>
        <w:jc w:val="both"/>
        <w:rPr/>
      </w:pPr>
      <w:r>
        <w:rPr>
          <w:rStyle w:val="13"/>
          <w:rFonts w:eastAsia="Calibri"/>
          <w:color w:val="000000"/>
          <w:sz w:val="28"/>
          <w:szCs w:val="28"/>
        </w:rPr>
        <w:t>- обновление учебной, материальной базы организации.</w:t>
      </w:r>
    </w:p>
    <w:p>
      <w:pPr>
        <w:pStyle w:val="12"/>
        <w:shd w:fill="FFFFFF" w:val="clear"/>
        <w:spacing w:lineRule="auto" w:line="240" w:before="0" w:after="0"/>
        <w:ind w:left="0" w:hanging="0"/>
        <w:contextualSpacing/>
        <w:jc w:val="both"/>
        <w:rPr>
          <w:rStyle w:val="13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12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лан основных мероприятий программы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6"/>
        <w:gridCol w:w="69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  <w:p>
            <w:pPr>
              <w:pStyle w:val="TextBody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</w:r>
          </w:p>
          <w:p>
            <w:pPr>
              <w:pStyle w:val="TextBody"/>
              <w:suppressAutoHyphens w:val="true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Мероприятия</w:t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Задача 1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ирование системы поддержки профессионального роста педагогов, способствующей работе с различными категориями обучающихся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1.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рост педагого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недрение индивидуальных планов профессионального развития педагога в зависимости от дефицитов, затруднений. Определение актуальных методических проблем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вышение квалификации педагогов адресные (технология формирующего оценивания, работа с детьми с особыми потребностями, стратегии преподавания и др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педсоветы по актуальным проблемам</w:t>
            </w:r>
          </w:p>
        </w:tc>
      </w:tr>
      <w:tr>
        <w:trPr>
          <w:trHeight w:val="14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обмена педагогическим опытом по вопросам: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идактического, информационно-методического обеспечения образовательного процесса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недрения педагогических технологий, активных методов обучения и др.; 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>мониторинг уровня обученности школьников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роведение анализа и обсуждения педагогами</w:t>
            </w:r>
          </w:p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результатов, достижений и проблем преподавания (методические объединения, педсоветы)</w:t>
              <w:tab/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, имеющих высшую и первую категори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Мотивация учителей школы на повышение квалификационных категорий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3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едагогических работников в инновационную деятельность и участие в конкурсах профессионального мастерств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Мотивирование учителей школы на участие в инновационной работе и распространению педагогического опыта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4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й оценки педагогической деятельности учител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тчеты учителей по итогам четвертей, учебного года. 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обеседование по предварительным итогам успеваемости. 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амообследование деятельности. 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ртфолио учителя</w:t>
            </w:r>
          </w:p>
        </w:tc>
      </w:tr>
      <w:tr>
        <w:trPr>
          <w:trHeight w:val="160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лучшение предметных и метапредметных результатов обучения, повышение мотивации обучающихся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достижения учащимися положительных показателей в сравнении с предыдущим периодом по качеству подготовки обучающихс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ый анализ успеваемости по школ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реподавания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группы продленного дня для обучающихся 5-7 клас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о слабоуспевающими учащимися.</w:t>
            </w:r>
          </w:p>
          <w:p>
            <w:pPr>
              <w:pStyle w:val="TextBody"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2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ов государственной итоговой аттестации в форме  ОГЭ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выпускников с процедурой проведения ГИА, содержанием КИМов и кодификатор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технологии самостоятельной подготовки к ГИА с помощью материалов открытого банка заданий единого портала ФИП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сультационных  и дополнительных занятий   (для подвозимых обучающихся использование времени до урок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сихологических тренингов и пробных экзамен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ездного репетиционного тест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3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одготовки по предметам по выбор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фориентационной 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технологии самостоятельной подготовки к ГИА с помощью материалов открытого банка заданий единого портала ФИП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консультационных занят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матических зачетов по предметам по выбору.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4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обучающихс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анализ причин низкой мотивации к обучению и доведения до свед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нка идей «50 советов по повышению мотивации школьников на уроках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опыта педагогов по теме «Как сформировать желание у школьника учитьс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обучающихся в образовательную деятельность, способствующих формированию универсальных способов деятельности (в познавательную, проектную, исследовательскую, творческую деятельность и т.д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ы : «Поверь в себя», «как стать отличником», Чествование отличников и хорошистов (линейки, доска почета, награждения) </w:t>
            </w:r>
          </w:p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Рубрика информационном стенде «Советы отличников», «Как стать успешным»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Портфолио учащихся 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истемы рабо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й на поддержку родителей в целях эффективного взаимодействия с детьми по решению школьных вопросов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доли родителей, активно помогающих школе в организации образовательного процесса;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роведение консультаций, лектория, мастер-классов, круглых столов по вопросам воспитания, самоподготовки детей домашних заданий, к ГИА.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Привлечение родителей к проведению  внеурочных и внеклассных мероприятий. 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Чествование лучших семей.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2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увеличения количества учащихся, принимающих участие, в конкурсах, фестивалях, интеллектуальных играх и спортивных соревнованиях, а также победивших в конкурсных мероприятиях школьного, муниципального, регионального и прочих уровне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рганизация внеурочных мероприятий направленных на вовлечение обучающихся с низкой мотивацией.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рганизация помощи в подготовке к конкурсам, фестивалям, соревнованиям. 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Чествование победителей. 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ртфолио учащихся.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3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регулярно посещающих  кружки и секци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резентация программ, внеурочной деятельности, кружков и спортивных секций.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4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в добровольную социально-значимую деятельность, обеспечивающую индивидуальное, многостороннее совершенствование личных качест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Участие в организации</w:t>
            </w:r>
            <w:r>
              <w:rPr>
                <w:b w:val="false"/>
                <w:bCs w:val="false"/>
                <w:color w:val="FF0000"/>
                <w:sz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/>
              </w:rPr>
              <w:t>выставок творческих работ, участие в  акциях: «Неделя добра», «Неделя молодёжного служения»,  «Неделя православной культуры» и др.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5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оциального партнёрств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рганизация взаимодействия с социальными партнерами (сельская библиотека, газета «Добринские вести», журнал «Золотой ключик» и т.д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7.Кадровое, финансовое и материально-техническое обеспечение </w:t>
      </w:r>
    </w:p>
    <w:p>
      <w:pPr>
        <w:pStyle w:val="3"/>
        <w:shd w:fill="auto" w:val="clear"/>
        <w:spacing w:lineRule="auto" w:line="240" w:before="0" w:after="0"/>
        <w:ind w:hanging="0"/>
        <w:jc w:val="left"/>
        <w:rPr>
          <w:b/>
          <w:b/>
          <w:i/>
          <w:i/>
          <w:color w:val="C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7.1.</w:t>
      </w:r>
      <w:r>
        <w:rPr>
          <w:rStyle w:val="135pt"/>
          <w:b/>
          <w:i/>
          <w:color w:val="C00000"/>
          <w:sz w:val="28"/>
          <w:szCs w:val="28"/>
        </w:rPr>
        <w:t xml:space="preserve"> </w:t>
      </w:r>
      <w:r>
        <w:rPr>
          <w:rStyle w:val="135pt"/>
          <w:b/>
          <w:color w:val="000000"/>
          <w:sz w:val="28"/>
          <w:szCs w:val="28"/>
        </w:rPr>
        <w:t>Кадровое обеспечение реализации Программы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ведения о педагогических работника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олностью укомплектована  педагогическими кадрами 20 человек, из них: членов администрации – 3 и 1 методист.</w:t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3"/>
        <w:gridCol w:w="1559"/>
      </w:tblGrid>
      <w:tr>
        <w:trPr>
          <w:trHeight w:val="375" w:hRule="atLeast"/>
        </w:trPr>
        <w:tc>
          <w:tcPr>
            <w:tcW w:w="666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педагогических работников</w:t>
            </w:r>
          </w:p>
        </w:tc>
        <w:tc>
          <w:tcPr>
            <w:tcW w:w="1843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00B0F0" w:val="clear"/>
          </w:tcPr>
          <w:p>
            <w:pPr>
              <w:pStyle w:val="Default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разовательный ценз</w:t>
            </w:r>
          </w:p>
        </w:tc>
      </w:tr>
      <w:tr>
        <w:trPr/>
        <w:tc>
          <w:tcPr>
            <w:tcW w:w="6663" w:type="dxa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FFFFFF" w:val="clear"/>
          </w:tcPr>
          <w:p>
            <w:pPr>
              <w:pStyle w:val="Default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сшее профессиональное образование </w:t>
            </w:r>
          </w:p>
        </w:tc>
        <w:tc>
          <w:tcPr>
            <w:tcW w:w="1843" w:type="dxa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 профессион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00B0F0" w:val="clear"/>
          </w:tcPr>
          <w:p>
            <w:pPr>
              <w:pStyle w:val="Default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лификационная категория</w:t>
            </w:r>
          </w:p>
        </w:tc>
      </w:tr>
      <w:tr>
        <w:trPr/>
        <w:tc>
          <w:tcPr>
            <w:tcW w:w="6663" w:type="dxa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843" w:type="dxa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00B0F0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звания, государственные и отраслевые награды</w:t>
            </w:r>
          </w:p>
        </w:tc>
      </w:tr>
      <w:tr>
        <w:trPr/>
        <w:tc>
          <w:tcPr>
            <w:tcW w:w="6663" w:type="dxa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 народного просвещения</w:t>
            </w:r>
          </w:p>
        </w:tc>
        <w:tc>
          <w:tcPr>
            <w:tcW w:w="1843" w:type="dxa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 работник общего образования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 грамота Минобрнауки 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 грамота Управления образования Липец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администрации Добр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и   курсы повышения квалификации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е количество за последние 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hanging="0"/>
        <w:jc w:val="left"/>
        <w:rPr/>
      </w:pPr>
      <w:r>
        <w:rPr/>
        <w:t xml:space="preserve">План профессионального развития педагогов </w:t>
      </w:r>
    </w:p>
    <w:tbl>
      <w:tblPr>
        <w:tblW w:w="1006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1701"/>
        <w:gridCol w:w="1842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Ольг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цева Натал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тских Лидия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ева Валент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ова Ма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уднева Валент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тов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онов Никита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риков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риков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уллин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етей Лидия Леонидовн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рикова Надежд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уднева Валент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ина Натал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ова Любовь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О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Style w:val="135pt"/>
          <w:rFonts w:eastAsia="Calibri"/>
          <w:color w:val="000000"/>
          <w:sz w:val="28"/>
          <w:szCs w:val="28"/>
        </w:rPr>
        <w:t xml:space="preserve">7.2. Материально-техническое обеспечение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135pt"/>
          <w:rFonts w:eastAsia="Calibri"/>
          <w:color w:val="000000"/>
          <w:sz w:val="28"/>
          <w:szCs w:val="28"/>
        </w:rPr>
        <w:t>В школе созданы все необходимые санитарно-гигиенические условия для выполнения светового и  теплового режимов. В соответствии с современными требованиями  к организации образовательного процесса оборудованы кабинеты начальных классов, литературы, химии, физики, географии, биологии, информатики.</w:t>
      </w:r>
    </w:p>
    <w:p>
      <w:pPr>
        <w:pStyle w:val="Normal"/>
        <w:spacing w:lineRule="auto" w:line="240" w:before="0" w:after="0"/>
        <w:ind w:left="283" w:firstLine="540"/>
        <w:jc w:val="both"/>
        <w:rPr/>
      </w:pPr>
      <w:r>
        <w:rPr>
          <w:rStyle w:val="135pt"/>
          <w:rFonts w:eastAsia="Calibri"/>
          <w:color w:val="000000"/>
          <w:sz w:val="28"/>
          <w:szCs w:val="28"/>
        </w:rPr>
        <w:t xml:space="preserve">Для успешной организации учебно-воспитательного процесса в школе имеются: </w:t>
      </w:r>
    </w:p>
    <w:p>
      <w:pPr>
        <w:pStyle w:val="Normal"/>
        <w:spacing w:lineRule="auto" w:line="240" w:before="0" w:after="0"/>
        <w:ind w:left="283" w:firstLine="540"/>
        <w:jc w:val="both"/>
        <w:rPr/>
      </w:pPr>
      <w:r>
        <w:rPr>
          <w:rStyle w:val="135pt"/>
          <w:rFonts w:eastAsia="Calibri"/>
          <w:color w:val="000000"/>
          <w:sz w:val="28"/>
          <w:szCs w:val="28"/>
        </w:rPr>
        <w:t>•</w:t>
      </w:r>
      <w:r>
        <w:rPr>
          <w:rStyle w:val="135pt"/>
          <w:rFonts w:eastAsia="Calibri"/>
          <w:color w:val="000000"/>
          <w:sz w:val="28"/>
          <w:szCs w:val="28"/>
        </w:rPr>
        <w:tab/>
        <w:t>учебные кабинеты – 13;</w:t>
      </w:r>
    </w:p>
    <w:p>
      <w:pPr>
        <w:pStyle w:val="Normal"/>
        <w:spacing w:lineRule="auto" w:line="240"/>
        <w:ind w:left="283" w:firstLine="540"/>
        <w:jc w:val="both"/>
        <w:rPr/>
      </w:pPr>
      <w:r>
        <w:rPr>
          <w:rStyle w:val="135pt"/>
          <w:rFonts w:eastAsia="Calibri"/>
          <w:color w:val="000000"/>
          <w:sz w:val="28"/>
          <w:szCs w:val="28"/>
        </w:rPr>
        <w:t>•</w:t>
      </w:r>
      <w:r>
        <w:rPr>
          <w:rStyle w:val="135pt"/>
          <w:rFonts w:eastAsia="Calibri"/>
          <w:color w:val="000000"/>
          <w:sz w:val="28"/>
          <w:szCs w:val="28"/>
        </w:rPr>
        <w:tab/>
        <w:t>мастерская по техническому труду - 1;</w:t>
      </w:r>
    </w:p>
    <w:p>
      <w:pPr>
        <w:pStyle w:val="Normal"/>
        <w:spacing w:lineRule="auto" w:line="240"/>
        <w:ind w:left="283" w:firstLine="540"/>
        <w:jc w:val="both"/>
        <w:rPr/>
      </w:pPr>
      <w:r>
        <w:rPr>
          <w:rStyle w:val="135pt"/>
          <w:rFonts w:eastAsia="Calibri"/>
          <w:color w:val="000000"/>
          <w:sz w:val="28"/>
          <w:szCs w:val="28"/>
        </w:rPr>
        <w:t>•</w:t>
      </w:r>
      <w:r>
        <w:rPr>
          <w:rStyle w:val="135pt"/>
          <w:rFonts w:eastAsia="Calibri"/>
          <w:color w:val="000000"/>
          <w:sz w:val="28"/>
          <w:szCs w:val="28"/>
        </w:rPr>
        <w:tab/>
        <w:t>кабинет информатики – 1;</w:t>
      </w:r>
    </w:p>
    <w:p>
      <w:pPr>
        <w:pStyle w:val="Normal"/>
        <w:spacing w:lineRule="auto" w:line="240"/>
        <w:ind w:left="283" w:firstLine="540"/>
        <w:jc w:val="both"/>
        <w:rPr/>
      </w:pPr>
      <w:r>
        <w:rPr>
          <w:rStyle w:val="135pt"/>
          <w:rFonts w:eastAsia="Calibri"/>
          <w:color w:val="000000"/>
          <w:sz w:val="28"/>
          <w:szCs w:val="28"/>
        </w:rPr>
        <w:t>•</w:t>
      </w:r>
      <w:r>
        <w:rPr>
          <w:rStyle w:val="135pt"/>
          <w:rFonts w:eastAsia="Calibri"/>
          <w:color w:val="000000"/>
          <w:sz w:val="28"/>
          <w:szCs w:val="28"/>
        </w:rPr>
        <w:tab/>
        <w:t>спортивный зал – 1;</w:t>
      </w:r>
    </w:p>
    <w:p>
      <w:pPr>
        <w:pStyle w:val="Normal"/>
        <w:spacing w:lineRule="auto" w:line="240"/>
        <w:ind w:left="283" w:firstLine="540"/>
        <w:jc w:val="both"/>
        <w:rPr/>
      </w:pPr>
      <w:r>
        <w:rPr>
          <w:rStyle w:val="135pt"/>
          <w:rFonts w:eastAsia="Calibri"/>
          <w:color w:val="000000"/>
          <w:sz w:val="28"/>
          <w:szCs w:val="28"/>
        </w:rPr>
        <w:t xml:space="preserve">•       </w:t>
      </w:r>
      <w:r>
        <w:rPr>
          <w:rStyle w:val="135pt"/>
          <w:rFonts w:eastAsia="Calibri"/>
          <w:color w:val="000000"/>
          <w:sz w:val="28"/>
          <w:szCs w:val="28"/>
        </w:rPr>
        <w:t>библиотека – 1;</w:t>
      </w:r>
    </w:p>
    <w:p>
      <w:pPr>
        <w:pStyle w:val="Normal"/>
        <w:spacing w:lineRule="auto" w:line="240"/>
        <w:ind w:left="283" w:firstLine="540"/>
        <w:jc w:val="both"/>
        <w:rPr/>
      </w:pPr>
      <w:r>
        <w:rPr>
          <w:rStyle w:val="135pt"/>
          <w:rFonts w:eastAsia="Calibri"/>
          <w:color w:val="000000"/>
          <w:sz w:val="28"/>
          <w:szCs w:val="28"/>
        </w:rPr>
        <w:t xml:space="preserve">•      </w:t>
      </w:r>
      <w:r>
        <w:rPr>
          <w:rStyle w:val="135pt"/>
          <w:rFonts w:eastAsia="Calibri"/>
          <w:color w:val="000000"/>
          <w:sz w:val="28"/>
          <w:szCs w:val="28"/>
        </w:rPr>
        <w:t>спортивная площадка – 1;</w:t>
      </w:r>
    </w:p>
    <w:p>
      <w:pPr>
        <w:pStyle w:val="Normal"/>
        <w:spacing w:lineRule="auto" w:line="240"/>
        <w:ind w:left="283" w:firstLine="540"/>
        <w:jc w:val="both"/>
        <w:rPr/>
      </w:pPr>
      <w:r>
        <w:rPr>
          <w:rStyle w:val="135pt"/>
          <w:rFonts w:eastAsia="Calibri"/>
          <w:color w:val="000000"/>
          <w:sz w:val="28"/>
          <w:szCs w:val="28"/>
        </w:rPr>
        <w:t>•</w:t>
      </w:r>
      <w:r>
        <w:rPr>
          <w:rStyle w:val="135pt"/>
          <w:rFonts w:eastAsia="Calibri"/>
          <w:color w:val="000000"/>
          <w:sz w:val="28"/>
          <w:szCs w:val="28"/>
        </w:rPr>
        <w:tab/>
        <w:t>футбольное поле -1;</w:t>
      </w:r>
    </w:p>
    <w:p>
      <w:pPr>
        <w:pStyle w:val="Normal"/>
        <w:spacing w:lineRule="auto" w:line="240"/>
        <w:ind w:left="283" w:firstLine="540"/>
        <w:jc w:val="both"/>
        <w:rPr/>
      </w:pPr>
      <w:r>
        <w:rPr>
          <w:rStyle w:val="135pt"/>
          <w:rFonts w:eastAsia="Calibri"/>
          <w:color w:val="000000"/>
          <w:sz w:val="28"/>
          <w:szCs w:val="28"/>
        </w:rPr>
        <w:t>•</w:t>
      </w:r>
      <w:r>
        <w:rPr>
          <w:rStyle w:val="135pt"/>
          <w:rFonts w:eastAsia="Calibri"/>
          <w:color w:val="000000"/>
          <w:sz w:val="28"/>
          <w:szCs w:val="28"/>
        </w:rPr>
        <w:tab/>
        <w:t>учебно – опытный участок –1;</w:t>
      </w:r>
    </w:p>
    <w:p>
      <w:pPr>
        <w:pStyle w:val="Normal"/>
        <w:spacing w:lineRule="auto" w:line="240"/>
        <w:ind w:left="283" w:firstLine="540"/>
        <w:jc w:val="both"/>
        <w:rPr/>
      </w:pPr>
      <w:r>
        <w:rPr>
          <w:rStyle w:val="135pt"/>
          <w:rFonts w:eastAsia="Calibri"/>
          <w:color w:val="000000"/>
          <w:sz w:val="28"/>
          <w:szCs w:val="28"/>
        </w:rPr>
        <w:t>•</w:t>
      </w:r>
      <w:r>
        <w:rPr>
          <w:rStyle w:val="135pt"/>
          <w:rFonts w:eastAsia="Calibri"/>
          <w:color w:val="000000"/>
          <w:sz w:val="28"/>
          <w:szCs w:val="28"/>
        </w:rPr>
        <w:tab/>
        <w:t>столовая – 1;</w:t>
      </w:r>
    </w:p>
    <w:p>
      <w:pPr>
        <w:pStyle w:val="Normal"/>
        <w:spacing w:lineRule="auto" w:line="240" w:before="0" w:after="0"/>
        <w:ind w:left="283" w:firstLine="540"/>
        <w:jc w:val="both"/>
        <w:rPr/>
      </w:pPr>
      <w:r>
        <w:rPr>
          <w:rStyle w:val="135pt"/>
          <w:rFonts w:eastAsia="Calibri"/>
          <w:color w:val="000000"/>
          <w:sz w:val="28"/>
          <w:szCs w:val="28"/>
        </w:rPr>
        <w:t xml:space="preserve">•       </w:t>
      </w:r>
      <w:r>
        <w:rPr>
          <w:rStyle w:val="135pt"/>
          <w:rFonts w:eastAsia="Calibri"/>
          <w:color w:val="000000"/>
          <w:sz w:val="28"/>
          <w:szCs w:val="28"/>
        </w:rPr>
        <w:t>актовый зал – 1.</w:t>
      </w:r>
    </w:p>
    <w:p>
      <w:pPr>
        <w:pStyle w:val="Normal"/>
        <w:spacing w:lineRule="auto" w:line="240" w:before="0" w:after="0"/>
        <w:ind w:left="283" w:firstLine="540"/>
        <w:jc w:val="both"/>
        <w:rPr>
          <w:rStyle w:val="135pt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135pt"/>
          <w:rFonts w:eastAsia="Calibri"/>
          <w:color w:val="000000"/>
          <w:sz w:val="28"/>
          <w:szCs w:val="28"/>
        </w:rPr>
        <w:t>Оснащение учебных и специализированных помещений, используемых для реализации образовательных программ МБОУ СОШ с. Верхняя Матрен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35pt"/>
          <w:rFonts w:eastAsia="Calibri"/>
          <w:color w:val="000000"/>
          <w:sz w:val="28"/>
          <w:szCs w:val="28"/>
          <w:lang w:eastAsia="ru-RU"/>
        </w:rPr>
        <w:t>Оснащение учебных и специализированных помещений для реализации образовательной программы</w:t>
      </w:r>
    </w:p>
    <w:p>
      <w:pPr>
        <w:pStyle w:val="Normal"/>
        <w:spacing w:lineRule="auto" w:line="240"/>
        <w:jc w:val="both"/>
        <w:rPr>
          <w:rStyle w:val="135pt"/>
          <w:rFonts w:eastAsia="Calibri"/>
          <w:color w:val="000000"/>
          <w:sz w:val="28"/>
          <w:szCs w:val="28"/>
          <w:lang w:eastAsia="ru-RU"/>
        </w:rPr>
      </w:pPr>
      <w:r>
        <w:rPr/>
      </w:r>
    </w:p>
    <w:tbl>
      <w:tblPr>
        <w:tblW w:w="93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9"/>
        <w:gridCol w:w="1200"/>
        <w:gridCol w:w="3557"/>
      </w:tblGrid>
      <w:tr>
        <w:trPr>
          <w:trHeight w:val="515" w:hRule="exac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ind w:left="260" w:hanging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Наименование учебного кабин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jc w:val="center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Кол-в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jc w:val="center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Оснащенность</w:t>
            </w:r>
          </w:p>
        </w:tc>
      </w:tr>
      <w:tr>
        <w:trPr>
          <w:trHeight w:val="40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ind w:left="140" w:hanging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Кабинет физ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jc w:val="center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jc w:val="center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85 %</w:t>
            </w:r>
          </w:p>
        </w:tc>
      </w:tr>
      <w:tr>
        <w:trPr>
          <w:trHeight w:val="40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ind w:left="140" w:hanging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Кабинет химии и биоло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jc w:val="center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jc w:val="center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80 %</w:t>
            </w:r>
          </w:p>
        </w:tc>
      </w:tr>
      <w:tr>
        <w:trPr>
          <w:trHeight w:val="40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ind w:left="140" w:hanging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Кабинет  информа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jc w:val="center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jc w:val="center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92%</w:t>
            </w:r>
          </w:p>
        </w:tc>
      </w:tr>
      <w:tr>
        <w:trPr>
          <w:trHeight w:val="40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ind w:left="140" w:hanging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Кабинеты начальных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jc w:val="center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jc w:val="center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90 %</w:t>
            </w:r>
          </w:p>
        </w:tc>
      </w:tr>
      <w:tr>
        <w:trPr>
          <w:trHeight w:val="40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ind w:left="140" w:hanging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Кабинет русского язы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jc w:val="center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jc w:val="center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100 %</w:t>
            </w:r>
          </w:p>
        </w:tc>
      </w:tr>
      <w:tr>
        <w:trPr>
          <w:trHeight w:val="40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ind w:left="140" w:hanging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Кабинет иностранного язы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jc w:val="center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jc w:val="center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95 %</w:t>
            </w:r>
          </w:p>
        </w:tc>
      </w:tr>
      <w:tr>
        <w:trPr>
          <w:trHeight w:val="40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ind w:left="140" w:hanging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Кабинет матема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jc w:val="center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jc w:val="center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85 %</w:t>
            </w:r>
          </w:p>
        </w:tc>
      </w:tr>
      <w:tr>
        <w:trPr>
          <w:trHeight w:val="40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ind w:left="140" w:hanging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Кабинет географ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jc w:val="center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jc w:val="center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90 %</w:t>
            </w:r>
          </w:p>
        </w:tc>
      </w:tr>
      <w:tr>
        <w:trPr>
          <w:trHeight w:val="40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ind w:left="140" w:hanging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 xml:space="preserve">Кабинет истор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jc w:val="center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jc w:val="center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85 %</w:t>
            </w:r>
          </w:p>
        </w:tc>
      </w:tr>
      <w:tr>
        <w:trPr>
          <w:trHeight w:val="40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ind w:left="140" w:hanging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Кабинет ОБ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jc w:val="center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jc w:val="center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95 %</w:t>
            </w:r>
          </w:p>
        </w:tc>
      </w:tr>
      <w:tr>
        <w:trPr>
          <w:trHeight w:val="40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ind w:left="140" w:hanging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Кабинет техноло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jc w:val="center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jc w:val="center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75 %</w:t>
            </w:r>
          </w:p>
        </w:tc>
      </w:tr>
      <w:tr>
        <w:trPr>
          <w:trHeight w:val="40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ind w:left="140" w:hanging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Библиоте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jc w:val="center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240" w:after="0"/>
              <w:jc w:val="center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100 %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Style w:val="135pt"/>
          <w:rFonts w:eastAsia="Calibri"/>
          <w:color w:val="000000"/>
          <w:sz w:val="28"/>
          <w:szCs w:val="28"/>
          <w:lang w:eastAsia="ru-RU" w:bidi="ar-SA"/>
        </w:rPr>
        <w:t>Все помещения школы обеспечиваются комплектами оборудования для реализации предметных областей и внеурочной деятельности, включая расходные материалы и канцелярские принадлежности, а также мебелью, оснащением, презентационным оборудованием и необходимым инвентарем. Оценка материально-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1"/>
        <w:gridCol w:w="13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иды учебных помещений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иды оборуд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% оснащенности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абинет физики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абинет физики 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Лаборатория кабинета физики 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оутбук для кабинета физики  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Проектор  - 1Доска интерактивная – 1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ысоковольтный источник напряжения с индикатором –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мплект спектральных трубок –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бор «Электричество - 1» -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бор демонстрационный «Механика» -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бор  лабораторный «Механика» - 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бор лабораторный «Электричество» - 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ункциональный генератор сигналов школьный 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мперметр лабораторный – 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есы учебные с гирями – 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ольтметр лабораторный с пределом измерения 6В – 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Груз наборный на 1 кг –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инамометр с пределом измерения – 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инамометры демонстрационные «Пара» -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сточник постоянного  и переменного тока (4В, 2А) – 1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алориметр– 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мплект соединительных проводов – 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нденсатор переменной емкости –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иллиамперметр лабораторный – 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бор лабораторный «Оптика» - 1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алочки стеклянные эбонитовые – 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ртреты для кабинета физики –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бор для изучения правила Ленца –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трелки магнитные на штативах – 1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ултаны электрические –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арелка вакуумная со звонком -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ермометр жидкостный – 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Цилиндр измерительный – 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Штатив демонстрационный физический – 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Электрометры с принадлежностями – 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бор гирь - 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езисторы - 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еостаты лабораторные - 1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емонстрационный вольтметр -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емонстрационный амперметр -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арта звездного неба -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агазин сопротивлений -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мплект по фотоэффекту -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ыпрямитель переменного напряжения -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амыкающие и размыкающие устройства - 3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Электрофорная машина -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одель электродвигателя -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агниты дугообразные и полосовые - 1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атушки - 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бор конденсаторов - 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рансформаторы разборные - 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вуковой генератор -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етроном -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ычаг - 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еревянные бруски - 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одель двигателя внутреннего сгорания -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Источник постоянного и переменного напряжения (В – 24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емонстрационный набор по геометрической оптике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нтерактивное пособие «МКТ и термодинамика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ашина волновая-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ашина электрофонная 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бор посуды для кааб.физики (КДЛФ)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сос вакуумный Комовского -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сцилограф демонстрационный 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есс гидравлический 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рансформатор -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мперметр демонстрационный-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мперметр лабораторный-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ольтметр демонстрационный-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ольтметр лабораторный-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инамометр демонстрационный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инамометр лабораторный-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алориметр -1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мплект таблиц по физике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Лабораторный набор гидростатика,плавание тел»-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Лабораторный набор «Геометрическая оптика»-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Лабораторный набор «Магнетизм»-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Лабораторный набор «Механика,простые механизмы»-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анометр демонтсрационный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анометр жидкостный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мпьютер в комплекте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тол ученический физический-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тул ученический-2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Блок демонстрационных столов для кааб. Физики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тол учителя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тул учителя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Шкаф для учебно-наглядных пособий-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оска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тенд демонстрационный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5 %</w:t>
            </w:r>
          </w:p>
        </w:tc>
      </w:tr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абинет химии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абинет химии -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Лаборатория кабинета химии –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Шкаф вытяжной ШВ-01-МСК 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Блок демонстрационных столов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тол ученический химич.-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тул ученич-3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тол учителя-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тул учителя-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тол компъютерный 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Шкаф для учебно-наглядных пособий-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аблицы демонстрационные по химии-2 (набор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бор склянок для растворов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ппарат КИППА 250 мл.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Горючее сухое-1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емонстрационный набор для составления объёмных моделей молеку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ндикаторная бумага-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онная связь-производство аммиака-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лассификация веществ-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ичественные величины по химии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лекция «Алюминий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лекция демонстрационная «Волокна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лекция «каменный уголь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лекция «металлы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лекция «нефть и продукты её переработки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лекция «Пластмассы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лекция «топливо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лекция «Стекло и изделия из стекла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лекция «Топливо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лекция «Чугун и сталь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мплект таблиц по химии 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одель демонстрационный кристалл решетки каменной соли 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бор «Неорганические вещества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бор №13 «Галогениды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бор №14 «Сульфаты,сульфиты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бор №15 «Галогены»-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бор №16 «Металлы,оксиды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бор №17 «Нитраты» без серебра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бор №18 «Соединение хрома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бор №19 «Соединение марганца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бор №20 «Кислоты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бор №21 «неорганические вещества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бор №22 «Индикаторы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бор№24 «Щелочные и щелочно-земельные металлы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бор «Щелочи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бор «органические вещества»-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бор «Минеральные удобрения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бор «образование неорганических веществ»-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бор склянок для лабораторных работ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бор химической посуды для работ по химии-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бор для получения газов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бирка-3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аблица «Алгоритм описания свойств элементов по полож.в период.системе 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аблица.демонстрац. «Относительные электроотрицательности элементов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аблица демонстрационная «Молекулярные массы неорганических соединений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адлица демонстрац.»Обобщение сведений о группах углеводородов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аблица демонстрац. «окраска индикаторов в различных средах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аблицы демонстрационные «Белки нуклеиновые кислоты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аблицы демонстрационные «номенклатура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аблицы демонстрационные «строение вещества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аблицы по химии-2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ермометр демонстрационный 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Штатив лабораторный химический-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лгоритм решения задачи распознования веществ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ажим пробирочный-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арты-инструкции для практических занятий по химии-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ба коническая-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ба мерная-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ензурка-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ешалка стеклянная-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Шкаф металлический мед.для хранения реактивов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ектор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Экран настенный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оска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ейф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тенд-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0 %</w:t>
            </w:r>
          </w:p>
        </w:tc>
      </w:tr>
      <w:tr>
        <w:trPr>
          <w:trHeight w:val="2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Кабинет технологии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Лобзик ручной-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олоток с деревянной ручкой-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бор отверток-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пильник-4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лоскгубцы-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бор стамесок-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Электропаяльник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вертки-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бор резцов по дереву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илки для лобзика-1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улетка-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тол учителя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ожовка по металлу-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ожовка по дереву -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шпель -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убанок -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ейсмус -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убило-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лещи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бор столярный-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портивный зал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нь гимнастический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остик для опорных прыжков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ерекладина гимнастическая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теп-платформа-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тол теннисный-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Шведская стенка в комплекте с навесным оборудованием-1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Щит баскетбольный-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яч для метания-1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яч для настольного тенниса-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кетка теннисные-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етка б/б-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етка на окна спортзала-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орма (майка-шорты)-1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орма л/атлетич-1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яч волейбольный-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яч футбольный-1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Бревно напольное гимнастическое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анат для лазанья 5м-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врик гимнастический-1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зел гимнастический-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ат гимнастический-1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яч б/б-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яч б/теннис-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яч б/б-2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яч гимнастический-3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яч для минифутбола-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яч на амортизаторе-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яч попрыгун-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яч ф/б-1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бручи гимнастические-3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алка гимнастическая-3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кетка для б/тенниса-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екундомер-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етка волейбольная-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какалка-3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камейка гимнастическая-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тенка гимнастическая- 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тойка для прыжков-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урник-перекладина-1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Щиты для метания мяча в цель-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Гантели-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абинеты биологии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абинет биологии 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тол ученический-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тул ученический-2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одуль демонстрационный для кабинетов биологии –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мпьютер в комплекте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ектор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Экран настенный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елевизор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аблица «Многообразие животных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уляжи-1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идеофильмы по биологии-1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Гербарии-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лекция «Древесные породы»-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лекция «Лен и продукты его переработки»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лекция «минералы и горные породы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лекция «Морское дно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лекция «Поделочные ткани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лекция «Полезные ископаемые»-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лекция «Почва и её состав»-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лекция «Развитие насекомых с неполным превращением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лекция по биологии-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мплект таблиц по биологии -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мплект микропрепаратов «Анатомия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мплект по зоологии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мплект микропрепаратов «Ботаника»-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мплект таблиц по биологии-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рнеудалитель-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робка для изучения насекомых с лупой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ультиватор ручной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Лупа ручная-3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икроскоп-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одели аппликаций по биологии-1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одель глаза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одель строения клеточной оболочки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одель аппликаций биосинтез белка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одель гидры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одель гортани в разрезе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одель желудка в разрезе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одель ланцетника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одель локтевого сустава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одель мозга 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одель почки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одель сердца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одель стебля растения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одель строения корня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одель строения листа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одель структуры ДНК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одель уха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одель цветка капусты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одель цветка картофеля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одель аппликаций по биологии-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бор инструментов припаровальных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бор муляжей-1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бор хим.посуды и принадлежностей для работы по биологии-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боры демонстрационные по биологии-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ельефная таблица-2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келет голубя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келет  костистой рыбы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келет кролика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келет лягушки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аблицы демонстрационные-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Чучело «Голубь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Чучело Сороки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Чучело рыба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Чучело крыса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аблицы «Строение человека»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еплуний (Модель Солнце-Земля-Луна)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мпакт-диски по биологии-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тенд -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Шкаф для хранения учебно-наглядных пособий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оска классная-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абинеты истории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Кабинет истории – 1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толы ученические-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тулья ученические-3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тол учителя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тул учителя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оска классная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Шкаф для хранения учебно-наглядных пособий-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Экран настенный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ектор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нтер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мпьютер в комплекте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тласы по истории-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оенные действия 1942-1945гг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арты по истории-4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мплект портретов для кабинета истории-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аблицы демонстрационные комплект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ематические картинки-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абинет ОБЖ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абинет ОБЖ -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тол ученический-1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тул ученический-2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тол учителя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тул учителя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идеофильм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лакаты «Вооруженные силы,Защитники отечества»-1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лакаты «Действие при пожаре»-1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лакаты по ОБЖ»-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невматическая винтовка-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тивогаз-2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умка санитарная-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аблица для уроков ОБЖ-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тенды-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стюм хим.защиты-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акет автомата Калашникова-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hyperlink r:id="rId15" w:tgtFrame="_blank">
              <w:r>
                <w:rPr>
                  <w:rStyle w:val="InternetLink"/>
                  <w:rFonts w:ascii="Times New Roman" w:hAnsi="Times New Roman" w:eastAsia="Calibri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w w:val="100"/>
                  <w:position w:val="0"/>
                  <w:sz w:val="27"/>
                  <w:sz w:val="28"/>
                  <w:szCs w:val="28"/>
                  <w:shd w:fill="FFFFFF" w:val="clear"/>
                  <w:vertAlign w:val="baseline"/>
                  <w:lang w:val="ru-RU" w:eastAsia="ru-RU"/>
                </w:rPr>
                <w:t>Тренажер для оказания первой медицинской помощи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Электронный ти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9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абинет географии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абинет географии 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Стол ученический-1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Стул ученический-2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Стол учителя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Стул учителя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омпьютер в комплекте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Принтер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Шкаф для учебно-наглядных пособий-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Телевизор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Проектор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Теллурий (модель солнце-земля-луна)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Глобус географический-1</w:t>
            </w:r>
          </w:p>
          <w:p>
            <w:pPr>
              <w:pStyle w:val="Style19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оллекция «Минералы и горные породы» (42 вида) - 1</w:t>
            </w:r>
          </w:p>
          <w:p>
            <w:pPr>
              <w:pStyle w:val="Style19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оллекция «Полезные ископаемые» - 1</w:t>
            </w:r>
          </w:p>
          <w:p>
            <w:pPr>
              <w:pStyle w:val="Style19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Термометр - 1</w:t>
            </w:r>
          </w:p>
          <w:p>
            <w:pPr>
              <w:pStyle w:val="Style19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Мультимедийный проектор - 1</w:t>
            </w:r>
          </w:p>
          <w:p>
            <w:pPr>
              <w:pStyle w:val="Style19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Гербарий растений природных зон России - 5</w:t>
            </w:r>
          </w:p>
          <w:p>
            <w:pPr>
              <w:pStyle w:val="Style19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Видеофильмы для кабинета географии - 17</w:t>
            </w:r>
          </w:p>
          <w:p>
            <w:pPr>
              <w:pStyle w:val="Style19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Глобус физический - 2</w:t>
            </w:r>
          </w:p>
          <w:p>
            <w:pPr>
              <w:pStyle w:val="Style19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арты по географии – 45</w:t>
            </w:r>
          </w:p>
          <w:p>
            <w:pPr>
              <w:pStyle w:val="Style19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 xml:space="preserve">Коллекция «Каменный уголь» - 1, </w:t>
            </w:r>
          </w:p>
          <w:p>
            <w:pPr>
              <w:pStyle w:val="Style19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«Торф и продукты его переработки» –  5</w:t>
            </w:r>
          </w:p>
          <w:p>
            <w:pPr>
              <w:pStyle w:val="Style19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омпас школьный - 4</w:t>
            </w:r>
          </w:p>
          <w:p>
            <w:pPr>
              <w:pStyle w:val="Style19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оллекция «Чугун» - 1</w:t>
            </w:r>
          </w:p>
          <w:p>
            <w:pPr>
              <w:pStyle w:val="Style19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Материал раздаточный к коллекции строительных материалов – 1</w:t>
            </w:r>
          </w:p>
          <w:p>
            <w:pPr>
              <w:pStyle w:val="Style19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Метеостанция – 1</w:t>
            </w:r>
          </w:p>
          <w:p>
            <w:pPr>
              <w:pStyle w:val="Style19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Угломеры -5</w:t>
            </w:r>
          </w:p>
          <w:p>
            <w:pPr>
              <w:pStyle w:val="Style19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Таблицы-3</w:t>
            </w:r>
          </w:p>
          <w:p>
            <w:pPr>
              <w:pStyle w:val="Style19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оллекции:</w:t>
            </w:r>
          </w:p>
          <w:p>
            <w:pPr>
              <w:pStyle w:val="Normal"/>
              <w:spacing w:lineRule="auto" w:line="240"/>
              <w:ind w:left="175" w:hanging="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Почва и ее состав - 4</w:t>
            </w:r>
          </w:p>
          <w:p>
            <w:pPr>
              <w:pStyle w:val="Normal"/>
              <w:spacing w:lineRule="auto" w:line="240"/>
              <w:ind w:left="175" w:hanging="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Чугун и сталь - 1</w:t>
            </w:r>
          </w:p>
          <w:p>
            <w:pPr>
              <w:pStyle w:val="Normal"/>
              <w:spacing w:lineRule="auto" w:line="240"/>
              <w:ind w:left="175" w:hanging="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 xml:space="preserve">Строительные материалы - 4                                      </w:t>
            </w:r>
          </w:p>
          <w:p>
            <w:pPr>
              <w:pStyle w:val="Normal"/>
              <w:spacing w:lineRule="auto" w:line="240"/>
              <w:ind w:left="175" w:hanging="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Гранит  - 1</w:t>
            </w:r>
          </w:p>
          <w:p>
            <w:pPr>
              <w:pStyle w:val="Normal"/>
              <w:spacing w:lineRule="auto" w:line="240"/>
              <w:ind w:left="175" w:hanging="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Удобрение -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pacing w:lineRule="auto" w:line="240" w:before="0" w:after="200"/>
              <w:jc w:val="both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9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абинеты информатики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абинет информатики -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Стол компьютерный учителя 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Стол ученика-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ресло компьютерное-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Стол компьютерный ученика-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омпьютер ученика в комплекте-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омпьютер в комплекте учителя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Принтер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Доска интерактивная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Проектор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ИБП-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Доска классная-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Шкаф для хранения учебно-наглядных пособий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Удлинители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92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абинеты матеметики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5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абинет математики – 1</w:t>
            </w:r>
          </w:p>
          <w:p>
            <w:pPr>
              <w:pStyle w:val="Style19"/>
              <w:ind w:firstLine="175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Мультимедийный проектор с экраном -1</w:t>
            </w:r>
          </w:p>
          <w:p>
            <w:pPr>
              <w:pStyle w:val="Style19"/>
              <w:ind w:firstLine="175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Таблицы по стереометрии – 1 комплект</w:t>
            </w:r>
          </w:p>
          <w:p>
            <w:pPr>
              <w:pStyle w:val="Style19"/>
              <w:ind w:firstLine="175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Таблицы по алгебре – 1 комплект</w:t>
            </w:r>
          </w:p>
          <w:p>
            <w:pPr>
              <w:pStyle w:val="Style19"/>
              <w:ind w:firstLine="175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омплект геометрических фигур 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85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" w:hanging="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 xml:space="preserve">Кабинеты </w:t>
            </w:r>
          </w:p>
          <w:p>
            <w:pPr>
              <w:pStyle w:val="Normal"/>
              <w:spacing w:lineRule="auto" w:line="240" w:before="0" w:after="200"/>
              <w:ind w:right="-10" w:hanging="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русского языка и литературы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" w:hanging="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Экран настенный подпружиненный -1</w:t>
            </w:r>
          </w:p>
          <w:p>
            <w:pPr>
              <w:pStyle w:val="Normal"/>
              <w:spacing w:lineRule="auto" w:line="240"/>
              <w:ind w:right="-10" w:hanging="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Интерактивная доска SMART Board -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Проектор Epson  -2</w:t>
            </w:r>
          </w:p>
          <w:p>
            <w:pPr>
              <w:pStyle w:val="Normal"/>
              <w:spacing w:lineRule="auto" w:line="240"/>
              <w:ind w:right="-10" w:hanging="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омпьютер   -1</w:t>
            </w:r>
          </w:p>
          <w:p>
            <w:pPr>
              <w:pStyle w:val="Normal"/>
              <w:spacing w:lineRule="auto" w:line="240"/>
              <w:ind w:right="-10" w:hanging="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омпьютер в сборе (системный блок, монитор, клавиатура, мышь) -1</w:t>
            </w:r>
          </w:p>
          <w:p>
            <w:pPr>
              <w:pStyle w:val="Normal"/>
              <w:spacing w:lineRule="auto" w:line="240"/>
              <w:ind w:right="-10" w:hanging="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Стенды -  10</w:t>
            </w:r>
          </w:p>
          <w:p>
            <w:pPr>
              <w:pStyle w:val="Normal"/>
              <w:spacing w:lineRule="auto" w:line="240"/>
              <w:ind w:right="-10" w:hanging="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Витрины - 7</w:t>
            </w:r>
          </w:p>
          <w:p>
            <w:pPr>
              <w:pStyle w:val="Normal"/>
              <w:spacing w:lineRule="auto" w:line="240"/>
              <w:ind w:right="-10" w:hanging="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Шкафы для пособий – 5</w:t>
            </w:r>
          </w:p>
          <w:p>
            <w:pPr>
              <w:pStyle w:val="Normal"/>
              <w:spacing w:lineRule="auto" w:line="240"/>
              <w:ind w:right="-10" w:hanging="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Набор мебели -1</w:t>
            </w:r>
          </w:p>
          <w:p>
            <w:pPr>
              <w:pStyle w:val="Normal"/>
              <w:spacing w:lineRule="auto" w:line="240"/>
              <w:ind w:right="-10" w:hanging="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Демонстр.матер.д/школы Портреты русских писателей начала 19в. -1</w:t>
            </w:r>
          </w:p>
          <w:p>
            <w:pPr>
              <w:pStyle w:val="Normal"/>
              <w:spacing w:lineRule="auto" w:line="240"/>
              <w:ind w:right="-10" w:hanging="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Таблицы «Русский язык» -1</w:t>
            </w:r>
          </w:p>
          <w:p>
            <w:pPr>
              <w:pStyle w:val="Normal"/>
              <w:spacing w:lineRule="auto" w:line="240"/>
              <w:ind w:right="-10" w:hanging="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Таблицы демонстрационные «Литература» -1</w:t>
            </w:r>
          </w:p>
          <w:p>
            <w:pPr>
              <w:pStyle w:val="Normal"/>
              <w:spacing w:lineRule="auto" w:line="240" w:before="0" w:after="200"/>
              <w:ind w:right="-10" w:hanging="0"/>
              <w:jc w:val="both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" w:hanging="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" w:hanging="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200"/>
              <w:ind w:right="-10" w:hanging="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иностранного язык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" w:hanging="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омпьютер -1</w:t>
            </w:r>
          </w:p>
          <w:p>
            <w:pPr>
              <w:pStyle w:val="Normal"/>
              <w:spacing w:lineRule="auto" w:line="240"/>
              <w:ind w:right="-10" w:hanging="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Проектор   -1</w:t>
            </w:r>
          </w:p>
          <w:p>
            <w:pPr>
              <w:pStyle w:val="Normal"/>
              <w:spacing w:lineRule="auto" w:line="240"/>
              <w:ind w:right="-10" w:hanging="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 xml:space="preserve">Английский язык в табл.и схемах  </w:t>
            </w:r>
          </w:p>
          <w:p>
            <w:pPr>
              <w:pStyle w:val="Normal"/>
              <w:spacing w:lineRule="auto" w:line="240"/>
              <w:ind w:right="-10" w:hanging="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 xml:space="preserve">Карты США, Австралии, Англии </w:t>
            </w:r>
          </w:p>
          <w:p>
            <w:pPr>
              <w:pStyle w:val="Normal"/>
              <w:spacing w:lineRule="auto" w:line="240" w:before="0" w:after="200"/>
              <w:ind w:right="-10" w:hanging="0"/>
              <w:jc w:val="both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" w:hanging="0"/>
              <w:jc w:val="both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Style w:val="135pt"/>
          <w:rFonts w:eastAsia="Calibri"/>
          <w:color w:val="000000"/>
          <w:sz w:val="28"/>
          <w:szCs w:val="28"/>
          <w:lang w:eastAsia="ru-RU"/>
        </w:rPr>
        <w:t xml:space="preserve">Во всех учебных кабинетах соблюдается световой режим, организовано дополнительное освещение досок. В здании школы осуществлена 100% замена оконных блоков. Помещение школы и прилегающая территория оснащены системой виденаблюдения. </w:t>
      </w:r>
    </w:p>
    <w:p>
      <w:pPr>
        <w:pStyle w:val="14"/>
        <w:keepNext w:val="true"/>
        <w:keepLines/>
        <w:shd w:fill="auto" w:val="clear"/>
        <w:spacing w:lineRule="auto" w:line="240"/>
        <w:rPr/>
      </w:pPr>
      <w:r>
        <w:rPr>
          <w:rStyle w:val="135pt"/>
          <w:rFonts w:eastAsia="Franklin Gothic Heavy"/>
          <w:iCs/>
          <w:color w:val="000000"/>
          <w:sz w:val="28"/>
          <w:szCs w:val="28"/>
        </w:rPr>
        <w:t xml:space="preserve">IT-инфраструктура </w:t>
      </w:r>
    </w:p>
    <w:p>
      <w:pPr>
        <w:pStyle w:val="14"/>
        <w:keepNext w:val="true"/>
        <w:keepLines/>
        <w:shd w:fill="auto" w:val="clear"/>
        <w:spacing w:lineRule="auto" w:line="240"/>
        <w:ind w:left="-142" w:firstLine="850"/>
        <w:rPr/>
      </w:pPr>
      <w:r>
        <w:rPr/>
        <w:t>С целью обеспечения свободного доступа в каждом кабинете всех субъектов образовательного процесса к сети Интернет, внутренне информационной системе в школе созданаIТ-инфраструктура.</w:t>
      </w:r>
    </w:p>
    <w:tbl>
      <w:tblPr>
        <w:tblW w:w="100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  <w:gridCol w:w="851"/>
      </w:tblGrid>
      <w:tr>
        <w:trPr>
          <w:trHeight w:val="47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right" w:pos="7844" w:leader="none"/>
              </w:tabs>
              <w:spacing w:lineRule="auto" w:line="240" w:before="240" w:after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Общее количество компьютеров, включая персональные компью</w:t>
              <w:softHyphen/>
              <w:t>теры, сервера, портативные компьютеры (ноутбуки, планшеты,нетбу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right" w:pos="7844" w:leader="none"/>
              </w:tabs>
              <w:spacing w:lineRule="auto" w:line="240" w:before="240" w:after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right" w:pos="7844" w:leader="none"/>
              </w:tabs>
              <w:spacing w:lineRule="auto" w:line="240" w:before="240" w:after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Количество компьютеров, используемых в управлении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right" w:pos="7844" w:leader="none"/>
              </w:tabs>
              <w:spacing w:lineRule="auto" w:line="240" w:before="240" w:after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right" w:pos="7844" w:leader="none"/>
              </w:tabs>
              <w:spacing w:lineRule="auto" w:line="240" w:before="240" w:after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Количество компьютеров, используемых в образовательном про</w:t>
              <w:softHyphen/>
              <w:t>цессе ОУ (компьютерные классы, учебные кабинеты и 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right" w:pos="7844" w:leader="none"/>
              </w:tabs>
              <w:spacing w:lineRule="auto" w:line="240" w:before="240" w:after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22</w:t>
            </w:r>
          </w:p>
        </w:tc>
      </w:tr>
      <w:tr>
        <w:trPr>
          <w:trHeight w:val="1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right" w:pos="7844" w:leader="none"/>
              </w:tabs>
              <w:spacing w:lineRule="auto" w:line="240" w:before="240" w:after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Количество компьютеров, установленных в кабинетах информа</w:t>
              <w:softHyphen/>
              <w:t>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right" w:pos="7844" w:leader="none"/>
              </w:tabs>
              <w:spacing w:lineRule="auto" w:line="240" w:before="240" w:after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right" w:pos="7844" w:leader="none"/>
              </w:tabs>
              <w:spacing w:lineRule="auto" w:line="240" w:before="240" w:after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Количество кабинетов, в которых установлен хотя бы один ком</w:t>
              <w:softHyphen/>
              <w:t>пь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right" w:pos="7844" w:leader="none"/>
              </w:tabs>
              <w:spacing w:lineRule="auto" w:line="240" w:before="240" w:after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right" w:pos="7844" w:leader="none"/>
              </w:tabs>
              <w:spacing w:lineRule="auto" w:line="240" w:before="240" w:after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Количество компьютер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right" w:pos="7844" w:leader="none"/>
              </w:tabs>
              <w:spacing w:lineRule="auto" w:line="240" w:before="240" w:after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right" w:pos="7844" w:leader="none"/>
              </w:tabs>
              <w:spacing w:lineRule="auto" w:line="240" w:before="240" w:after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Количество мультимедиа про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right" w:pos="7844" w:leader="none"/>
              </w:tabs>
              <w:spacing w:lineRule="auto" w:line="240" w:before="240" w:after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right" w:pos="7844" w:leader="none"/>
              </w:tabs>
              <w:spacing w:lineRule="auto" w:line="240" w:before="240" w:after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Количество интерактивных до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right" w:pos="7844" w:leader="none"/>
              </w:tabs>
              <w:spacing w:lineRule="auto" w:line="240" w:before="240" w:after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right" w:pos="7844" w:leader="none"/>
              </w:tabs>
              <w:spacing w:lineRule="auto" w:line="240" w:before="240" w:after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Количество прин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right" w:pos="7844" w:leader="none"/>
              </w:tabs>
              <w:spacing w:lineRule="auto" w:line="240" w:before="240" w:after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right" w:pos="7844" w:leader="none"/>
              </w:tabs>
              <w:spacing w:lineRule="auto" w:line="240" w:before="240" w:after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Количество ска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right" w:pos="7844" w:leader="none"/>
              </w:tabs>
              <w:spacing w:lineRule="auto" w:line="240" w:before="240" w:after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right" w:pos="7844" w:leader="none"/>
              </w:tabs>
              <w:spacing w:lineRule="auto" w:line="240" w:before="240" w:after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Количество многофункциональных устройств (МФ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right" w:pos="7844" w:leader="none"/>
              </w:tabs>
              <w:spacing w:lineRule="auto" w:line="240" w:before="240" w:after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right" w:pos="7844" w:leader="none"/>
              </w:tabs>
              <w:spacing w:lineRule="auto" w:line="240" w:before="240" w:after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Количество ксеро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right" w:pos="7844" w:leader="none"/>
              </w:tabs>
              <w:spacing w:lineRule="auto" w:line="240" w:before="240" w:after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right" w:pos="7844" w:leader="none"/>
              </w:tabs>
              <w:spacing w:lineRule="auto" w:line="240" w:before="240" w:after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Наличие сет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right" w:pos="7844" w:leader="none"/>
              </w:tabs>
              <w:spacing w:lineRule="auto" w:line="240" w:before="240" w:after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да</w:t>
            </w:r>
          </w:p>
        </w:tc>
      </w:tr>
      <w:tr>
        <w:trPr>
          <w:trHeight w:val="2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right" w:pos="7844" w:leader="none"/>
              </w:tabs>
              <w:spacing w:lineRule="auto" w:line="240" w:before="240" w:after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Количество компьютеров, подключенных к сет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right" w:pos="7844" w:leader="none"/>
              </w:tabs>
              <w:spacing w:lineRule="auto" w:line="240" w:before="240" w:after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18</w:t>
            </w:r>
          </w:p>
        </w:tc>
      </w:tr>
      <w:tr>
        <w:trPr>
          <w:trHeight w:val="549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right" w:pos="7844" w:leader="none"/>
              </w:tabs>
              <w:spacing w:lineRule="auto" w:line="240" w:before="240" w:after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Количество кабинетов, в которых установлен хотя бы один ком</w:t>
              <w:softHyphen/>
              <w:t>пьютер, подключенный к сет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right" w:pos="7844" w:leader="none"/>
              </w:tabs>
              <w:spacing w:lineRule="auto" w:line="240" w:before="240" w:after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right" w:pos="7844" w:leader="none"/>
              </w:tabs>
              <w:spacing w:lineRule="auto" w:line="240" w:before="240" w:after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Количество фильтрация Интернет ресурсов на уровне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right" w:pos="7844" w:leader="none"/>
              </w:tabs>
              <w:spacing w:lineRule="auto" w:line="240" w:before="240" w:after="0"/>
              <w:jc w:val="left"/>
              <w:rPr/>
            </w:pPr>
            <w:r>
              <w:rPr>
                <w:rStyle w:val="135pt"/>
                <w:rFonts w:eastAsia="Arial"/>
                <w:color w:val="000000"/>
                <w:sz w:val="28"/>
                <w:szCs w:val="28"/>
                <w:lang w:bidi="ar-SA"/>
              </w:rPr>
              <w:t>д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Style w:val="135pt"/>
          <w:rFonts w:eastAsia="Calibri"/>
          <w:color w:val="000000"/>
          <w:sz w:val="28"/>
          <w:szCs w:val="28"/>
          <w:lang w:eastAsia="ru-RU" w:bidi="ar-SA"/>
        </w:rPr>
        <w:t xml:space="preserve">Образовательная программа полностью обеспечена необходимыми финансовыми, кадровыми, материально-техническими и другими ресурсами, позволяющими реализовать программы в полном объеме. </w:t>
      </w:r>
    </w:p>
    <w:p>
      <w:pPr>
        <w:pStyle w:val="Normal"/>
        <w:spacing w:lineRule="auto" w:line="240"/>
        <w:jc w:val="both"/>
        <w:rPr/>
      </w:pPr>
      <w:r>
        <w:rPr>
          <w:rStyle w:val="135pt"/>
          <w:rFonts w:eastAsia="Calibri"/>
          <w:color w:val="000000"/>
          <w:sz w:val="28"/>
          <w:szCs w:val="28"/>
        </w:rPr>
        <w:t xml:space="preserve">   </w:t>
      </w:r>
      <w:r>
        <w:rPr>
          <w:rStyle w:val="135pt"/>
          <w:rFonts w:eastAsia="Calibri"/>
          <w:color w:val="000000"/>
          <w:sz w:val="28"/>
          <w:szCs w:val="28"/>
        </w:rPr>
        <w:t>Кабинет информатики оснащён 5 компьютерами, одни принтером, интерактивной доской. Из 4 кабинетов начальных классов все оборудованы интерактивными досками, системой голосования, один №4 документкамеро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Style w:val="135pt"/>
          <w:rFonts w:eastAsia="Calibri"/>
          <w:color w:val="000000"/>
          <w:sz w:val="28"/>
          <w:szCs w:val="28"/>
        </w:rPr>
        <w:t>Для проведения уроков физической культуры, внеклассных спортивных мероприятий, оздоровления обучающихся и учителями используется спортивный зал.</w:t>
      </w:r>
    </w:p>
    <w:p>
      <w:pPr>
        <w:pStyle w:val="Default"/>
        <w:rPr/>
      </w:pPr>
      <w:r>
        <w:rPr>
          <w:rStyle w:val="135pt"/>
          <w:rFonts w:eastAsia="Calibri"/>
          <w:color w:val="000000"/>
          <w:sz w:val="28"/>
          <w:szCs w:val="28"/>
        </w:rPr>
        <w:t xml:space="preserve">3.7 Состояние учебно-информационного фонда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Style w:val="135pt"/>
          <w:rFonts w:eastAsia="Calibri"/>
          <w:color w:val="000000"/>
          <w:sz w:val="28"/>
          <w:szCs w:val="28"/>
        </w:rPr>
        <w:t xml:space="preserve">Для развития познавательных интересов обучающихся, удовлетворения читательского спроса обучающихся и учителей работает библиотека. Общий фонд литературы составляет 10162 экземпляров, художественная литература:7288 экземпляров, учебная литература6 2874 экземпляров. Книгообеспеченность на 1 обучащегося –44.4 экземпляров (без учебников). </w:t>
      </w:r>
    </w:p>
    <w:p>
      <w:pPr>
        <w:pStyle w:val="Normal"/>
        <w:spacing w:lineRule="auto" w:line="240"/>
        <w:jc w:val="center"/>
        <w:rPr/>
      </w:pPr>
      <w:r>
        <w:rPr>
          <w:rStyle w:val="135pt"/>
          <w:rFonts w:eastAsia="Calibri"/>
          <w:color w:val="000000"/>
          <w:sz w:val="28"/>
          <w:szCs w:val="28"/>
          <w:lang w:eastAsia="ru-RU"/>
        </w:rPr>
        <w:t>Перечень учебников утвержденных на 2017-2018уч.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Название учебн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Ав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Азбука"Школ Рос"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ГорецкийВ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анакина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лиманова Л.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Моро М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Плешаков А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Роговц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Физкуль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Лях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ИЗ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Неменская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рит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анакина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Литерат чт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лиманова Л.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Моро М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Плешаков А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Роговц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Физкуль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Лях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ИЗ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Неменская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рит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узовлев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анакина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Литерат чт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лиманова Л.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Моро М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Плешаков А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Роговц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Физкуль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Лях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ИЗ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Неменская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рит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узовлев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Семё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анакина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Литерат чт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лиманова Л.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Моро М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Плешаков А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Роговц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Физкуль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Лях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ИЗ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Неменская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рит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узовлев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Семё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Основы православ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ура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Ладыженская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оровина В.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Виленкин Н.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Английский я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узовлевв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История др ми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Михайловский Ф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Боголюбов Л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 xml:space="preserve">Сонин Н.И. </w:t>
              <w:tab/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 xml:space="preserve">Баринова И.И., Плешаков А.А., Сонин Н.И. 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Симоненко 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Смирнов А.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Науменко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 xml:space="preserve">Основы религиозных культур и светской этики. Основы православной культуры. </w:t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Шевченко Л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ИЗ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Горяе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БарановМ.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оровина В.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Виленкин Н.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Английский я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Биболетова 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История ср.век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Бойцов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История Росс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ДанилинА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Науменко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равченко А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Алексеев А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Сонин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Смирнов А.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Симоненко В.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БарановМ.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оровина В.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Мордкович А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Английский я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Биболетова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История Нов.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Дмитри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История Росс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ДанилинА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равченко А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оринская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Сонин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Смирнов А.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Науменко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Симоненко 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Физкуль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Виленский М.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Троснецова 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оровина В.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Мордкович А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Английский я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Биболетов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История Нов.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Загладин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История Росс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ДанилинА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равченко А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АлексеевА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Сонин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Симоненко 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Габриелян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Смирнов А.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Угринович Н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Науменко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Перышкин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Физкуль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Лях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Троснецова 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оровина В.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Мордкович А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Английский я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Биболетова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История Вс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Загладин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История Росс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ДанилинА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равченко А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АлексеевА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Сонин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Габриелян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УгриновичН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Перышкин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Физкуль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Лях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Гольцо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Лебедев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Мордкович А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Английский я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Биболетова 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 xml:space="preserve">Вс.Истори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Загладин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История Росс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Павленко А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равченко А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Максаковский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Сивоглазов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Габриелян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Угринович Н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Мякишев Г.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Смирнов А.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Липсиц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Симоненко В.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Гольцо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Агеносов В.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Мордкович А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Английский я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Биболетова З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 xml:space="preserve">Вс.Истори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Загладин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История Росс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Загладин Н.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Кравченко А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Максаков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Сивоглазов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Габриелян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Угринович Н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Мякишев Г.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Смирнов А.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Симоненко 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Style w:val="135pt"/>
                <w:rFonts w:eastAsia="Calibri"/>
                <w:color w:val="000000"/>
                <w:sz w:val="28"/>
                <w:szCs w:val="28"/>
                <w:lang w:eastAsia="ru-RU"/>
              </w:rPr>
              <w:t>Липсиц И.В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Style w:val="135pt"/>
          <w:color w:val="000000"/>
          <w:sz w:val="28"/>
          <w:szCs w:val="28"/>
          <w:lang w:eastAsia="ru-RU"/>
        </w:rPr>
        <w:t xml:space="preserve"> </w:t>
      </w:r>
      <w:r>
        <w:rPr>
          <w:rStyle w:val="135pt"/>
          <w:rFonts w:eastAsia="Calibri"/>
          <w:color w:val="000000"/>
          <w:sz w:val="28"/>
          <w:szCs w:val="28"/>
          <w:lang w:eastAsia="ru-RU"/>
        </w:rPr>
        <w:t>Библиотека оборудована компьютером и периферийными устройствами (компьютер, проектор, принтер, сканер), есть выход в Интернет. Рабочие места педагогов компьютеризированы. На всех компьютерах установлено лицензионное программное обеспечение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jc w:val="center"/>
        <w:rPr>
          <w:rStyle w:val="135pt"/>
          <w:b/>
          <w:b/>
          <w:color w:val="000000"/>
          <w:sz w:val="28"/>
          <w:szCs w:val="28"/>
        </w:rPr>
      </w:pPr>
      <w:r>
        <w:rPr>
          <w:rStyle w:val="135pt"/>
          <w:b/>
          <w:color w:val="000000"/>
          <w:sz w:val="28"/>
          <w:szCs w:val="28"/>
        </w:rPr>
        <w:t xml:space="preserve">8. Реализация МБОУ СОШ с.Верхняя Матренка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Style w:val="135pt"/>
          <w:color w:val="000000"/>
          <w:sz w:val="28"/>
          <w:szCs w:val="28"/>
        </w:rPr>
      </w:pPr>
      <w:r>
        <w:rPr>
          <w:rStyle w:val="135pt"/>
          <w:color w:val="000000"/>
          <w:sz w:val="28"/>
          <w:szCs w:val="28"/>
        </w:rPr>
        <w:t>Решить проблемы образовательной системы в целях повышения качества образования призваны решить подпрограммы и проекты, которые разработаны и будут реализованы в школе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jc w:val="both"/>
        <w:rPr>
          <w:rStyle w:val="135pt"/>
          <w:color w:val="000000"/>
          <w:sz w:val="28"/>
          <w:szCs w:val="28"/>
        </w:rPr>
      </w:pPr>
      <w:r>
        <w:rPr>
          <w:rStyle w:val="135pt"/>
          <w:b/>
          <w:color w:val="000000"/>
          <w:sz w:val="28"/>
          <w:szCs w:val="28"/>
        </w:rPr>
        <w:t>Подпрограмма 1</w:t>
      </w:r>
      <w:r>
        <w:rPr>
          <w:rStyle w:val="135pt"/>
          <w:color w:val="000000"/>
          <w:sz w:val="28"/>
          <w:szCs w:val="28"/>
        </w:rPr>
        <w:t xml:space="preserve">. </w:t>
      </w:r>
      <w:r>
        <w:rPr>
          <w:rStyle w:val="135pt"/>
          <w:b/>
          <w:i/>
          <w:color w:val="000000"/>
          <w:sz w:val="28"/>
          <w:szCs w:val="28"/>
        </w:rPr>
        <w:t>«Учимся учитьс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135pt"/>
          <w:rFonts w:eastAsia="Calibri"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коллектива, способного к творческой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Формирование системы поддержки профессионального роста педагогов, способствующей работе с различными категориями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Style w:val="135pt"/>
          <w:rFonts w:eastAsia="Calibri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еспечение непрерывного, профессионального роста педагогов через систему повышения квалификации и профессиональной переподготовки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jc w:val="both"/>
        <w:rPr/>
      </w:pPr>
      <w:r>
        <w:rPr>
          <w:rStyle w:val="135pt"/>
          <w:color w:val="000000"/>
          <w:sz w:val="28"/>
          <w:szCs w:val="28"/>
        </w:rPr>
        <w:t>2. Внедрение педагогами школы передовых технологий обучения, направленных на повышение качества учебно-воспитательного процесса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jc w:val="both"/>
        <w:rPr/>
      </w:pPr>
      <w:r>
        <w:rPr>
          <w:rStyle w:val="135pt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Формирование методологической культуры педагогов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jc w:val="both"/>
        <w:rPr/>
      </w:pPr>
      <w:r>
        <w:rPr>
          <w:rStyle w:val="135pt"/>
          <w:color w:val="000000"/>
          <w:sz w:val="28"/>
          <w:szCs w:val="28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непрерывного профессионального развития учителей, самореализации творческого потенциа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Microsoft JhengHei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системы работы с педагогическими кадрами разной категор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щей гибкое реагирование на изменение образовательной ситу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Microsoft JhengHei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т компетентности педагогов: ясное представление о системе новых педагогических технологий, которые вводятся в образовательный процесс и понимание того, как это надо сдела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Microsoft JhengHei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т уровня профессиональных навыков и умений для нововве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Microsoft JhengHei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аточный уровень саморегуляции, самоорганизации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jc w:val="both"/>
        <w:rPr/>
      </w:pPr>
      <w:r>
        <w:rPr>
          <w:rStyle w:val="135pt"/>
          <w:color w:val="000000"/>
          <w:sz w:val="28"/>
          <w:szCs w:val="28"/>
        </w:rPr>
        <w:tab/>
        <w:t>Проекты: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jc w:val="both"/>
        <w:rPr/>
      </w:pPr>
      <w:r>
        <w:rPr>
          <w:rStyle w:val="135pt"/>
          <w:color w:val="000000"/>
          <w:sz w:val="28"/>
          <w:szCs w:val="28"/>
        </w:rPr>
        <w:t>1.1.Повышение квалификации и переподготовка кадров.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Style w:val="135pt"/>
          <w:color w:val="000000"/>
          <w:sz w:val="28"/>
          <w:szCs w:val="28"/>
        </w:rPr>
      </w:pPr>
      <w:r>
        <w:rPr>
          <w:rStyle w:val="135pt"/>
          <w:color w:val="000000"/>
          <w:sz w:val="28"/>
          <w:szCs w:val="28"/>
        </w:rPr>
        <w:t>1.2. «Пути и способы повышения педагогического мастерства учителя».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Style w:val="135pt"/>
          <w:color w:val="000000"/>
          <w:sz w:val="28"/>
          <w:szCs w:val="28"/>
        </w:rPr>
      </w:pPr>
      <w:r>
        <w:rPr>
          <w:rStyle w:val="135pt"/>
          <w:color w:val="000000"/>
          <w:sz w:val="28"/>
          <w:szCs w:val="28"/>
        </w:rPr>
        <w:t>1.3.</w:t>
      </w:r>
      <w:r>
        <w:rPr>
          <w:rFonts w:cs="Arial" w:ascii="Arial" w:hAnsi="Arial"/>
          <w:sz w:val="21"/>
          <w:szCs w:val="21"/>
          <w:shd w:fill="FFFFFF" w:val="clear"/>
        </w:rPr>
        <w:t xml:space="preserve"> «</w:t>
      </w:r>
      <w:r>
        <w:rPr>
          <w:rStyle w:val="135pt"/>
          <w:color w:val="000000"/>
          <w:sz w:val="28"/>
          <w:szCs w:val="28"/>
        </w:rPr>
        <w:t>Формула успеха педагога – это постоянное совершенствование своей компетентности». </w:t>
      </w:r>
    </w:p>
    <w:p>
      <w:pPr>
        <w:pStyle w:val="3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135pt"/>
          <w:b/>
          <w:color w:val="000000"/>
          <w:sz w:val="28"/>
          <w:szCs w:val="28"/>
        </w:rPr>
        <w:t>Подпрограмма 2.</w:t>
      </w:r>
      <w:r>
        <w:rPr>
          <w:rStyle w:val="135pt"/>
          <w:color w:val="000000"/>
          <w:sz w:val="28"/>
          <w:szCs w:val="28"/>
        </w:rPr>
        <w:t xml:space="preserve"> </w:t>
      </w:r>
      <w:r>
        <w:rPr>
          <w:rStyle w:val="135pt"/>
          <w:b/>
          <w:i/>
          <w:color w:val="000000"/>
          <w:sz w:val="28"/>
          <w:szCs w:val="28"/>
        </w:rPr>
        <w:t>Создание условий для обеспечения доступного и качественного образования для всех обучающихся</w:t>
      </w:r>
      <w:r>
        <w:rPr>
          <w:b/>
          <w:sz w:val="24"/>
          <w:szCs w:val="24"/>
        </w:rPr>
        <w:t xml:space="preserve"> </w:t>
      </w:r>
    </w:p>
    <w:p>
      <w:pPr>
        <w:pStyle w:val="Default"/>
        <w:ind w:firstLine="708"/>
        <w:jc w:val="both"/>
        <w:rPr>
          <w:rStyle w:val="135pt"/>
          <w:rFonts w:eastAsia="Calibri"/>
          <w:color w:val="000000"/>
          <w:sz w:val="28"/>
          <w:szCs w:val="28"/>
        </w:rPr>
      </w:pPr>
      <w:r>
        <w:rPr>
          <w:rStyle w:val="135pt"/>
          <w:rFonts w:eastAsia="Calibri"/>
          <w:color w:val="000000"/>
          <w:sz w:val="28"/>
          <w:szCs w:val="28"/>
        </w:rPr>
        <w:t xml:space="preserve">Цель: создании условий для качественного образования обучающихся с разными потребностями и возможностями.       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: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eastAsia="Calibri"/>
          <w:color w:val="000000"/>
          <w:sz w:val="28"/>
          <w:szCs w:val="28"/>
        </w:rPr>
        <w:t>. Организация работы с детьми, имеющими разные результаты в учебной деятельности..</w:t>
      </w:r>
    </w:p>
    <w:p>
      <w:pPr>
        <w:pStyle w:val="3"/>
        <w:spacing w:lineRule="auto" w:line="240" w:before="0" w:after="0"/>
        <w:ind w:hanging="0"/>
        <w:jc w:val="both"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>2. Улучшение предметных и метапредметных результатов обучения, повышение мотивации обучающихся</w:t>
      </w:r>
      <w:r>
        <w:rPr>
          <w:rStyle w:val="135pt"/>
          <w:i/>
          <w:color w:val="0070C0"/>
          <w:sz w:val="28"/>
          <w:szCs w:val="28"/>
        </w:rPr>
        <w:t>.</w:t>
      </w:r>
      <w:r>
        <w:rPr>
          <w:rStyle w:val="135pt"/>
          <w:color w:val="0070C0"/>
          <w:sz w:val="28"/>
          <w:szCs w:val="28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jc w:val="both"/>
        <w:rPr/>
      </w:pPr>
      <w:r>
        <w:rPr>
          <w:color w:val="000000"/>
          <w:sz w:val="28"/>
          <w:szCs w:val="28"/>
        </w:rPr>
        <w:t xml:space="preserve">3. Развитие талантливых обучающихся во внеурочной деятельности. 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еспечение благоприятных условий для выявления, развития и поддержки одаренных детей, раскрытие их индивидуальности, творческих способностей и системного мышления в различных областях деятельности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роение системы выявления, сопро</w:t>
        <w:softHyphen/>
        <w:t>вождения и социальной адаптации одаренного ребенка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здание условий для сохранения и укрепления здоровья учащихся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здание условий для обеспечения учащихся полноценным сбалансированным качественным питанием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одержание занятий по внеурочной деятельности формируется с учетом пожеланий и выбора обучающихся и их родителей (законных представителей) и направлено на реализацию различных форм ее организации, отличных от урочной системы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jc w:val="both"/>
        <w:rPr/>
      </w:pPr>
      <w:r>
        <w:rPr>
          <w:color w:val="000000"/>
          <w:sz w:val="28"/>
          <w:szCs w:val="28"/>
        </w:rPr>
        <w:tab/>
        <w:t>Планируемые результаты: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создание современных условий обучения и воспитани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работы с одаренными детьми;</w:t>
      </w:r>
    </w:p>
    <w:p>
      <w:pPr>
        <w:pStyle w:val="3"/>
        <w:shd w:fill="auto" w:val="clear"/>
        <w:tabs>
          <w:tab w:val="clear" w:pos="708"/>
          <w:tab w:val="left" w:pos="670" w:leader="none"/>
          <w:tab w:val="left" w:pos="709" w:leader="none"/>
          <w:tab w:val="left" w:pos="6232" w:leader="none"/>
        </w:tabs>
        <w:spacing w:lineRule="auto" w:line="240" w:before="0" w:after="0"/>
        <w:ind w:hanging="0"/>
        <w:jc w:val="both"/>
        <w:rPr>
          <w:color w:val="0070C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 р</w:t>
      </w:r>
      <w:r>
        <w:rPr>
          <w:rStyle w:val="135pt"/>
          <w:color w:val="000000"/>
          <w:sz w:val="28"/>
          <w:szCs w:val="28"/>
        </w:rPr>
        <w:t>еализация специальных программ педагогической поддержки обучающихся, испытывающих сложности в освоении основной образовательной программы.</w:t>
      </w:r>
    </w:p>
    <w:p>
      <w:pPr>
        <w:pStyle w:val="Default"/>
        <w:rPr/>
      </w:pPr>
      <w:r>
        <w:rPr>
          <w:color w:val="000000"/>
          <w:sz w:val="28"/>
          <w:szCs w:val="28"/>
        </w:rPr>
        <w:t>- повышение результатов ОГЭ  по  предметам;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предоставление  детям и родителям возможности доступа к информации о деятельности школы  на официальном сайте ОУ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повышение оснащённости учебных кабинетов учебным оборудование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709"/>
        <w:jc w:val="both"/>
        <w:rPr/>
      </w:pPr>
      <w:r>
        <w:rPr>
          <w:rStyle w:val="135pt"/>
          <w:color w:val="000000"/>
          <w:sz w:val="28"/>
          <w:szCs w:val="28"/>
        </w:rPr>
        <w:t>Проекты: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jc w:val="both"/>
        <w:rPr/>
      </w:pPr>
      <w:r>
        <w:rPr>
          <w:rStyle w:val="135pt"/>
          <w:color w:val="000000"/>
          <w:sz w:val="28"/>
          <w:szCs w:val="28"/>
        </w:rPr>
        <w:t>2.1.Модернизация содержания образования в целях удовлетворения образовательных потребностей участников образовательных отношений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jc w:val="both"/>
        <w:rPr/>
      </w:pPr>
      <w:r>
        <w:rPr>
          <w:rStyle w:val="135pt"/>
          <w:color w:val="000000"/>
          <w:sz w:val="28"/>
          <w:szCs w:val="28"/>
        </w:rPr>
        <w:t>2.2.Совершенствование организации образовательной деятельности в целях повышения качества образования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jc w:val="both"/>
        <w:rPr/>
      </w:pPr>
      <w:r>
        <w:rPr>
          <w:rStyle w:val="135pt"/>
          <w:color w:val="000000"/>
          <w:sz w:val="28"/>
          <w:szCs w:val="28"/>
        </w:rPr>
        <w:t>2.3.Развитие комфортной и безопасной образовательной среды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709"/>
        <w:jc w:val="both"/>
        <w:rPr>
          <w:rStyle w:val="135pt"/>
          <w:color w:val="000000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3. П</w:t>
      </w:r>
      <w:r>
        <w:rPr>
          <w:b/>
          <w:i/>
          <w:color w:val="000000"/>
          <w:sz w:val="28"/>
          <w:szCs w:val="28"/>
        </w:rPr>
        <w:t xml:space="preserve">оддержка родителей в целях их эффективного взаимодействия с детьми по решению школьных вопросов 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709"/>
        <w:jc w:val="both"/>
        <w:rPr/>
      </w:pPr>
      <w:r>
        <w:rPr>
          <w:rStyle w:val="135pt"/>
          <w:rFonts w:eastAsia="Calibri"/>
          <w:color w:val="000000"/>
          <w:sz w:val="28"/>
          <w:szCs w:val="28"/>
        </w:rPr>
        <w:t>В основе сотруднического взаимодействия семьи и школы должны лежать принципы взаимного доверия и уважения, поддержки и помощи, терпения и терпимости по отношению друг к другу.</w:t>
      </w:r>
    </w:p>
    <w:p>
      <w:pPr>
        <w:pStyle w:val="Normal"/>
        <w:spacing w:lineRule="auto" w:line="240" w:before="0" w:after="0"/>
        <w:ind w:firstLine="560"/>
        <w:jc w:val="both"/>
        <w:rPr>
          <w:rStyle w:val="135pt"/>
          <w:rFonts w:eastAsia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Цель: </w:t>
      </w:r>
      <w:r>
        <w:rPr>
          <w:rStyle w:val="135pt"/>
          <w:rFonts w:eastAsia="Calibri"/>
          <w:color w:val="000000"/>
          <w:sz w:val="28"/>
          <w:szCs w:val="28"/>
          <w:lang w:eastAsia="ru-RU"/>
        </w:rPr>
        <w:t>сделать родителей своими союзниками в деле воспитания и обучения детей, сделать родителей из пассивных наблюдателей активными участниками процесса воспитания и обучения своих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0"/>
        <w:jc w:val="both"/>
        <w:rPr/>
      </w:pPr>
      <w:r>
        <w:rPr>
          <w:rStyle w:val="135pt"/>
          <w:rFonts w:eastAsia="Calibri"/>
          <w:color w:val="000000"/>
          <w:sz w:val="28"/>
          <w:szCs w:val="28"/>
          <w:lang w:eastAsia="ru-RU"/>
        </w:rPr>
        <w:t xml:space="preserve">Задачи программы: </w:t>
      </w:r>
    </w:p>
    <w:p>
      <w:pPr>
        <w:pStyle w:val="Style21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135pt"/>
          <w:color w:val="000000"/>
          <w:sz w:val="28"/>
          <w:szCs w:val="28"/>
        </w:rPr>
        <w:t>Установление партнерских отношений с семьей каждого ребенка;</w:t>
      </w:r>
    </w:p>
    <w:p>
      <w:pPr>
        <w:pStyle w:val="Style21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135pt"/>
          <w:color w:val="000000"/>
          <w:sz w:val="28"/>
          <w:szCs w:val="28"/>
        </w:rPr>
        <w:t xml:space="preserve"> </w:t>
      </w:r>
      <w:r>
        <w:rPr>
          <w:rStyle w:val="135pt"/>
          <w:rFonts w:eastAsia="Calibri"/>
          <w:color w:val="000000"/>
          <w:sz w:val="28"/>
          <w:szCs w:val="28"/>
        </w:rPr>
        <w:t>Создание атмосферы взаимной поддержки и общности интересов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135pt"/>
          <w:rFonts w:eastAsia="Times New Roman"/>
          <w:color w:val="000000"/>
          <w:sz w:val="28"/>
          <w:szCs w:val="28"/>
        </w:rPr>
        <w:t xml:space="preserve"> </w:t>
      </w:r>
      <w:r>
        <w:rPr>
          <w:rStyle w:val="135pt"/>
          <w:rFonts w:eastAsia="Calibri"/>
          <w:color w:val="000000"/>
          <w:sz w:val="28"/>
          <w:szCs w:val="28"/>
        </w:rPr>
        <w:t>Создание атмосферы добра, взаимопонимания и доверия.</w:t>
      </w:r>
    </w:p>
    <w:p>
      <w:pPr>
        <w:pStyle w:val="Normal"/>
        <w:spacing w:lineRule="auto" w:line="240" w:before="0" w:after="0"/>
        <w:jc w:val="both"/>
        <w:rPr>
          <w:rStyle w:val="135pt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35pt"/>
          <w:rFonts w:eastAsia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Создание системы мероприятий, направленных на гармоничное развитие личности ребенка.  </w:t>
      </w:r>
    </w:p>
    <w:p>
      <w:pPr>
        <w:pStyle w:val="Style21"/>
        <w:shd w:fill="FFFFFF" w:val="clear"/>
        <w:spacing w:before="0" w:after="0"/>
        <w:rPr/>
      </w:pPr>
      <w:r>
        <w:rPr>
          <w:rStyle w:val="135pt"/>
          <w:rFonts w:eastAsia="Calibri"/>
          <w:color w:val="000000"/>
          <w:sz w:val="28"/>
          <w:szCs w:val="28"/>
        </w:rPr>
        <w:t>Формы работы педагога с родителями.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40" w:before="0" w:after="0"/>
        <w:rPr/>
      </w:pPr>
      <w:r>
        <w:rPr>
          <w:rStyle w:val="135pt"/>
          <w:rFonts w:eastAsia="Calibri"/>
          <w:color w:val="000000"/>
          <w:sz w:val="28"/>
          <w:szCs w:val="28"/>
        </w:rPr>
        <w:t>Во первых педагог должен хорошо знать всех родителей класса, учитывать индивидуальные особенности не только разных семей, но и членов каждой семьи.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40" w:before="0" w:after="0"/>
        <w:rPr/>
      </w:pPr>
      <w:r>
        <w:rPr>
          <w:rStyle w:val="135pt"/>
          <w:rFonts w:eastAsia="Calibri"/>
          <w:color w:val="000000"/>
          <w:sz w:val="28"/>
          <w:szCs w:val="28"/>
        </w:rPr>
        <w:t>Большой эффект во взаимодействии с семьями дает предоставление родителям возможности проявлять инициативу во всех делах в классе и в школе. Важно, чтобы семьи понимали, что их участие ценится и что любой вклад с их стороны приветствуется.</w:t>
      </w:r>
    </w:p>
    <w:p>
      <w:pPr>
        <w:pStyle w:val="Style21"/>
        <w:numPr>
          <w:ilvl w:val="0"/>
          <w:numId w:val="5"/>
        </w:numPr>
        <w:shd w:fill="FFFFFF" w:val="clear"/>
        <w:spacing w:lineRule="atLeast" w:line="240" w:before="0" w:after="0"/>
        <w:rPr/>
      </w:pPr>
      <w:r>
        <w:rPr>
          <w:rStyle w:val="135pt"/>
          <w:rFonts w:eastAsia="Calibri"/>
          <w:color w:val="000000"/>
          <w:sz w:val="28"/>
          <w:szCs w:val="28"/>
        </w:rPr>
        <w:t>Традиционной формой работы с родителями является родительское собрание.Родительское собрание — это возможность демонстрации достигнутых ребенком успехов, их возможностей, носит как теоретический, так и практический характер: разбор ситуаций, тренинги, дискуссии и т. д.</w:t>
      </w:r>
    </w:p>
    <w:p>
      <w:pPr>
        <w:pStyle w:val="Style21"/>
        <w:numPr>
          <w:ilvl w:val="0"/>
          <w:numId w:val="5"/>
        </w:numPr>
        <w:shd w:fill="FFFFFF" w:val="clear"/>
        <w:spacing w:lineRule="atLeast" w:line="240" w:before="0" w:after="0"/>
        <w:rPr/>
      </w:pPr>
      <w:r>
        <w:rPr>
          <w:rStyle w:val="135pt"/>
          <w:rFonts w:eastAsia="Calibri"/>
          <w:color w:val="000000"/>
          <w:sz w:val="28"/>
          <w:szCs w:val="28"/>
        </w:rPr>
        <w:t>Индивидуальные консультации — одна из важнейших форм взаимодействия классного руководителя с семьей. Она должна способствовать созданию хорошего контакта между родителями и учителем.</w:t>
      </w:r>
    </w:p>
    <w:p>
      <w:pPr>
        <w:pStyle w:val="Style21"/>
        <w:numPr>
          <w:ilvl w:val="0"/>
          <w:numId w:val="5"/>
        </w:numPr>
        <w:shd w:fill="FFFFFF" w:val="clear"/>
        <w:spacing w:lineRule="atLeast" w:line="240" w:before="0" w:after="0"/>
        <w:rPr/>
      </w:pPr>
      <w:r>
        <w:rPr>
          <w:rStyle w:val="135pt"/>
          <w:rFonts w:eastAsia="Calibri"/>
          <w:color w:val="000000"/>
          <w:sz w:val="28"/>
          <w:szCs w:val="28"/>
        </w:rPr>
        <w:t>Дети очень рады тому, что их родители приходят на внеклассные мероприятия, участвуют в совместных праздниках. Внеклассные мероприятия, проводимые вместе с родителями, всегда проходят «на ура», детям очень нравится, когда родители вместе с ними выполняют какую-либо работу, когда они чувствуют их поддержку. Родители участвуют в организации мероприятий, выполняют порученную работу (изготовление вместе с детьми рисунков, поделок на выставки и конкурсы и т.д.). Проявляют инициативу и сами организовывают развлекательные мероприятия, принимают участие в спектаклях, помогают в ремонте, уборке, обустройстве кабинета и игровой и т.д.</w:t>
      </w:r>
    </w:p>
    <w:p>
      <w:pPr>
        <w:pStyle w:val="Style21"/>
        <w:numPr>
          <w:ilvl w:val="0"/>
          <w:numId w:val="5"/>
        </w:numPr>
        <w:shd w:fill="FFFFFF" w:val="clear"/>
        <w:spacing w:lineRule="atLeast" w:line="240" w:before="0" w:after="0"/>
        <w:rPr/>
      </w:pPr>
      <w:r>
        <w:rPr>
          <w:rStyle w:val="135pt"/>
          <w:rFonts w:eastAsia="Calibri"/>
          <w:color w:val="000000"/>
          <w:sz w:val="28"/>
          <w:szCs w:val="28"/>
        </w:rPr>
        <w:t>Родители могут положительно повлиять на успех детей в том случае, если будут выступать в содружестве с ребенком, верить в его успех, никогда не отказывать в необходимой помощи, поощрять трудолюбие.</w:t>
      </w:r>
    </w:p>
    <w:p>
      <w:pPr>
        <w:pStyle w:val="Style21"/>
        <w:numPr>
          <w:ilvl w:val="0"/>
          <w:numId w:val="5"/>
        </w:numPr>
        <w:shd w:fill="FFFFFF" w:val="clear"/>
        <w:spacing w:lineRule="atLeast" w:line="240" w:before="0" w:after="0"/>
        <w:rPr/>
      </w:pPr>
      <w:r>
        <w:rPr>
          <w:rStyle w:val="135pt"/>
          <w:rFonts w:eastAsia="Calibri"/>
          <w:color w:val="000000"/>
          <w:sz w:val="28"/>
          <w:szCs w:val="28"/>
        </w:rPr>
        <w:t>У родителей есть возможность обмениваться опытом, обучаясь друг у друга определенным навыкам.</w:t>
      </w:r>
    </w:p>
    <w:p>
      <w:pPr>
        <w:pStyle w:val="Style21"/>
        <w:numPr>
          <w:ilvl w:val="0"/>
          <w:numId w:val="5"/>
        </w:numPr>
        <w:shd w:fill="FFFFFF" w:val="clear"/>
        <w:spacing w:lineRule="atLeast" w:line="240" w:before="0" w:after="0"/>
        <w:rPr/>
      </w:pPr>
      <w:r>
        <w:rPr>
          <w:rStyle w:val="135pt"/>
          <w:rFonts w:eastAsia="Calibri"/>
          <w:color w:val="000000"/>
          <w:sz w:val="28"/>
          <w:szCs w:val="28"/>
        </w:rPr>
        <w:t>Привлечение отцов, братьев, сестер и других членов семьи к воспитательной работе.</w:t>
      </w:r>
    </w:p>
    <w:p>
      <w:pPr>
        <w:pStyle w:val="Style21"/>
        <w:numPr>
          <w:ilvl w:val="0"/>
          <w:numId w:val="5"/>
        </w:numPr>
        <w:shd w:fill="FFFFFF" w:val="clear"/>
        <w:spacing w:lineRule="atLeast" w:line="240" w:before="0" w:after="0"/>
        <w:rPr/>
      </w:pPr>
      <w:r>
        <w:rPr>
          <w:rStyle w:val="135pt"/>
          <w:rFonts w:eastAsia="Calibri"/>
          <w:color w:val="000000"/>
          <w:sz w:val="28"/>
          <w:szCs w:val="28"/>
        </w:rPr>
        <w:t>Огромное значение для родителей имеют благодарственные письма, которые вручают родителям в конце учебного года. Это является большим стимулом для ребенка, а также признанием заслуг самих родителей в воспитании детей.</w:t>
      </w:r>
    </w:p>
    <w:p>
      <w:pPr>
        <w:pStyle w:val="Style21"/>
        <w:numPr>
          <w:ilvl w:val="0"/>
          <w:numId w:val="5"/>
        </w:numPr>
        <w:shd w:fill="FFFFFF" w:val="clear"/>
        <w:spacing w:lineRule="atLeast" w:line="240" w:before="0" w:after="0"/>
        <w:rPr/>
      </w:pPr>
      <w:r>
        <w:rPr>
          <w:rStyle w:val="135pt"/>
          <w:rFonts w:eastAsia="Calibri"/>
          <w:color w:val="000000"/>
          <w:sz w:val="28"/>
          <w:szCs w:val="28"/>
        </w:rPr>
        <w:t>Важная роль в сотрудничестве родителей и школы принадлежит родительскому комитету. От того, насколько слаженно и ответственно подходит к своей деятельности родительский комитет, зависят взаимоотношения родителей друг с другом, общение взрослых и детей, атмосфера в детском коллективе. Главное в работе родительского комитета – желание и умение привлечь по возможности как можно больше родителей класса к выполнению намеченных дел, помогающих создать в классе тот микроклимат, в котором все будут учиться с удовольствием и жить дружно, весело, увлеченно.</w:t>
      </w:r>
    </w:p>
    <w:p>
      <w:pPr>
        <w:pStyle w:val="Style21"/>
        <w:numPr>
          <w:ilvl w:val="0"/>
          <w:numId w:val="5"/>
        </w:numPr>
        <w:shd w:fill="FFFFFF" w:val="clear"/>
        <w:spacing w:lineRule="atLeast" w:line="240" w:before="0" w:after="0"/>
        <w:rPr/>
      </w:pPr>
      <w:r>
        <w:rPr>
          <w:rStyle w:val="135pt"/>
          <w:rFonts w:eastAsia="Calibri"/>
          <w:color w:val="000000"/>
          <w:sz w:val="28"/>
          <w:szCs w:val="28"/>
        </w:rPr>
        <w:t>Отдых детей тоже можно организовывать вместе с родителями.</w:t>
      </w:r>
    </w:p>
    <w:p>
      <w:pPr>
        <w:pStyle w:val="Style21"/>
        <w:shd w:fill="FFFFFF" w:val="clear"/>
        <w:spacing w:before="0" w:after="0"/>
        <w:rPr/>
      </w:pPr>
      <w:r>
        <w:rPr>
          <w:rStyle w:val="135pt"/>
          <w:rFonts w:eastAsia="Calibri"/>
          <w:color w:val="000000"/>
          <w:sz w:val="28"/>
          <w:szCs w:val="28"/>
        </w:rPr>
        <w:t>Расчет на положительные качества родителей и их сильные стороны предопределяет успех в работе.</w:t>
      </w:r>
    </w:p>
    <w:p>
      <w:pPr>
        <w:pStyle w:val="Style21"/>
        <w:shd w:fill="FFFFFF" w:val="clear"/>
        <w:spacing w:before="0" w:after="0"/>
        <w:rPr/>
      </w:pPr>
      <w:r>
        <w:rPr>
          <w:rStyle w:val="135pt"/>
          <w:rFonts w:eastAsia="Calibri"/>
          <w:color w:val="000000"/>
          <w:sz w:val="28"/>
          <w:szCs w:val="28"/>
        </w:rPr>
        <w:t>Успешная работа по воспитанию и обучению детей возможна лишь тогда, когда все участники образовательного процесса – педагоги, дети, родители – становятся единым целым, большим и сплоченным коллективом.</w:t>
      </w:r>
    </w:p>
    <w:p>
      <w:pPr>
        <w:pStyle w:val="3"/>
        <w:tabs>
          <w:tab w:val="clear" w:pos="708"/>
          <w:tab w:val="left" w:pos="870" w:leader="none"/>
        </w:tabs>
        <w:spacing w:lineRule="auto" w:line="240" w:before="0" w:after="0"/>
        <w:ind w:hanging="0"/>
        <w:jc w:val="both"/>
        <w:rPr/>
      </w:pPr>
      <w:r>
        <w:rPr>
          <w:bCs/>
          <w:iCs/>
          <w:color w:val="000000"/>
          <w:sz w:val="28"/>
          <w:szCs w:val="28"/>
        </w:rPr>
        <w:t>Проекты:</w:t>
      </w:r>
    </w:p>
    <w:p>
      <w:pPr>
        <w:pStyle w:val="3"/>
        <w:tabs>
          <w:tab w:val="clear" w:pos="708"/>
          <w:tab w:val="left" w:pos="870" w:leader="none"/>
        </w:tabs>
        <w:spacing w:lineRule="auto" w:line="240" w:before="0" w:after="0"/>
        <w:ind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 «Главное- вместе!».</w:t>
      </w:r>
    </w:p>
    <w:p>
      <w:pPr>
        <w:pStyle w:val="3"/>
        <w:tabs>
          <w:tab w:val="clear" w:pos="708"/>
          <w:tab w:val="left" w:pos="870" w:leader="none"/>
        </w:tabs>
        <w:spacing w:lineRule="auto" w:line="240" w:before="0" w:after="0"/>
        <w:ind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2. «Наша большая семья»</w:t>
      </w:r>
    </w:p>
    <w:p>
      <w:pPr>
        <w:pStyle w:val="3"/>
        <w:tabs>
          <w:tab w:val="clear" w:pos="708"/>
          <w:tab w:val="left" w:pos="870" w:leader="none"/>
        </w:tabs>
        <w:spacing w:lineRule="auto" w:line="240" w:before="0" w:after="0"/>
        <w:ind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3. «Взаимодействие»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jc w:val="both"/>
        <w:rPr>
          <w:rStyle w:val="135pt"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709"/>
        <w:jc w:val="both"/>
        <w:rPr>
          <w:rStyle w:val="135pt"/>
          <w:color w:val="000000"/>
          <w:sz w:val="28"/>
          <w:szCs w:val="28"/>
        </w:rPr>
      </w:pPr>
      <w:r>
        <w:rPr>
          <w:rStyle w:val="135pt"/>
          <w:b/>
          <w:color w:val="000000"/>
          <w:sz w:val="28"/>
          <w:szCs w:val="28"/>
        </w:rPr>
        <w:t>Подпрограмма 4.</w:t>
      </w:r>
      <w:r>
        <w:rPr>
          <w:rStyle w:val="135pt"/>
          <w:color w:val="000000"/>
          <w:sz w:val="28"/>
          <w:szCs w:val="28"/>
        </w:rPr>
        <w:t xml:space="preserve"> </w:t>
      </w:r>
      <w:r>
        <w:rPr>
          <w:rStyle w:val="135pt"/>
          <w:b/>
          <w:i/>
          <w:color w:val="000000"/>
          <w:sz w:val="28"/>
          <w:szCs w:val="28"/>
        </w:rPr>
        <w:t>Управление качеством образования.</w:t>
      </w:r>
      <w:r>
        <w:rPr>
          <w:rStyle w:val="135pt"/>
          <w:color w:val="000000"/>
          <w:sz w:val="28"/>
          <w:szCs w:val="28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709"/>
        <w:jc w:val="both"/>
        <w:rPr/>
      </w:pPr>
      <w:r>
        <w:rPr>
          <w:rStyle w:val="135pt"/>
          <w:rFonts w:eastAsia="Calibri"/>
          <w:color w:val="000000"/>
          <w:sz w:val="28"/>
          <w:szCs w:val="28"/>
        </w:rPr>
        <w:t>…</w:t>
      </w:r>
      <w:r>
        <w:rPr>
          <w:rStyle w:val="135pt"/>
          <w:rFonts w:eastAsia="Calibri"/>
          <w:color w:val="000000"/>
          <w:sz w:val="28"/>
          <w:szCs w:val="28"/>
        </w:rPr>
        <w:t>Управление качеством в школе начинается с работы с человеком и, прежде всего с учителем, и заканчивается работой с кадрами, повышением их профессионального уровня. Других путей нет… Ю. А. Конаржевский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(Варченко Е. И. Управление качеством образования в образовательном учреждении // Молодой ученый. — 2013. — №3. — С. 471-474. )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35pt"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современной системы управления качеством образования в школе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1. Вовлечение общественности в управление школы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jc w:val="both"/>
        <w:rPr>
          <w:rStyle w:val="135pt"/>
          <w:color w:val="000000"/>
          <w:sz w:val="28"/>
          <w:szCs w:val="28"/>
        </w:rPr>
      </w:pPr>
      <w:r>
        <w:rPr>
          <w:rStyle w:val="135pt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Методическое сопровождение деятельности педагогов по повышению качества образования.</w:t>
        <w:br/>
        <w:t>3. Разработка и реализация диагностических комплексов оценки качества образования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709"/>
        <w:jc w:val="both"/>
        <w:rPr/>
      </w:pPr>
      <w:r>
        <w:rPr>
          <w:rStyle w:val="135pt"/>
          <w:color w:val="000000"/>
          <w:sz w:val="28"/>
          <w:szCs w:val="28"/>
        </w:rPr>
        <w:t>Планируемые результаты: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jc w:val="both"/>
        <w:rPr>
          <w:rStyle w:val="135pt"/>
          <w:color w:val="000000"/>
          <w:sz w:val="28"/>
          <w:szCs w:val="28"/>
        </w:rPr>
      </w:pPr>
      <w:r>
        <w:rPr>
          <w:rStyle w:val="135pt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асширение общественного участия в управлении образованием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jc w:val="both"/>
        <w:rPr/>
      </w:pPr>
      <w:r>
        <w:rPr>
          <w:rStyle w:val="135pt"/>
          <w:color w:val="000000"/>
          <w:sz w:val="28"/>
          <w:szCs w:val="28"/>
        </w:rPr>
        <w:t>-</w:t>
      </w:r>
      <w:r>
        <w:rPr>
          <w:sz w:val="28"/>
          <w:szCs w:val="28"/>
          <w:lang w:eastAsia="ar-SA"/>
        </w:rPr>
        <w:t xml:space="preserve"> организация профессионального роста педагогов  в рамках технологизации процесса обучения,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jc w:val="both"/>
        <w:rPr>
          <w:rStyle w:val="135pt"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</w:rPr>
        <w:t xml:space="preserve"> разработка единой информационно-технологической базы системы оценки результатов деятельности школы по показателям и индикаторам качества образования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709"/>
        <w:jc w:val="both"/>
        <w:rPr/>
      </w:pPr>
      <w:r>
        <w:rPr>
          <w:rStyle w:val="135pt"/>
          <w:color w:val="000000"/>
          <w:sz w:val="28"/>
          <w:szCs w:val="28"/>
        </w:rPr>
        <w:t>Проекты: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jc w:val="both"/>
        <w:rPr>
          <w:rStyle w:val="13"/>
          <w:color w:val="000000"/>
          <w:sz w:val="28"/>
          <w:szCs w:val="28"/>
        </w:rPr>
      </w:pPr>
      <w:r>
        <w:rPr>
          <w:rStyle w:val="13"/>
          <w:rFonts w:eastAsia="Courier New"/>
          <w:color w:val="000000"/>
          <w:sz w:val="28"/>
          <w:szCs w:val="28"/>
        </w:rPr>
        <w:t>4.1.Формирование базы данных результатов обучающихся, воспитанников, педагогов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jc w:val="both"/>
        <w:rPr/>
      </w:pPr>
      <w:r>
        <w:rPr>
          <w:rStyle w:val="135pt"/>
          <w:color w:val="000000"/>
          <w:sz w:val="28"/>
          <w:szCs w:val="28"/>
        </w:rPr>
        <w:t>4.2.Разработка индивидуально-образовательных маршрутов. Портфолио педагогов, обучающихся.</w:t>
      </w:r>
    </w:p>
    <w:p>
      <w:pPr>
        <w:pStyle w:val="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jc w:val="both"/>
        <w:rPr/>
      </w:pPr>
      <w:r>
        <w:rPr>
          <w:rStyle w:val="135pt"/>
          <w:color w:val="000000"/>
          <w:sz w:val="28"/>
          <w:szCs w:val="28"/>
        </w:rPr>
        <w:t>4.3.Создание внутришкольной системы оценки качества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Style w:val="135pt"/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руководства и контроля над выполнением данной Программы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еализацией Программы осуществляется на уровне педагогического Совета и Совета школы. Информационно-методические вопросы рассматриваются на методическом Совет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ние и корректировка основных шагов реализации Программы потребует организации мониторинга перехода в эффективный режим работ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bCs/>
          <w:sz w:val="28"/>
          <w:szCs w:val="28"/>
        </w:rPr>
        <w:t xml:space="preserve">мониторингом </w:t>
      </w:r>
      <w:r>
        <w:rPr>
          <w:sz w:val="28"/>
          <w:szCs w:val="28"/>
        </w:rPr>
        <w:t xml:space="preserve">мы понимаем систематический сбор, обработку, анализ и распространение информации о реализации Программы, ориентированной на информационное обеспечение управления процессом, позволяющей судить о его состоянии в любой момент времени и дающей возможность прогнозировать его развитие. </w:t>
      </w:r>
    </w:p>
    <w:p>
      <w:pPr>
        <w:pStyle w:val="Style21"/>
        <w:shd w:fill="FFFFFF" w:val="clear"/>
        <w:spacing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Цель мониторинга –  является обеспечение эффективного отражения состояния образования, аналитическое обобщение результатов деятельности, разработка прогноза её обеспечения и развития.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 нашей школе задачами мониторинга являются следующ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ка технологии отбора видов запросов к системе образования в школе и методик сбора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бор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ка компьютерной основы для сведения, обобщения, классификации и первичного анализа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ботка, корректировка и ввод информации в базы данны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ение первичного анализа информации, классификация информационных массив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ление основных тенденций развития системы образования в шко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прогнозов, аналитических, справочных материалов, доклад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ехнологии мониторинга системы образования в шко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еление наиболее типичных признаков успеха или неуспеха организационно-управленче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мониторинга – сроки реализации Программы, организация и проведение семинаров, тренингов; результаты государственной аттестации, анкетирование, интервьюирование участников образовательных отношений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Периодичность – </w:t>
      </w:r>
      <w:r>
        <w:rPr>
          <w:sz w:val="28"/>
          <w:szCs w:val="28"/>
        </w:rPr>
        <w:t xml:space="preserve">два раза в год. 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ы мониторинг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ащиеся, как основной субъект образовательного проце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дители (законные представител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ителя, классные руководител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я школ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оронами, заинтересованными в информации</w:t>
      </w:r>
      <w:r>
        <w:rPr>
          <w:rFonts w:cs="Times New Roman" w:ascii="Times New Roman" w:hAnsi="Times New Roman"/>
          <w:sz w:val="28"/>
          <w:szCs w:val="28"/>
        </w:rPr>
        <w:t xml:space="preserve">, полученной в ходе реализации Программы, являются как педагогический коллектив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МБОУ СОШ с. Верхняя Матрен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так и </w:t>
      </w:r>
      <w:r>
        <w:rPr>
          <w:rFonts w:cs="Times New Roman" w:ascii="Times New Roman" w:hAnsi="Times New Roman"/>
          <w:sz w:val="28"/>
          <w:szCs w:val="28"/>
        </w:rPr>
        <w:t>муниципальные, региональные органы управления образованием.</w:t>
      </w:r>
    </w:p>
    <w:p>
      <w:pPr>
        <w:pStyle w:val="Normal"/>
        <w:widowControl w:val="false"/>
        <w:tabs>
          <w:tab w:val="clear" w:pos="708"/>
          <w:tab w:val="left" w:pos="8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32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3">
    <w:name w:val="Основной текст + 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pt0pt">
    <w:name w:val="Основной текст + 10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Exact">
    <w:name w:val="Заголовок №1 Exact"/>
    <w:qFormat/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ind w:hanging="340"/>
      <w:jc w:val="right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Arial" w:hAnsi="Arial" w:eastAsia="Arial" w:cs="Arial"/>
      <w:color w:val="000000"/>
      <w:spacing w:val="1"/>
      <w:sz w:val="18"/>
      <w:szCs w:val="18"/>
      <w:lang w:bidi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Franklin Gothic Heavy" w:hAnsi="Franklin Gothic Heavy" w:eastAsia="Franklin Gothic Heavy" w:cs="Franklin Gothic Heavy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akprosto.ru/kak-74477-kak-vyuchit-razgovornyy-angliyskiy-bystro" TargetMode="External"/><Relationship Id="rId4" Type="http://schemas.openxmlformats.org/officeDocument/2006/relationships/hyperlink" Target="https://www.kakprosto.ru/kak-900408-chto-takoe-pedagogika-sotrudnichestva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hyperlink" Target="https://www.kakprosto.ru/kak-900408-chto-takoe-pedagogika-sotrudnichestva" TargetMode="External"/><Relationship Id="rId14" Type="http://schemas.openxmlformats.org/officeDocument/2006/relationships/hyperlink" Target="https://www.kakprosto.ru/kak-48029-kak-oformit-kabinet-tehnologii" TargetMode="External"/><Relationship Id="rId15" Type="http://schemas.openxmlformats.org/officeDocument/2006/relationships/hyperlink" Target="http://yandex.ru/clck/jsredir?from=yandex.ru%3Bsearch%2F%3Bweb%3B%3B&amp;text=&amp;etext=1203.za2kRleba8Q58_qjpfEmU8A4zmbf5LUZIRjcjI_T0EDXRWlwVclC4SYwg6lFT5bxAlpDnyCpldnW-RzwQ2jdsFSoz8rIab5GZsImieZWb9aQztI6N2GIHwMINCdtd-qHMnMGDnwKkKAHhsFa5W1mHA.42b0b96a215796d84826dbef641655f039de5183&amp;uuid=&amp;state=PEtFfuTeVD5kpHnK9lio9WCnKp0DidhE5brou3Cq4nsUyGzv9hjIYynnMbEjM-1vxzLYMOM6Zp8Jy5cc4yWhhuA_DmZk281jGNdOeHYB2Byrasyci4dBVQ&amp;data=UlNrNmk5WktYejY4cHFySjRXSWhXTVdnWUhmLU5pZzdzUlpIYS1HZ1ZISm82ZFhrbFNSdi0wSFZ0WkZQeUJHUUVsM09mVHBpdy1za3ctS1BZaV9QUmNadVJlaWFYbzRCR2NpSFRvODJkOVJzUFQwODF4MHRzU0xzTEZhUTlDbUVSc0VYb1d2cDFVdw&amp;b64e=2&amp;sign=ce4f100128e0756e30979e6b1ac42584&amp;keyno=0&amp;cst=AiuY0DBWFJ4RhQyBNHa0i0BuTfO1F9W2UOIMo9X0pEI__Qn8fK0Z5OOWiAEasNa5zIY3xj5pv2hc5_8DQTdNSPY0Lhz1jO7lIS38VnSZLi0bF-TEEQftfWhamS8qs3r1lheU7us_UViOIZm18jDUga01m_beH4U9BS3y64xN2c0BciK6D40ycGRoeU63XotQ-JzAVhIE27WXsiB9_lSzRempcmiC_te4ta8Q352nnbEyPhTRFyvHYuJtPPQQ34q64ZvSzh6RQDAI2cV8uG5_qzSxlpvjYZBmvE6pgbAEMZtZhuDXaMb0VU4QhErWnoYb5lGYxClNdFTVxi97znyn5--MxFu_LzhftdJnFj7PkvTCCnGndC74EGTExUxBfxU9aCgu3pG6rstAgOQuKka5P33RtJEVp0Ueb5veGhtBAYTriptbtyNI10shNDZdBcN5Z1oL5ERWWXLqTuPscin1pT0C0LznHzIuzt35ASV2H4QsplSAG9Yo7Nr9Z7RKRE9whfJoG6r93zkJgvJT2A9tBxxHNNVYmFdnmXph1VSV5MJ3Fg6liCk-MC8HHvvrhLhQpPEHMRYXSgk&amp;ref=orjY4mGPRjk5boDnW0uvlrrd71vZw9kpu3-vh29XVMLAzEhU4cP8YFhmM-XByk_EVGUqjqP8_M2uvBsdVqbK90vXhcK8FqpWbkbG_NcFihfoaxxBPV9j_Nt9q57MOc1KiMw1gxTjaHOIXkY_VPpc_EuH--J89bAaYHlFljPNMXgUnTLVFAmgOIGhx0er75voEugklXscOJjhZRjCx3zrbvRq_KJjxtgTI8fVpks6LR52yD7a2vDB91MkjjklYGTcvfR09gdR1TF-nZjIHr-epRTxXHu-Q5Ilr3y2vw-_dqWyZBkBo4TgUutmzYxGKbUkNC9RzuoY736Rm1aM8pWnNqhadPfUCzObTnioAg8l8iUzexJ5sA7Jtzb7gUg2beirRSi46u17B_mJfthSmMms5L2N4vcsKUxFsH3DeCPurtdvyfsja9OOb1eXmdL9Jp3_VYzK-f3JTYLW-VTwHyS5yGtrysBsgkPXDURH8y259kaWowKQkYSriMPai8cV2Z-9jkvcJFOvS-46t45Nsm3NXu9hEVJrHR4W0BkvHvTAt4UIdn3e5y5_iLj2cmblympBkanLr1e4x1E&amp;l10n=ru&amp;cts=1475956553355&amp;mc=5.309183719779186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04:00Z</dcterms:created>
  <dc:creator>User</dc:creator>
  <dc:description/>
  <cp:keywords/>
  <dc:language>en-US</dc:language>
  <cp:lastModifiedBy>Елена</cp:lastModifiedBy>
  <cp:lastPrinted>2017-06-01T14:22:00Z</cp:lastPrinted>
  <dcterms:modified xsi:type="dcterms:W3CDTF">2018-09-10T20:08:00Z</dcterms:modified>
  <cp:revision>43</cp:revision>
  <dc:subject/>
  <dc:title/>
</cp:coreProperties>
</file>