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33040</wp:posOffset>
            </wp:positionH>
            <wp:positionV relativeFrom="paragraph">
              <wp:posOffset>-123825</wp:posOffset>
            </wp:positionV>
            <wp:extent cx="49657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 ОБРАЗОВАНИЯ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ЕЦ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 xml:space="preserve"> 16.09.2016 г.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201</w:t>
      </w:r>
    </w:p>
    <w:p>
      <w:pPr>
        <w:pStyle w:val="Style16"/>
        <w:ind w:left="741" w:firstLine="513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</w:rPr>
        <w:t>п. Добрин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школьного этапа всероссийской олимпиады школьников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всероссийской олимпиады школьников, утверждённым приказом Министерства образования и науки РФ от 18 ноября 2013г. № 1252 (далее–Порядок), с целью развития интеллектуального потенциала и творческих способностей учащихся, совершенствования их знаний в определенной обла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 </w:t>
      </w: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школьный этап всероссийской олимпиады школьников с 5 по 11 класс (с 4 класса по математике и русскому языку) в период с 1 октября по 31 октября 2016 года по графику (Приложение №1) на базе общеобразовательных учреждений (школьный этап олимпиады МБОУ СОШ с. Нижняя Матренка проводится на базе МБОУ СОШ №1 ст.Хворостянка). </w:t>
      </w:r>
    </w:p>
    <w:p>
      <w:pPr>
        <w:pStyle w:val="Style16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лимпиад по каждому предмету в 10 часов 00 минут. Участники олимпиад в этот день освобождаются от занятий.</w:t>
      </w:r>
    </w:p>
    <w:p>
      <w:pPr>
        <w:pStyle w:val="Style16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муниципальных предметно-методических комиссий для разработки заданий школьного этапа всероссийской олимпиады школьников и требований к ним  (Приложение №2). </w:t>
      </w:r>
    </w:p>
    <w:p>
      <w:pPr>
        <w:pStyle w:val="Style16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жюри школьного этапа всероссийской олимпиады школьников для проверки работ (Приложение №3). </w:t>
      </w:r>
    </w:p>
    <w:p>
      <w:pPr>
        <w:pStyle w:val="Style16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оргкомитета школьного этапа всероссийской олимпиады школьников  (Приложение №4). </w:t>
      </w:r>
    </w:p>
    <w:p>
      <w:pPr>
        <w:pStyle w:val="Style16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нструкции организатора в аудитории, дежурного по этажу, участника олимпиады (Приложения №№ 5,6,7)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членов оргкомитета в общеобразовательные учреждения с целью организации и проведения олимпиады (Приложение №8)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-эксперту отдела образования Злобиной Е.М.:</w:t>
      </w:r>
    </w:p>
    <w:p>
      <w:pPr>
        <w:pStyle w:val="Style16"/>
        <w:ind w:left="8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Определить организационно-технологическую модель проведения олимпиады. </w:t>
      </w:r>
    </w:p>
    <w:p>
      <w:pPr>
        <w:pStyle w:val="Style16"/>
        <w:ind w:left="8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Обеспечить организацию и проведение олимпиады в соответствии с утвержденными требованиями к проведению олимпиады по каждому общеобразовательному предмету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Осуществить конфидициальность, тиражирование, комплектование материалов школьного этапа олимпиады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Обеспечить хранение и своевременную доставку, рассылку  материалов олимпиады в места ее проведения.</w:t>
      </w:r>
    </w:p>
    <w:p>
      <w:pPr>
        <w:pStyle w:val="TextBody"/>
        <w:shd w:fill="FFFFFF" w:val="clear"/>
        <w:ind w:left="709" w:hanging="0"/>
        <w:rPr/>
      </w:pPr>
      <w:r>
        <w:rPr>
          <w:szCs w:val="28"/>
        </w:rPr>
        <w:t xml:space="preserve">8.5. Представлять результаты участников олимпиады по каждому общеобразовательному предмету и классу координатору регионального этапа всероссийской олимпиады школьников в порядке, установленном организатором регионального этапа всероссийской олимпиады школьников.  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Обеспечить размещение на сайте отдела образования результатов   олимпиады по каждому общеобразовательному предмету (протоколов), рейтинга участников олимпиады, рейтинга победителей и призеров олимпиады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Обеспечить сбор и хранение 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школьников и согласии на публикацию олимпиадных работ своих де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Членам оргкомитета школьного этапа олимпиад – представителям  организатора олимпиад  (директорам общеобразовательных учреждений):</w:t>
      </w:r>
    </w:p>
    <w:p>
      <w:pPr>
        <w:pStyle w:val="Style16"/>
        <w:ind w:left="8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Ознакомить участников олимпиады и их родителей с Порядком, информацией о сроках и местах проведения олимпиады,  с продолжительностью олимпиады, порядком подачи апелляций о несогласии с выставленными баллами, о случаях удаления с олимпиады, а также о времени и месте ознакомления с результатами олимпиады, сообщить о запрете иметь при себе и использовать на олимпиаде средства связи и электронно-вычислительной техники, справочные материалы, кроме материалов, перечень которых определен в требованиях к организации и проведению олимпиады в качестве разрешенных. Заявления и согласия родителей (законных представителей) предоставить в отдел образования.</w:t>
      </w:r>
    </w:p>
    <w:p>
      <w:pPr>
        <w:pStyle w:val="Style16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беспечить наличие у участников школьного этапа олимпиады  по физической культуре  медицинского допуска, заверенного печатью врача центральной или участковых больниц</w:t>
      </w:r>
    </w:p>
    <w:p>
      <w:pPr>
        <w:pStyle w:val="TextBody"/>
        <w:ind w:left="816" w:hanging="0"/>
        <w:rPr/>
      </w:pPr>
      <w:r>
        <w:rPr/>
        <w:t>9.3.Обеспечить своевременную явку учителей, назначенных членами жюри, в общеобразовательные учреждения, являющиеся местами проведения олимпиады, в соответствии с графиком.</w:t>
      </w:r>
    </w:p>
    <w:p>
      <w:pPr>
        <w:pStyle w:val="TextBody"/>
        <w:ind w:left="816" w:hanging="0"/>
        <w:rPr/>
      </w:pPr>
      <w:r>
        <w:rPr/>
        <w:t>9.4.Внести изменения в расписание уроков педагогов, являющихся членами жюри, в дни проведения олимпиады.</w:t>
      </w:r>
    </w:p>
    <w:p>
      <w:pPr>
        <w:pStyle w:val="TextBody"/>
        <w:ind w:left="851" w:hanging="851"/>
        <w:rPr/>
      </w:pPr>
      <w:r>
        <w:rPr>
          <w:szCs w:val="28"/>
        </w:rPr>
        <w:t xml:space="preserve">           </w:t>
      </w:r>
      <w:r>
        <w:rPr>
          <w:szCs w:val="28"/>
        </w:rPr>
        <w:t>9.5.Обеспечить безопасность жизни и здоровью участников олимпиады   во время ее проведения.</w:t>
      </w:r>
    </w:p>
    <w:p>
      <w:pPr>
        <w:pStyle w:val="TextBody"/>
        <w:ind w:left="709" w:hanging="0"/>
        <w:rPr/>
      </w:pPr>
      <w:r>
        <w:rPr>
          <w:szCs w:val="28"/>
        </w:rPr>
        <w:t xml:space="preserve"> </w:t>
      </w:r>
      <w:r>
        <w:rPr>
          <w:szCs w:val="28"/>
        </w:rPr>
        <w:t>9.6.Внести изменения в организацию образовательного процесса в дни  проведения олимпиады на базе общеобразовательного учреждения.</w:t>
      </w:r>
    </w:p>
    <w:p>
      <w:pPr>
        <w:pStyle w:val="TextBody"/>
        <w:ind w:left="709" w:hanging="0"/>
        <w:rPr>
          <w:szCs w:val="28"/>
        </w:rPr>
      </w:pPr>
      <w:r>
        <w:rPr/>
        <w:t xml:space="preserve"> </w:t>
      </w:r>
      <w:r>
        <w:rPr/>
        <w:t>9.7.Создать условия для проведения олимпиады на базе общеобразовательного учреждения в соответствии с Порядком.</w:t>
      </w:r>
    </w:p>
    <w:p>
      <w:pPr>
        <w:pStyle w:val="TextBody"/>
        <w:ind w:left="709" w:hanging="0"/>
        <w:rPr>
          <w:szCs w:val="28"/>
        </w:rPr>
      </w:pPr>
      <w:r>
        <w:rPr/>
        <w:t>9.8.Предоставить каждому участнику олимпиады отдельное рабочее место, оборудованное в соответствии с требованиями к проведению олимпиады по каждому общеобразовательному предмету.</w:t>
      </w:r>
    </w:p>
    <w:p>
      <w:pPr>
        <w:pStyle w:val="TextBody"/>
        <w:ind w:left="709" w:hanging="0"/>
        <w:rPr/>
      </w:pPr>
      <w:r>
        <w:rPr/>
        <w:t>9.9.Обеспечить в день проведения олимпиады регистрацию участников. 9.10.Ознакомить организаторов в аудиториях, дежурных по этажу с соответствующими инструкциями по проведению.</w:t>
      </w:r>
    </w:p>
    <w:p>
      <w:pPr>
        <w:pStyle w:val="TextBody"/>
        <w:ind w:left="709" w:hanging="0"/>
        <w:rPr/>
      </w:pPr>
      <w:r>
        <w:rPr/>
        <w:t>9.11.Обеспечить доступ к копировальной (множительной) технике, сети Интернет.</w:t>
      </w:r>
    </w:p>
    <w:p>
      <w:pPr>
        <w:pStyle w:val="TextBody"/>
        <w:ind w:left="709" w:hanging="0"/>
        <w:rPr>
          <w:szCs w:val="28"/>
        </w:rPr>
      </w:pPr>
      <w:r>
        <w:rPr/>
        <w:t>9.12.Осуществить кодирование (обезличивание) олимпиадных работ участников школьного этапа олимпиад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Жюри олимпиады:</w:t>
      </w:r>
    </w:p>
    <w:p>
      <w:pPr>
        <w:pStyle w:val="Style16"/>
        <w:ind w:left="8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ценить закодированные (обезличенные) олимпиадные работы участников олимпиады в соответствии с критериями и методиками оценивания выполненных олимпиадных.</w:t>
      </w:r>
    </w:p>
    <w:p>
      <w:pPr>
        <w:pStyle w:val="Style16"/>
        <w:ind w:left="8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Представить в отдел образования результаты олимпиады (протоколы) для их утверждения на следующий рабочий день после процедуры оценивания выполнения заданий олимпиады.</w:t>
      </w:r>
    </w:p>
    <w:p>
      <w:pPr>
        <w:pStyle w:val="Style16"/>
        <w:ind w:left="8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Представить результаты олимпиады ее участникам на следующий рабочий день после осуществления процедуры оценивания выполненных заданий олимпиады.</w:t>
      </w:r>
    </w:p>
    <w:p>
      <w:pPr>
        <w:pStyle w:val="Style16"/>
        <w:ind w:left="8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Осуществить по запросам участников олимпиады показ выполненных и оцененных жюри олимпиадных заданий.</w:t>
      </w:r>
    </w:p>
    <w:p>
      <w:pPr>
        <w:pStyle w:val="Style16"/>
        <w:ind w:left="8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Осуществить прием от участников олимпиады апелляции о несогласии с выставленными баллами в письменной форме в день ознакомления с результатами олимпиады.</w:t>
      </w:r>
    </w:p>
    <w:p>
      <w:pPr>
        <w:pStyle w:val="Style16"/>
        <w:ind w:left="8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Рассмотреть поданные апелляции участников олимпиады очно  в течение трех рабочих дней после подачи апелляций.</w:t>
      </w:r>
    </w:p>
    <w:p>
      <w:pPr>
        <w:pStyle w:val="Style16"/>
        <w:ind w:left="8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Подготовить аналитический отчет о результатах выполнения учащимися заданий олимпиады в течение пяти рабочих дней после проведения олимпиады.</w:t>
      </w:r>
    </w:p>
    <w:p>
      <w:pPr>
        <w:pStyle w:val="Style16"/>
        <w:ind w:left="8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8. Провести анализ олимпиадных работ с учащимися, участвующими в олимпиаде, и представить протокол встречи с учащимися в отдел образова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бщее руководство за подготовкой и проведением школьных олимпиад возложить на главного специалиста-эксперта отдела образования администрации Добринского муниципального района Злобину Е.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приказа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Начальник __________________    /Немцева И.М./</w:t>
      </w:r>
    </w:p>
    <w:p>
      <w:pPr>
        <w:pStyle w:val="Normal"/>
        <w:jc w:val="right"/>
        <w:rPr>
          <w:sz w:val="20"/>
          <w:szCs w:val="20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от 16.09.2016 № 2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Добринском муниципальном райо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2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540"/>
        <w:gridCol w:w="1230"/>
        <w:gridCol w:w="1564"/>
        <w:gridCol w:w="1543"/>
        <w:gridCol w:w="253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редм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 прове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ремя прове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Место провед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.10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Лицей №1» п.Добрин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СОШ №2 п.Добрин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Гимназия им.И.М.Макаренкова» с.Ольгов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СОШ с.Верхняя Матрён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Пушки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. Талицкий Чамлы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 СОШ п.Петровск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СОШ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 ст.Хворостян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Мазей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Дубово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08.10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08.10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15.10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01.10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15.10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08.10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01.10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01.10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01.10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15.10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-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15.10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01.10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изне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08.10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22.10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01.10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-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22.10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01.10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22.10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6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15.10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01.10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01.10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08.10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08.10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/>
        <w:t>к приказу от 16.09.2016 № 2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остав муниципальных предметно – методических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азработки заданий школьного этапа всероссийской олимпиады школьников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русскому языку и литературе:</w:t>
      </w:r>
    </w:p>
    <w:p>
      <w:pPr>
        <w:pStyle w:val="Normal"/>
        <w:rPr/>
      </w:pPr>
      <w:r>
        <w:rPr/>
        <w:t>1. Будаева Н.И. – учитель МБОУ «Лицей №1» п.Добринка, руководитель районного методического объединения учителей русского языка и литературы,</w:t>
      </w:r>
    </w:p>
    <w:p>
      <w:pPr>
        <w:pStyle w:val="Normal"/>
        <w:rPr/>
      </w:pPr>
      <w:r>
        <w:rPr/>
        <w:t>2. Малыхина Т.И.- учитель МБОУ СОШ с.Мазей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 математике: </w:t>
      </w:r>
    </w:p>
    <w:p>
      <w:pPr>
        <w:pStyle w:val="Normal"/>
        <w:rPr/>
      </w:pPr>
      <w:r>
        <w:rPr/>
        <w:t>1. Киньшина О.А. - учитель МБОУ «Лицей №1» п. Добринка, руководитель районного методического объединения учителей математики,</w:t>
      </w:r>
    </w:p>
    <w:p>
      <w:pPr>
        <w:pStyle w:val="Normal"/>
        <w:rPr/>
      </w:pPr>
      <w:r>
        <w:rPr/>
        <w:t>2. Коткова Н.М.- методист МБОУ СОШ №2 п.Добр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 физике и астрономии:</w:t>
      </w:r>
    </w:p>
    <w:p>
      <w:pPr>
        <w:pStyle w:val="Normal"/>
        <w:rPr/>
      </w:pPr>
      <w:r>
        <w:rPr/>
        <w:t>1. Коткова Н.М.- методист МБОУ СОШ №2 п.Добринка, руководитель районного методического объединения учителей физики,</w:t>
      </w:r>
    </w:p>
    <w:p>
      <w:pPr>
        <w:pStyle w:val="Normal"/>
        <w:rPr/>
      </w:pPr>
      <w:r>
        <w:rPr/>
        <w:t>2. Гайсина Т.Д.- учитель МБОУ «Гимназия им. И.М.Макаренкова» с. Ольго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информатике:</w:t>
      </w:r>
    </w:p>
    <w:p>
      <w:pPr>
        <w:pStyle w:val="Normal"/>
        <w:rPr/>
      </w:pPr>
      <w:r>
        <w:rPr/>
        <w:t>1. Лузанова О.Н. – учитель МБОУ «Гимназия им. И.М.Макаренкова» с. Ольговка, руководитель районного методического объединения учителей информатики,</w:t>
      </w:r>
    </w:p>
    <w:p>
      <w:pPr>
        <w:pStyle w:val="Normal"/>
        <w:rPr/>
      </w:pPr>
      <w:r>
        <w:rPr/>
        <w:t>2. Коткова Н.М.- методист МБОУ СОШ № 2 п. Добр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истории, обществознанию, МХК, праву и экономике:</w:t>
      </w:r>
    </w:p>
    <w:p>
      <w:pPr>
        <w:pStyle w:val="Normal"/>
        <w:rPr/>
      </w:pPr>
      <w:r>
        <w:rPr/>
        <w:t>1. Козлова Л.С. – методист МБОУ СОШ  п. Петровский, руководитель районного методического объединения учителей истории и обществознания,</w:t>
      </w:r>
    </w:p>
    <w:p>
      <w:pPr>
        <w:pStyle w:val="Normal"/>
        <w:rPr/>
      </w:pPr>
      <w:r>
        <w:rPr/>
        <w:t>2. Лазарев А.П.- учитель МБОУ «Лицей №1» п. Добри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географии:</w:t>
      </w:r>
    </w:p>
    <w:p>
      <w:pPr>
        <w:pStyle w:val="Normal"/>
        <w:rPr/>
      </w:pPr>
      <w:r>
        <w:rPr/>
        <w:t>1. Козлова Л.С.- методист МБОУ СОШ п. Петровский, руководитель районного методического объединения учителей географии,</w:t>
      </w:r>
    </w:p>
    <w:p>
      <w:pPr>
        <w:pStyle w:val="Normal"/>
        <w:rPr/>
      </w:pPr>
      <w:r>
        <w:rPr/>
        <w:t>2. Фатеева Е.М. - учитель МБОУ СОШ  № 2 п. Добр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иностранным языкам:</w:t>
      </w:r>
    </w:p>
    <w:p>
      <w:pPr>
        <w:pStyle w:val="Normal"/>
        <w:rPr/>
      </w:pPr>
      <w:r>
        <w:rPr/>
        <w:t>1.Беляева А.В.- методист МБОУ «Гимназия им. И.М.Макаренкова»  с.Ольговка, руководитель районного методического объединения учителей иностранных языков,</w:t>
      </w:r>
    </w:p>
    <w:p>
      <w:pPr>
        <w:pStyle w:val="Normal"/>
        <w:rPr/>
      </w:pPr>
      <w:r>
        <w:rPr/>
        <w:t>2.Юденко О.И.- учитель МБОУ «Гимназия им. И.М.Макаренкова»  с.Ольговка,</w:t>
      </w:r>
    </w:p>
    <w:p>
      <w:pPr>
        <w:pStyle w:val="Normal"/>
        <w:rPr/>
      </w:pPr>
      <w:r>
        <w:rPr/>
        <w:t>3.Требунских З.А.</w:t>
      </w:r>
      <w:r>
        <w:rPr>
          <w:b/>
        </w:rPr>
        <w:t xml:space="preserve"> </w:t>
      </w:r>
      <w:r>
        <w:rPr/>
        <w:t>– учитель  МБОУ «Лицей № 1» п. Добр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b/>
        </w:rPr>
        <w:t>о химии:</w:t>
      </w:r>
    </w:p>
    <w:p>
      <w:pPr>
        <w:pStyle w:val="Normal"/>
        <w:rPr/>
      </w:pPr>
      <w:r>
        <w:rPr/>
        <w:t>1. Подхалюзина О.Е.- методист МБОУ СОШ с. В. Матренка, руководитель районного методического объединения учителей химии,</w:t>
      </w:r>
    </w:p>
    <w:p>
      <w:pPr>
        <w:pStyle w:val="Normal"/>
        <w:rPr/>
      </w:pPr>
      <w:r>
        <w:rPr/>
        <w:t>2.Лазутина Е.Д.- учитель МБОУ СОШ № 2 п. Добри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биологии и экологии:</w:t>
      </w:r>
    </w:p>
    <w:p>
      <w:pPr>
        <w:pStyle w:val="Normal"/>
        <w:rPr/>
      </w:pPr>
      <w:r>
        <w:rPr/>
        <w:t>1.  Подхалюзина О.Е.- методист МБОУ СОШ с. В. Матренка, руководитель районного методического объединения учителей биологии,</w:t>
      </w:r>
    </w:p>
    <w:p>
      <w:pPr>
        <w:pStyle w:val="Normal"/>
        <w:rPr/>
      </w:pPr>
      <w:r>
        <w:rPr/>
        <w:t>2. Ерохина Л.Ю..- учитель МБОУ СОШ №2 п.Добринка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технологии:</w:t>
      </w:r>
    </w:p>
    <w:p>
      <w:pPr>
        <w:pStyle w:val="Normal"/>
        <w:rPr/>
      </w:pPr>
      <w:r>
        <w:rPr/>
        <w:t>1. Шабалкина О.В.- методист МБОУ СОШ с.Талицкий Чамлык, руководитель районного методического объединения учителей технологии,</w:t>
      </w:r>
    </w:p>
    <w:p>
      <w:pPr>
        <w:pStyle w:val="Normal"/>
        <w:rPr/>
      </w:pPr>
      <w:r>
        <w:rPr/>
        <w:t>2. Ширяев В.В.- учитель МБОУ «Лицей № 1» п.Добр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ОБЖ</w:t>
      </w:r>
      <w:r>
        <w:rPr/>
        <w:t xml:space="preserve">: </w:t>
      </w:r>
    </w:p>
    <w:p>
      <w:pPr>
        <w:pStyle w:val="Normal"/>
        <w:rPr/>
      </w:pPr>
      <w:r>
        <w:rPr/>
        <w:t>1. Свиридова Л.В.- главный специалист- эксперт отдела образования, руководитель районного методического объединения учителей ОБЖ,</w:t>
      </w:r>
    </w:p>
    <w:p>
      <w:pPr>
        <w:pStyle w:val="Normal"/>
        <w:rPr/>
      </w:pPr>
      <w:r>
        <w:rPr/>
        <w:t>2. Немцев Ю.В. -  преподаватель – организатор МБОУ гимназии с. Ольго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о физической культуре:</w:t>
      </w:r>
    </w:p>
    <w:p>
      <w:pPr>
        <w:pStyle w:val="Normal"/>
        <w:rPr/>
      </w:pPr>
      <w:r>
        <w:rPr/>
        <w:t>1. Свиридова Л.В.- главный специалист- эксперт отдела образования, руководитель районного методического объединения учителей физической культуры,</w:t>
      </w:r>
    </w:p>
    <w:p>
      <w:pPr>
        <w:pStyle w:val="Normal"/>
        <w:rPr/>
      </w:pPr>
      <w:r>
        <w:rPr/>
        <w:t>2. Коняев В.Е.- учитель МБОУ «Лицей № 1» п.Добрин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/>
        <w:t>к приказу от 16.09.2016 № 2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юри школьного этапа всероссийской олимпиады школьник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для проверки работ обучающихся 4-11 класс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и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 русскому языку и литературе – Будаева Н.И., учитель МБОУ «Лицей №1» п.Добринка, руководитель районного методического объединения учителей русского языка и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атематике -  Киньшина О.А., учитель МБОУ «Лицей №1» п. Добринка, руководитель районного методического объединения учителей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физике и астрономии - Коткова Н.М., методист МБОУ СОШ №2 п.Добринка, руководитель районного методического объединения учителей физ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нформатике - Лузанова О.Н., учитель МБОУ «Гимназия им. И.М.Макаренкова» с. Ольговка, руководитель районного методического объединения учителей инфор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стории, обществознанию, географии, экономике, МХК , праву – </w:t>
      </w:r>
    </w:p>
    <w:p>
      <w:pPr>
        <w:pStyle w:val="Normal"/>
        <w:rPr/>
      </w:pPr>
      <w:r>
        <w:rPr>
          <w:sz w:val="28"/>
          <w:szCs w:val="28"/>
        </w:rPr>
        <w:t>Козлова Л.С., методист МБОУ СОШ  п. Петровский, руководитель районного методического объединения учителей истории и обществознания, географии, экономике, МХК, праву.</w:t>
      </w:r>
    </w:p>
    <w:p>
      <w:pPr>
        <w:pStyle w:val="Normal"/>
        <w:rPr/>
      </w:pPr>
      <w:r>
        <w:rPr>
          <w:sz w:val="28"/>
          <w:szCs w:val="28"/>
        </w:rPr>
        <w:br/>
        <w:t>По биологии, химии, экологии_- Подхалюзина О.Е.,</w:t>
      </w:r>
      <w:r>
        <w:rPr/>
        <w:t xml:space="preserve"> </w:t>
      </w:r>
      <w:r>
        <w:rPr>
          <w:sz w:val="28"/>
          <w:szCs w:val="28"/>
        </w:rPr>
        <w:t>методист МБОУ СОШ с. В. Матренка, руководитель районного методического объединения учителей биологии и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физической культуре и ОБЖ- Свиридова Л.В., главный специалист –эксперт отдела образования, руководитель районного методического объединения учителей  физической культуры и ОБ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английскому, немецкому и французскому языкам – Беляева А.В., методист МБОУ «Гимназия им. И.М.Макаренкова»  с. Ольговка, руководитель районного методического объединения учителей иностранных яз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хнологии – Шабалкина О.В., методист МБОУ СОШ с. Талицкий Чамлык, руководитель районного методического объединения учителей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МБОУ «Гимназия им.И.М.Макаренкова» с.Ольгов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усский язык и литература:</w:t>
      </w:r>
    </w:p>
    <w:p>
      <w:pPr>
        <w:pStyle w:val="Style18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ганникова Т.В., Должникова Л.И. .; Васильева С. С., Панина Т.Е.</w:t>
      </w:r>
    </w:p>
    <w:p>
      <w:pPr>
        <w:pStyle w:val="Style18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иология, география, химия, экология:</w:t>
      </w:r>
    </w:p>
    <w:p>
      <w:pPr>
        <w:pStyle w:val="Style18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дряшова Н. Н.,Давыдова Л.М., Бондарь В.П.,  Кулакова И. Е.</w:t>
      </w:r>
    </w:p>
    <w:p>
      <w:pPr>
        <w:pStyle w:val="Style18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тория, обществознание, право, экономика, МХК:</w:t>
      </w:r>
    </w:p>
    <w:p>
      <w:pPr>
        <w:pStyle w:val="Style18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матов А.Л., Прохорова И. А.; Афонина О. С., Блашенцев Н.Н.</w:t>
      </w:r>
    </w:p>
    <w:p>
      <w:pPr>
        <w:pStyle w:val="Style18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ематика, информатика, физик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строномия:</w:t>
      </w:r>
    </w:p>
    <w:p>
      <w:pPr>
        <w:pStyle w:val="Style18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йсина Т. Д., Лузанова О. Н.,  Кондратова Н. А.; Кондратова Е. М</w:t>
      </w:r>
    </w:p>
    <w:p>
      <w:pPr>
        <w:pStyle w:val="Style18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ология:</w:t>
      </w:r>
    </w:p>
    <w:p>
      <w:pPr>
        <w:pStyle w:val="Style18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икевский А. А., Подхалюзин С.Н., Воробьёва Т.Н.</w:t>
      </w:r>
    </w:p>
    <w:p>
      <w:pPr>
        <w:pStyle w:val="Style18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зкультура, ОБЖ:</w:t>
      </w:r>
    </w:p>
    <w:p>
      <w:pPr>
        <w:pStyle w:val="Style18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рисов П. П., Немцев Ю. В., Широков В. Н., Некрасова В. А</w:t>
      </w:r>
    </w:p>
    <w:p>
      <w:pPr>
        <w:pStyle w:val="Style18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остранные языки:</w:t>
      </w:r>
    </w:p>
    <w:p>
      <w:pPr>
        <w:pStyle w:val="Style18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яева А.В.,  Юденко О. И., Фролова Н.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МБОУ СОШ №2 п. Добр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 русскому языку и литературе:</w:t>
      </w:r>
    </w:p>
    <w:p>
      <w:pPr>
        <w:pStyle w:val="Normal"/>
        <w:rPr/>
      </w:pPr>
      <w:r>
        <w:rPr/>
        <w:t xml:space="preserve">1. Лопатина О.А.– учитель  русского языка и литературы; </w:t>
      </w:r>
    </w:p>
    <w:p>
      <w:pPr>
        <w:pStyle w:val="Normal"/>
        <w:rPr/>
      </w:pPr>
      <w:r>
        <w:rPr/>
        <w:t xml:space="preserve">2. Ларина Г.М.  – учитель  русского языка и литературы; </w:t>
      </w:r>
    </w:p>
    <w:p>
      <w:pPr>
        <w:pStyle w:val="Normal"/>
        <w:rPr/>
      </w:pPr>
      <w:r>
        <w:rPr/>
        <w:t>3. Карташан С.С. –  учитель   русского языка и литератур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о математике: </w:t>
      </w:r>
    </w:p>
    <w:p>
      <w:pPr>
        <w:pStyle w:val="Normal"/>
        <w:rPr/>
      </w:pPr>
      <w:r>
        <w:rPr/>
        <w:t>1.Титова Н.А. – учитель математики;</w:t>
      </w:r>
    </w:p>
    <w:p>
      <w:pPr>
        <w:pStyle w:val="Normal"/>
        <w:rPr/>
      </w:pPr>
      <w:r>
        <w:rPr/>
        <w:t>2. Сергеева З.И. - учитель  математики;</w:t>
      </w:r>
    </w:p>
    <w:p>
      <w:pPr>
        <w:pStyle w:val="Normal"/>
        <w:rPr/>
      </w:pPr>
      <w:r>
        <w:rPr/>
        <w:t>3. Распопова А.А. - учитель 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физике, астрономии:</w:t>
      </w:r>
    </w:p>
    <w:p>
      <w:pPr>
        <w:pStyle w:val="Normal"/>
        <w:rPr/>
      </w:pPr>
      <w:r>
        <w:rPr/>
        <w:t>1. Какоткина Т.Н. – учитель физики;</w:t>
      </w:r>
    </w:p>
    <w:p>
      <w:pPr>
        <w:pStyle w:val="Normal"/>
        <w:rPr/>
      </w:pPr>
      <w:r>
        <w:rPr/>
        <w:t>2. Бабкова Т.В.  - учитель физ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 информатике: </w:t>
      </w:r>
    </w:p>
    <w:p>
      <w:pPr>
        <w:pStyle w:val="Normal"/>
        <w:rPr/>
      </w:pPr>
      <w:r>
        <w:rPr/>
        <w:t>1. Соболев С.Н. – учитель информатики;</w:t>
      </w:r>
    </w:p>
    <w:p>
      <w:pPr>
        <w:pStyle w:val="Normal"/>
        <w:rPr/>
      </w:pPr>
      <w:r>
        <w:rPr/>
        <w:t>2. Годовикова Н.В. - учитель инфор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истории, обществознанию, МХК, экономике:</w:t>
      </w:r>
    </w:p>
    <w:p>
      <w:pPr>
        <w:pStyle w:val="Normal"/>
        <w:rPr/>
      </w:pPr>
      <w:r>
        <w:rPr/>
        <w:t>1. Басов В.Ф. - учитель  истории и обществознания;</w:t>
      </w:r>
    </w:p>
    <w:p>
      <w:pPr>
        <w:pStyle w:val="Normal"/>
        <w:rPr/>
      </w:pPr>
      <w:r>
        <w:rPr/>
        <w:t>2. Родионова И.В. - учитель  истории и обществознания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 географии:</w:t>
      </w:r>
    </w:p>
    <w:p>
      <w:pPr>
        <w:pStyle w:val="Normal"/>
        <w:rPr/>
      </w:pPr>
      <w:r>
        <w:rPr/>
        <w:t xml:space="preserve">Члены жюри:  </w:t>
      </w:r>
    </w:p>
    <w:p>
      <w:pPr>
        <w:pStyle w:val="Normal"/>
        <w:rPr/>
      </w:pPr>
      <w:r>
        <w:rPr/>
        <w:t>1.  Фатеева Е.М. - учитель  географии;</w:t>
      </w:r>
    </w:p>
    <w:p>
      <w:pPr>
        <w:pStyle w:val="Normal"/>
        <w:rPr/>
      </w:pPr>
      <w:r>
        <w:rPr/>
        <w:t>2. Востриков Ю.В. - учитель  географ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праву: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онова И.В. - учитель  истории и обществознания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монова Л.В. - истории и общество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>По иностранным языкам:</w:t>
      </w:r>
    </w:p>
    <w:p>
      <w:pPr>
        <w:pStyle w:val="Normal"/>
        <w:rPr/>
      </w:pPr>
      <w:r>
        <w:rPr/>
        <w:t xml:space="preserve">1.Трусевич С.В.- учитель  английского языка; </w:t>
      </w:r>
    </w:p>
    <w:p>
      <w:pPr>
        <w:pStyle w:val="Normal"/>
        <w:rPr/>
      </w:pPr>
      <w:r>
        <w:rPr/>
        <w:t>2.Матинян И.П.  – учитель  английского языка;</w:t>
      </w:r>
    </w:p>
    <w:p>
      <w:pPr>
        <w:pStyle w:val="Normal"/>
        <w:rPr/>
      </w:pPr>
      <w:r>
        <w:rPr/>
        <w:t>3. Полосин В.М. - учитель  англий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биологии, химии и экологии:</w:t>
      </w:r>
      <w:r>
        <w:rPr/>
        <w:t xml:space="preserve">.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1.Лазутина Е.Д.- учитель химии и биологии;</w:t>
      </w:r>
    </w:p>
    <w:p>
      <w:pPr>
        <w:pStyle w:val="Normal"/>
        <w:rPr/>
      </w:pPr>
      <w:r>
        <w:rPr/>
        <w:t>2.Ерохина Л.Ю. - учитель химии и биологи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технологии:</w:t>
      </w:r>
    </w:p>
    <w:p>
      <w:pPr>
        <w:pStyle w:val="Normal"/>
        <w:rPr/>
      </w:pPr>
      <w:r>
        <w:rPr/>
        <w:t>1.Владиславская Н.П. учитель технологии;</w:t>
      </w:r>
    </w:p>
    <w:p>
      <w:pPr>
        <w:pStyle w:val="Normal"/>
        <w:rPr/>
      </w:pPr>
      <w:r>
        <w:rPr/>
        <w:t>2. Востриков Ю.В. -  учитель технолог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По ОБЖ</w:t>
      </w:r>
      <w:r>
        <w:rPr/>
        <w:t xml:space="preserve">: </w:t>
      </w:r>
    </w:p>
    <w:p>
      <w:pPr>
        <w:pStyle w:val="Normal"/>
        <w:rPr/>
      </w:pPr>
      <w:r>
        <w:rPr/>
        <w:t>1. Уваров в.В. – преподаватель – организатор ОБЖ;</w:t>
      </w:r>
    </w:p>
    <w:p>
      <w:pPr>
        <w:pStyle w:val="Normal"/>
        <w:rPr/>
      </w:pPr>
      <w:r>
        <w:rPr/>
        <w:t>2. Свиридов А.В. – учитель физической куль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физической культуре:</w:t>
      </w:r>
    </w:p>
    <w:p>
      <w:pPr>
        <w:pStyle w:val="Normal"/>
        <w:rPr/>
      </w:pPr>
      <w:r>
        <w:rPr/>
        <w:t>1. Свиридов А.В - учитель  физической культуры;</w:t>
      </w:r>
    </w:p>
    <w:p>
      <w:pPr>
        <w:pStyle w:val="Normal"/>
        <w:rPr/>
      </w:pPr>
      <w:r>
        <w:rPr/>
        <w:t>2. Мальцев С.В. – учитель физической культур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360" w:hanging="360"/>
        <w:jc w:val="center"/>
        <w:rPr/>
      </w:pPr>
      <w:r>
        <w:rPr>
          <w:b/>
          <w:sz w:val="28"/>
          <w:szCs w:val="28"/>
        </w:rPr>
        <w:t>3.МБОУ «Лицей №1» п.Добрин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855"/>
        <w:gridCol w:w="2834"/>
        <w:gridCol w:w="222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ковцева Ольга Валенти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щик Татьян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а Нина Дмитри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Татьяна Вячеслав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матова Елен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оржикова Татьяна Алекс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Татьяна Вячеславовна-председат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хова Евгения Викт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шкова Ольга Пет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 Александр Пет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и экономик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кова Светлана Викт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и прав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 Александр Пет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и экономик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кова Светлана Викт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и прав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 Александр Пет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и экономик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кова Светлана Викт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и прав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 Александр Пет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и экономик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кова Светлана Викт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 Александр Пет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и экономик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ировая художественная культура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кова Светлана Викт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и прав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ковцева Ольга Валенти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щук Людмила Пет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 и  математик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прасова Любовь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 технологи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яев Вячеслав Викто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зорова Лариса Викт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ковцева Ольга Валенти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а Елена Геннад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к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цов Яков Никола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к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ковцева Ольга Валенти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а Елена Геннад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к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цов Яков Никола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к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дяева Марина Ег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аТатьян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хими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а Светлана Серг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дяева Марина Ег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рикова Ирин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и биологи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а Светлана Серг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bookmarkStart w:id="0" w:name="_GoBack"/>
            <w:bookmarkEnd w:id="0"/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дяева Марина Ег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ьникова Наталья Алекс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рикова Ирин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и биологи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дяева Марина Ег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ьникова Наталья Алекс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рикова Ирин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и биологи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имова Флора Серг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е языки</w:t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</w:tabs>
              <w:jc w:val="both"/>
              <w:rPr/>
            </w:pPr>
            <w:r>
              <w:rPr/>
              <w:t>Беляева Елена Михай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нских Зоя Аркад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ранцузского язык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Коровин Геннадий Никола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Коняев Владимир Его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оцхорая Ирин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Коняев Владимир Его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Базаров Курбанабай Эреш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–организатор ОБЖ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Коровин Геннадий Никола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lineRule="atLeast" w:line="240" w:before="30" w:after="30"/>
        <w:ind w:left="708" w:hanging="0"/>
        <w:jc w:val="center"/>
        <w:rPr/>
      </w:pPr>
      <w:r>
        <w:rPr>
          <w:b/>
          <w:color w:val="000000"/>
          <w:sz w:val="28"/>
          <w:szCs w:val="28"/>
        </w:rPr>
        <w:t>4</w:t>
      </w:r>
      <w:r>
        <w:rPr/>
        <w:t>. МБОУ СОШ с.Верхняя Матрёнка</w:t>
      </w:r>
    </w:p>
    <w:tbl>
      <w:tblPr>
        <w:tblW w:w="7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79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Физическая –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>Члены жюри                  Вострикова О. В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Панова О. Д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Члены жюри                   Рязанцева Н. П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Панова О. Д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Информатика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>Члены жюри                   Нечаева В.Б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Чернышова М.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География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>Члены жюри                 Бабкина Н.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Оводк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Право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>Члены жюри                  Крутских Л.Л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Бабкина Н.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</w:tc>
      </w:tr>
      <w:tr>
        <w:trPr>
          <w:trHeight w:val="1497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Русский язык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>Члены жюри                  Рязанцева Н. П.</w:t>
            </w:r>
          </w:p>
          <w:p>
            <w:pPr>
              <w:pStyle w:val="Normal"/>
              <w:rPr/>
            </w:pPr>
            <w:r>
              <w:rPr/>
              <w:t>.                                       Панова О. 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>Члены жюри                  Галиуллина Е. 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Оводкова Н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Химия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>Члены жюри                  Перова Л.В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Панова О.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ОБЖ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>Члены жюри                  Вострикова О. В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Оводкова Н. А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Биология, экология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>Члены жюри                  Перова Л.В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Панова О.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Технология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>Члены жюри                  Перова Л.В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Волк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Математика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>Члены жюри                   Нечаева В. Б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Чернышова М.С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Аничкина З.В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История-                            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>Члены жюри                   Крутских Л.Л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Бабкина Н.И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Экономика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>Члены жюри                    Бабкина Н.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Крутских Л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Физика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>Члены жюри                   Аничкина З. В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Чернышова М.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Обществознание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>Члены жюри                    Крутских Л.Л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Оводкова Н.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>Члены жюри                    Чернышова М.С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Аничкина З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 xml:space="preserve">Члены жюри                    Панова О.С.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Пер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МБОУ СОШ п.Петровск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086"/>
        <w:gridCol w:w="205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жюр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, химия,эк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ова О.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тых О.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Л.С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ова О.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астроно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Е.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Н.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С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меянова Н.Ю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С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меянова Н.Ю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Н.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тых О.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Е.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Е.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Н.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тых О. 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женкова Э.О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ина А.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йчева Е.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барова Т.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Л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йчева Е.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барова Т.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Л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ская В.П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 А.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матов С.Б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влина Т.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 А.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ская В.П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Л.С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меянова Н.Ю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А.С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меянова Н.Ю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Л.С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меянова Н.Ю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БОУ СОШ с.Мазей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 русскому языку и литературе:</w:t>
      </w:r>
    </w:p>
    <w:p>
      <w:pPr>
        <w:pStyle w:val="Normal"/>
        <w:rPr/>
      </w:pPr>
      <w:r>
        <w:rPr/>
        <w:t>Члены жюри:             Дергунова З.А. – учитель русского языка и литературы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аумова Е.В. - учитель русского языка и литературы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алыхина Т.И.-руководитель ШМО русского языка и литературы</w:t>
      </w:r>
    </w:p>
    <w:p>
      <w:pPr>
        <w:pStyle w:val="Normal"/>
        <w:rPr/>
      </w:pPr>
      <w:r>
        <w:rPr>
          <w:b/>
        </w:rPr>
        <w:t>По математике</w:t>
      </w:r>
      <w:r>
        <w:rPr/>
        <w:t>:</w:t>
      </w:r>
    </w:p>
    <w:p>
      <w:pPr>
        <w:pStyle w:val="Normal"/>
        <w:rPr/>
      </w:pPr>
      <w:r>
        <w:rPr/>
        <w:t>Члены жюри:          Скоморохова В.И. – учитель математики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фанасьева С.А. – учитель математики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Чернышова Л.А. – учитель математики.</w:t>
      </w:r>
    </w:p>
    <w:p>
      <w:pPr>
        <w:pStyle w:val="Normal"/>
        <w:rPr/>
      </w:pPr>
      <w:r>
        <w:rPr>
          <w:b/>
        </w:rPr>
        <w:t>По физике, астрономии</w:t>
      </w:r>
    </w:p>
    <w:p>
      <w:pPr>
        <w:pStyle w:val="Normal"/>
        <w:rPr/>
      </w:pPr>
      <w:r>
        <w:rPr/>
        <w:t>Члены жюри:          Перепелкина А.В. – учитель физики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коморохова В.И.. – учитель математики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информатике:</w:t>
      </w:r>
    </w:p>
    <w:p>
      <w:pPr>
        <w:pStyle w:val="Normal"/>
        <w:rPr/>
      </w:pPr>
      <w:r>
        <w:rPr/>
        <w:t>Члены жюри:             Перепелкина А.В. – учитель физики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Афанасьева С.А. – учитель информатики  и информа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 истории, обществознанию, праву, экономике:</w:t>
      </w:r>
    </w:p>
    <w:p>
      <w:pPr>
        <w:pStyle w:val="Normal"/>
        <w:rPr/>
      </w:pPr>
      <w:r>
        <w:rPr/>
        <w:t>Члены жюри:          Панина Л.А. – учитель истории и обществознания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аумова Н.И. – учитель истории и обществознания,</w:t>
      </w:r>
    </w:p>
    <w:p>
      <w:pPr>
        <w:pStyle w:val="Normal"/>
        <w:rPr>
          <w:b/>
          <w:b/>
        </w:rPr>
      </w:pPr>
      <w:r>
        <w:rPr>
          <w:b/>
        </w:rPr>
        <w:t>По географии</w:t>
      </w:r>
    </w:p>
    <w:p>
      <w:pPr>
        <w:pStyle w:val="Normal"/>
        <w:rPr/>
      </w:pPr>
      <w:r>
        <w:rPr/>
        <w:t>Члены жюри:          Зацепина Г.В. – учитель географии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анина Л.А. – учитель истории и обществознания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мировой художественной культуре:</w:t>
      </w:r>
    </w:p>
    <w:p>
      <w:pPr>
        <w:pStyle w:val="Normal"/>
        <w:rPr/>
      </w:pPr>
      <w:r>
        <w:rPr/>
        <w:t>Члены жюри:            Панина Л.А. – учитель истории и обществознания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айденышева Н.В. – учитель МХ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 иностранным языкам:</w:t>
      </w:r>
    </w:p>
    <w:p>
      <w:pPr>
        <w:pStyle w:val="Normal"/>
        <w:rPr/>
      </w:pPr>
      <w:r>
        <w:rPr/>
        <w:t xml:space="preserve"> </w:t>
      </w:r>
      <w:r>
        <w:rPr/>
        <w:t>Члены жюри:          Бочарникова Е.И.. – учитель английского языка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атыцина Л.Д. – учитель немецкого языка.</w:t>
      </w:r>
    </w:p>
    <w:p>
      <w:pPr>
        <w:pStyle w:val="Normal"/>
        <w:rPr>
          <w:b/>
          <w:b/>
        </w:rPr>
      </w:pPr>
      <w:r>
        <w:rPr>
          <w:b/>
        </w:rPr>
        <w:t>По химии:</w:t>
      </w:r>
    </w:p>
    <w:p>
      <w:pPr>
        <w:pStyle w:val="Normal"/>
        <w:rPr/>
      </w:pPr>
      <w:r>
        <w:rPr/>
        <w:t>Члены жюри:           Бредихина О.И. – учитель химии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Зацепина Г.В. – учитель географии.</w:t>
      </w:r>
    </w:p>
    <w:p>
      <w:pPr>
        <w:pStyle w:val="Normal"/>
        <w:rPr>
          <w:b/>
          <w:b/>
        </w:rPr>
      </w:pPr>
      <w:r>
        <w:rPr>
          <w:b/>
        </w:rPr>
        <w:t>По биологии, экологии:</w:t>
      </w:r>
    </w:p>
    <w:p>
      <w:pPr>
        <w:pStyle w:val="Normal"/>
        <w:rPr/>
      </w:pPr>
      <w:r>
        <w:rPr/>
        <w:t>Члены жюри:           Наумова Т.М. – учитель географии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Зацепина Г.В. – учитель географии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технологии:</w:t>
      </w:r>
    </w:p>
    <w:p>
      <w:pPr>
        <w:pStyle w:val="Normal"/>
        <w:rPr/>
      </w:pPr>
      <w:r>
        <w:rPr/>
        <w:t>Члены жюри:              Бочарников А.В. – учитель технологии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Телегин С.В. – учитель технологии.</w:t>
      </w:r>
    </w:p>
    <w:p>
      <w:pPr>
        <w:pStyle w:val="Normal"/>
        <w:rPr>
          <w:b/>
          <w:b/>
        </w:rPr>
      </w:pPr>
      <w:r>
        <w:rPr>
          <w:b/>
        </w:rPr>
        <w:t>По ОБЖ:</w:t>
      </w:r>
    </w:p>
    <w:p>
      <w:pPr>
        <w:pStyle w:val="Normal"/>
        <w:rPr/>
      </w:pPr>
      <w:r>
        <w:rPr/>
        <w:t>Члены жюри:           Лебеденко И.Ю.. – преподаватель ОБЖ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Бочарников А.В.– учитель технолог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физической культуре:</w:t>
      </w:r>
    </w:p>
    <w:p>
      <w:pPr>
        <w:pStyle w:val="Normal"/>
        <w:rPr/>
      </w:pPr>
      <w:r>
        <w:rPr/>
        <w:t>Члены жюри:           Лебеденко И.Ю.-преподаватель ОБЖ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Телегин С.В. – учитель физической культуры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БОУ СОШ с.Пушкино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и литературе:</w:t>
      </w:r>
    </w:p>
    <w:p>
      <w:pPr>
        <w:pStyle w:val="Style19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Style19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земцева Л.Ю. – учитель русского языка и литературы,</w:t>
      </w:r>
    </w:p>
    <w:p>
      <w:pPr>
        <w:pStyle w:val="Style19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арова Г.Г. – учитель русского языка и литературы.</w:t>
      </w:r>
    </w:p>
    <w:p>
      <w:pPr>
        <w:pStyle w:val="Style19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шова М.В. – учитель русского языка и литературы.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По математике:</w:t>
      </w:r>
    </w:p>
    <w:p>
      <w:pPr>
        <w:pStyle w:val="Style19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а Г.К. – учитель математики,</w:t>
      </w:r>
    </w:p>
    <w:p>
      <w:pPr>
        <w:pStyle w:val="Style19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Грошева М.В. – учитель математик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По физике, астрономии:</w:t>
      </w:r>
    </w:p>
    <w:p>
      <w:pPr>
        <w:pStyle w:val="Style19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Style19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4"/>
          <w:szCs w:val="24"/>
        </w:rPr>
        <w:t>Мочалова С.В. – учитель физики,</w:t>
      </w:r>
    </w:p>
    <w:p>
      <w:pPr>
        <w:pStyle w:val="Style19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а Г.К. – учитель математи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нформатике:</w:t>
      </w:r>
    </w:p>
    <w:p>
      <w:pPr>
        <w:pStyle w:val="Style19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Style19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ов А.С. – учитель информатики,</w:t>
      </w:r>
    </w:p>
    <w:p>
      <w:pPr>
        <w:pStyle w:val="Style19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шева М.В. – руководитель М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стории и обществознанию:</w:t>
      </w:r>
    </w:p>
    <w:p>
      <w:pPr>
        <w:pStyle w:val="Style19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Style19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цова О.П. – учитель истории,</w:t>
      </w:r>
    </w:p>
    <w:p>
      <w:pPr>
        <w:pStyle w:val="Style19"/>
        <w:numPr>
          <w:ilvl w:val="0"/>
          <w:numId w:val="3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ова Е.В. – учитель ис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еографии:</w:t>
      </w:r>
    </w:p>
    <w:p>
      <w:pPr>
        <w:pStyle w:val="Style19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Style19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ова Е.В. – учитель истории.</w:t>
      </w:r>
    </w:p>
    <w:p>
      <w:pPr>
        <w:pStyle w:val="Style19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24"/>
          <w:szCs w:val="24"/>
        </w:rPr>
        <w:t>Чижова И.М. – учитель географ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экономике:</w:t>
      </w:r>
    </w:p>
    <w:p>
      <w:pPr>
        <w:pStyle w:val="Style19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жова И.М. – учитель географии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ова Е.В. – руководитель М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По мировой художественной культуре:</w:t>
      </w:r>
    </w:p>
    <w:p>
      <w:pPr>
        <w:pStyle w:val="Style19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арова Г.Г. – учитель музыки,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ова Е.В. – учитель истории.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аву:</w:t>
      </w:r>
    </w:p>
    <w:p>
      <w:pPr>
        <w:pStyle w:val="Style19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Романцова О.П. – учитель истории,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ова Е.В. – учитель ис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По иностранным языкам:</w:t>
      </w:r>
    </w:p>
    <w:p>
      <w:pPr>
        <w:pStyle w:val="Style19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</w:t>
      </w:r>
    </w:p>
    <w:p>
      <w:pPr>
        <w:pStyle w:val="Style19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Л.В. – учитель английского языка,</w:t>
      </w:r>
    </w:p>
    <w:p>
      <w:pPr>
        <w:pStyle w:val="Style19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цева О.В. – учитель английского язы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По химии, биологии, экологии:</w:t>
      </w:r>
    </w:p>
    <w:p>
      <w:pPr>
        <w:pStyle w:val="Style19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жова И.М. – учитель географии,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това Т.С. – учитель биологии и хим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:</w:t>
      </w:r>
    </w:p>
    <w:p>
      <w:pPr>
        <w:pStyle w:val="Style19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това Т.С. – учитель технологии,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ин А.В. – учитель технолог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Ж и физической культуре:</w:t>
      </w:r>
    </w:p>
    <w:p>
      <w:pPr>
        <w:pStyle w:val="Style19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Style19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льников В.Е. – учитель физической культуры </w:t>
      </w:r>
    </w:p>
    <w:p>
      <w:pPr>
        <w:pStyle w:val="Style19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szCs w:val="24"/>
        </w:rPr>
        <w:t>Скоробогатова С.В. – учитель.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БОУ СОШ с. Талицкий Чамлы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 русскому языку:</w:t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  <w:t>1. Леонтьева Г.Г, Тарасова Л.Н., Чиркова. Т.П.</w:t>
      </w:r>
    </w:p>
    <w:p>
      <w:pPr>
        <w:pStyle w:val="Normal"/>
        <w:rPr>
          <w:b/>
          <w:b/>
        </w:rPr>
      </w:pPr>
      <w:r>
        <w:rPr>
          <w:b/>
        </w:rPr>
        <w:t>По литературе:</w:t>
      </w:r>
    </w:p>
    <w:p>
      <w:pPr>
        <w:pStyle w:val="Normal"/>
        <w:rPr/>
      </w:pPr>
      <w:r>
        <w:rPr/>
        <w:t>Члены жюри:  Леонтьева Г.Г, Тарасова Л.Н., Болдина Г.Т.</w:t>
      </w:r>
    </w:p>
    <w:p>
      <w:pPr>
        <w:pStyle w:val="Normal"/>
        <w:rPr/>
      </w:pPr>
      <w:r>
        <w:rPr>
          <w:b/>
        </w:rPr>
        <w:t>По математике</w:t>
      </w:r>
      <w:r>
        <w:rPr/>
        <w:t xml:space="preserve">: </w:t>
      </w:r>
    </w:p>
    <w:p>
      <w:pPr>
        <w:pStyle w:val="Normal"/>
        <w:rPr/>
      </w:pPr>
      <w:r>
        <w:rPr/>
        <w:t>Члены жюри:  Исакова В.И., .Лебедева В.Н., Шеховцова  Н.В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 физике, астрономии</w:t>
      </w:r>
      <w:r>
        <w:rPr/>
        <w:t>:</w:t>
      </w:r>
    </w:p>
    <w:p>
      <w:pPr>
        <w:pStyle w:val="Normal"/>
        <w:rPr/>
      </w:pPr>
      <w:r>
        <w:rPr/>
        <w:t>Члены жюри: 1. Исакова В.И., Лебедева В.Н., Шеховцова  Н.В.</w:t>
      </w:r>
    </w:p>
    <w:p>
      <w:pPr>
        <w:pStyle w:val="Normal"/>
        <w:rPr>
          <w:b/>
          <w:b/>
        </w:rPr>
      </w:pPr>
      <w:r>
        <w:rPr>
          <w:b/>
        </w:rPr>
        <w:t>По информатике:</w:t>
      </w:r>
      <w:r>
        <w:rPr/>
        <w:t xml:space="preserve"> Расевич А.Н.,</w:t>
      </w:r>
    </w:p>
    <w:p>
      <w:pPr>
        <w:pStyle w:val="Normal"/>
        <w:rPr/>
      </w:pPr>
      <w:r>
        <w:rPr/>
        <w:t>Члены: Исакова В.И., Паршинцев А.В. Расевич А.Н.</w:t>
      </w:r>
    </w:p>
    <w:p>
      <w:pPr>
        <w:pStyle w:val="Normal"/>
        <w:rPr/>
      </w:pPr>
      <w:r>
        <w:rPr>
          <w:b/>
        </w:rPr>
        <w:t>По истории,</w:t>
      </w:r>
      <w:r>
        <w:rPr/>
        <w:t>:</w:t>
      </w:r>
    </w:p>
    <w:p>
      <w:pPr>
        <w:pStyle w:val="Normal"/>
        <w:rPr/>
      </w:pPr>
      <w:r>
        <w:rPr/>
        <w:t>Члены жюри: Стрельникова Е.М.., Паршинцева В.П., Тонких О.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обществознанию, экономике:</w:t>
      </w:r>
      <w:r>
        <w:rPr/>
        <w:t xml:space="preserve"> </w:t>
      </w:r>
    </w:p>
    <w:p>
      <w:pPr>
        <w:pStyle w:val="Normal"/>
        <w:rPr/>
      </w:pPr>
      <w:r>
        <w:rPr/>
        <w:t>Члены жюри:  Стрельникова Е.М, Паршинцева В.П Тонких О.А.</w:t>
      </w:r>
    </w:p>
    <w:p>
      <w:pPr>
        <w:pStyle w:val="Normal"/>
        <w:rPr>
          <w:b/>
          <w:b/>
        </w:rPr>
      </w:pPr>
      <w:r>
        <w:rPr>
          <w:b/>
        </w:rPr>
        <w:t xml:space="preserve">По географии </w:t>
      </w:r>
    </w:p>
    <w:p>
      <w:pPr>
        <w:pStyle w:val="Normal"/>
        <w:rPr/>
      </w:pPr>
      <w:r>
        <w:rPr/>
        <w:t xml:space="preserve"> </w:t>
      </w:r>
      <w:r>
        <w:rPr/>
        <w:t>Члены жюри: Расевич Е.И., Травина Г.Н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 мировой художественной культуре:</w:t>
      </w:r>
    </w:p>
    <w:p>
      <w:pPr>
        <w:pStyle w:val="Normal"/>
        <w:rPr/>
      </w:pPr>
      <w:r>
        <w:rPr/>
        <w:t xml:space="preserve"> </w:t>
      </w:r>
      <w:r>
        <w:rPr/>
        <w:t>Члены жюри: Стрельникова Е.М.,  Паршинцева В.П.</w:t>
      </w:r>
    </w:p>
    <w:p>
      <w:pPr>
        <w:pStyle w:val="Normal"/>
        <w:rPr/>
      </w:pPr>
      <w:r>
        <w:rPr>
          <w:b/>
        </w:rPr>
        <w:t>По праву:</w:t>
      </w:r>
    </w:p>
    <w:p>
      <w:pPr>
        <w:pStyle w:val="Normal"/>
        <w:rPr/>
      </w:pPr>
      <w:r>
        <w:rPr/>
        <w:t>Члены жюри: Стрельникова Е.М. , Паршинцева В.П.</w:t>
      </w:r>
    </w:p>
    <w:p>
      <w:pPr>
        <w:pStyle w:val="Normal"/>
        <w:rPr/>
      </w:pPr>
      <w:r>
        <w:rPr>
          <w:b/>
        </w:rPr>
        <w:t>По иностранным языкам:</w:t>
      </w:r>
    </w:p>
    <w:p>
      <w:pPr>
        <w:pStyle w:val="Normal"/>
        <w:rPr/>
      </w:pPr>
      <w:r>
        <w:rPr/>
        <w:t>Члены жюри: Соболева Н.В, Стрельникова О.И.</w:t>
      </w:r>
    </w:p>
    <w:p>
      <w:pPr>
        <w:pStyle w:val="Normal"/>
        <w:rPr/>
      </w:pPr>
      <w:r>
        <w:rPr>
          <w:b/>
        </w:rPr>
        <w:t>По химии</w:t>
      </w:r>
      <w:r>
        <w:rPr/>
        <w:t>:</w:t>
      </w:r>
    </w:p>
    <w:p>
      <w:pPr>
        <w:pStyle w:val="Normal"/>
        <w:rPr/>
      </w:pPr>
      <w:r>
        <w:rPr/>
        <w:t>Члены жюри: Попова С.Н. Нестерова Н.Н.</w:t>
      </w:r>
    </w:p>
    <w:p>
      <w:pPr>
        <w:pStyle w:val="Normal"/>
        <w:rPr/>
      </w:pPr>
      <w:r>
        <w:rPr>
          <w:b/>
        </w:rPr>
        <w:t>По биологии, экологии</w:t>
      </w:r>
      <w:r>
        <w:rPr/>
        <w:t>:</w:t>
      </w:r>
    </w:p>
    <w:p>
      <w:pPr>
        <w:pStyle w:val="Normal"/>
        <w:rPr/>
      </w:pPr>
      <w:r>
        <w:rPr/>
        <w:t>Члены жюри: Попова С. Н., Стрельникова Е.М.</w:t>
      </w:r>
    </w:p>
    <w:p>
      <w:pPr>
        <w:pStyle w:val="Normal"/>
        <w:rPr>
          <w:b/>
          <w:b/>
        </w:rPr>
      </w:pPr>
      <w:r>
        <w:rPr>
          <w:b/>
        </w:rPr>
        <w:t>По технологии</w:t>
      </w:r>
    </w:p>
    <w:p>
      <w:pPr>
        <w:pStyle w:val="Normal"/>
        <w:rPr/>
      </w:pPr>
      <w:r>
        <w:rPr/>
        <w:t>Члены жюри: Дуров М.Н, Паршинцев А.В. : Гнездилова Г.А.</w:t>
      </w:r>
    </w:p>
    <w:p>
      <w:pPr>
        <w:pStyle w:val="Normal"/>
        <w:rPr/>
      </w:pPr>
      <w:r>
        <w:rPr>
          <w:b/>
        </w:rPr>
        <w:t>По ОБЖ</w:t>
      </w:r>
      <w:r>
        <w:rPr/>
        <w:t>:</w:t>
      </w:r>
    </w:p>
    <w:p>
      <w:pPr>
        <w:pStyle w:val="Normal"/>
        <w:rPr/>
      </w:pPr>
      <w:r>
        <w:rPr/>
        <w:t>Члены жюри: Дуров М.Н, Нужных А.В. Тарасов В. А.</w:t>
      </w:r>
    </w:p>
    <w:p>
      <w:pPr>
        <w:pStyle w:val="Normal"/>
        <w:rPr/>
      </w:pPr>
      <w:r>
        <w:rPr>
          <w:b/>
        </w:rPr>
        <w:t>По физической культуре</w:t>
      </w:r>
    </w:p>
    <w:p>
      <w:pPr>
        <w:pStyle w:val="Normal"/>
        <w:rPr/>
      </w:pPr>
      <w:r>
        <w:rPr/>
        <w:t>Члены жюри: Нужных А.В., Дуров М.Н., Тарасов В.А Севостьянова Т.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 ст.Хворостян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русскому языку, литературе, МХК:</w:t>
      </w:r>
    </w:p>
    <w:p>
      <w:pPr>
        <w:pStyle w:val="Normal"/>
        <w:jc w:val="both"/>
        <w:rPr/>
      </w:pPr>
      <w:r>
        <w:rPr/>
        <w:t>Члены жюри:</w:t>
      </w:r>
    </w:p>
    <w:p>
      <w:pPr>
        <w:pStyle w:val="Normal"/>
        <w:jc w:val="both"/>
        <w:rPr/>
      </w:pPr>
      <w:r>
        <w:rPr/>
        <w:t>1.Артюшина Г.В.</w:t>
      </w:r>
    </w:p>
    <w:p>
      <w:pPr>
        <w:pStyle w:val="Normal"/>
        <w:jc w:val="both"/>
        <w:rPr/>
      </w:pPr>
      <w:r>
        <w:rPr/>
        <w:t>2.Шендакова Л.Г.</w:t>
      </w:r>
    </w:p>
    <w:p>
      <w:pPr>
        <w:pStyle w:val="Normal"/>
        <w:jc w:val="both"/>
        <w:rPr/>
      </w:pPr>
      <w:r>
        <w:rPr>
          <w:b/>
        </w:rPr>
        <w:t>По математике, физике, астрономии, информатике:</w:t>
      </w:r>
    </w:p>
    <w:p>
      <w:pPr>
        <w:pStyle w:val="Normal"/>
        <w:jc w:val="both"/>
        <w:rPr/>
      </w:pPr>
      <w:r>
        <w:rPr/>
        <w:t>Члены жюри:</w:t>
      </w:r>
    </w:p>
    <w:p>
      <w:pPr>
        <w:pStyle w:val="Normal"/>
        <w:jc w:val="both"/>
        <w:rPr/>
      </w:pPr>
      <w:r>
        <w:rPr/>
        <w:t>1.Шарова Т.С.</w:t>
      </w:r>
    </w:p>
    <w:p>
      <w:pPr>
        <w:pStyle w:val="Normal"/>
        <w:jc w:val="both"/>
        <w:rPr>
          <w:b/>
          <w:b/>
        </w:rPr>
      </w:pPr>
      <w:r>
        <w:rPr/>
        <w:t>2.Соломонова Н.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истории, праву, экономике, обществознанию:</w:t>
      </w:r>
    </w:p>
    <w:p>
      <w:pPr>
        <w:pStyle w:val="Normal"/>
        <w:jc w:val="both"/>
        <w:rPr/>
      </w:pPr>
      <w:r>
        <w:rPr/>
        <w:t>Члены жюри:</w:t>
      </w:r>
    </w:p>
    <w:p>
      <w:pPr>
        <w:pStyle w:val="Normal"/>
        <w:jc w:val="both"/>
        <w:rPr/>
      </w:pPr>
      <w:r>
        <w:rPr/>
        <w:t>1.Елисеев В.В.</w:t>
      </w:r>
    </w:p>
    <w:p>
      <w:pPr>
        <w:pStyle w:val="Normal"/>
        <w:jc w:val="both"/>
        <w:rPr/>
      </w:pPr>
      <w:r>
        <w:rPr/>
        <w:t>2.Коренькова Е.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о биологии, химии, географии, экологии:</w:t>
      </w:r>
    </w:p>
    <w:p>
      <w:pPr>
        <w:pStyle w:val="Normal"/>
        <w:jc w:val="both"/>
        <w:rPr/>
      </w:pPr>
      <w:r>
        <w:rPr/>
        <w:t>Члены жюри:</w:t>
      </w:r>
    </w:p>
    <w:p>
      <w:pPr>
        <w:pStyle w:val="Normal"/>
        <w:jc w:val="both"/>
        <w:rPr/>
      </w:pPr>
      <w:r>
        <w:rPr/>
        <w:t>1.Курзякова Л.В.</w:t>
      </w:r>
    </w:p>
    <w:p>
      <w:pPr>
        <w:pStyle w:val="Normal"/>
        <w:jc w:val="both"/>
        <w:rPr/>
      </w:pPr>
      <w:r>
        <w:rPr/>
        <w:t>2.Плотникова В.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физической культуре, ОБЖ, технологии:</w:t>
      </w:r>
    </w:p>
    <w:p>
      <w:pPr>
        <w:pStyle w:val="Normal"/>
        <w:jc w:val="both"/>
        <w:rPr/>
      </w:pPr>
      <w:r>
        <w:rPr/>
        <w:t>Члены жюри:</w:t>
      </w:r>
    </w:p>
    <w:p>
      <w:pPr>
        <w:pStyle w:val="Normal"/>
        <w:jc w:val="both"/>
        <w:rPr/>
      </w:pPr>
      <w:r>
        <w:rPr/>
        <w:t>1.Попова С.Н.</w:t>
      </w:r>
    </w:p>
    <w:p>
      <w:pPr>
        <w:pStyle w:val="Normal"/>
        <w:jc w:val="both"/>
        <w:rPr/>
      </w:pPr>
      <w:r>
        <w:rPr/>
        <w:t>2.Боев В.А.</w:t>
      </w:r>
    </w:p>
    <w:p>
      <w:pPr>
        <w:pStyle w:val="Normal"/>
        <w:jc w:val="both"/>
        <w:rPr/>
      </w:pPr>
      <w:r>
        <w:rPr>
          <w:b/>
        </w:rPr>
        <w:t>По иностранным языкам:</w:t>
      </w:r>
      <w:r>
        <w:rPr/>
        <w:t xml:space="preserve"> </w:t>
      </w:r>
    </w:p>
    <w:p>
      <w:pPr>
        <w:pStyle w:val="Normal"/>
        <w:jc w:val="both"/>
        <w:rPr/>
      </w:pPr>
      <w:r>
        <w:rPr/>
        <w:t>Члены жюри:</w:t>
      </w:r>
    </w:p>
    <w:p>
      <w:pPr>
        <w:pStyle w:val="Normal"/>
        <w:jc w:val="both"/>
        <w:rPr/>
      </w:pPr>
      <w:r>
        <w:rPr/>
        <w:t>1.Шендакова Л.Г.</w:t>
      </w:r>
    </w:p>
    <w:p>
      <w:pPr>
        <w:pStyle w:val="Normal"/>
        <w:jc w:val="both"/>
        <w:rPr/>
      </w:pPr>
      <w:r>
        <w:rPr/>
        <w:t>2.Наставшева Е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МБОУ СОШ с.Дубово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русскому языку, литературе:</w:t>
      </w:r>
    </w:p>
    <w:p>
      <w:pPr>
        <w:pStyle w:val="Normal"/>
        <w:jc w:val="both"/>
        <w:rPr/>
      </w:pPr>
      <w:r>
        <w:rPr/>
        <w:t>Члены жюри:</w:t>
      </w:r>
    </w:p>
    <w:p>
      <w:pPr>
        <w:pStyle w:val="Normal"/>
        <w:jc w:val="both"/>
        <w:rPr/>
      </w:pPr>
      <w:r>
        <w:rPr/>
        <w:t>1.Вострикова Г.А.</w:t>
      </w:r>
    </w:p>
    <w:p>
      <w:pPr>
        <w:pStyle w:val="Normal"/>
        <w:jc w:val="both"/>
        <w:rPr>
          <w:b/>
          <w:b/>
        </w:rPr>
      </w:pPr>
      <w:r>
        <w:rPr/>
        <w:t>2.Губина Н.В.</w:t>
      </w:r>
    </w:p>
    <w:p>
      <w:pPr>
        <w:pStyle w:val="Normal"/>
        <w:jc w:val="both"/>
        <w:rPr/>
      </w:pPr>
      <w:r>
        <w:rPr>
          <w:b/>
        </w:rPr>
        <w:t>По математике, физике, астрономии, информатике:</w:t>
      </w:r>
    </w:p>
    <w:p>
      <w:pPr>
        <w:pStyle w:val="Normal"/>
        <w:jc w:val="both"/>
        <w:rPr/>
      </w:pPr>
      <w:r>
        <w:rPr/>
        <w:t>Члены жюри:</w:t>
      </w:r>
    </w:p>
    <w:p>
      <w:pPr>
        <w:pStyle w:val="Normal"/>
        <w:jc w:val="both"/>
        <w:rPr/>
      </w:pPr>
      <w:r>
        <w:rPr/>
        <w:t>1.Буркова С.Н.</w:t>
      </w:r>
    </w:p>
    <w:p>
      <w:pPr>
        <w:pStyle w:val="Normal"/>
        <w:jc w:val="both"/>
        <w:rPr>
          <w:b/>
          <w:b/>
        </w:rPr>
      </w:pPr>
      <w:r>
        <w:rPr/>
        <w:t>2.Красавина Г.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истории, праву, экономике, обществознанию, МХК:</w:t>
      </w:r>
    </w:p>
    <w:p>
      <w:pPr>
        <w:pStyle w:val="Normal"/>
        <w:jc w:val="both"/>
        <w:rPr/>
      </w:pPr>
      <w:r>
        <w:rPr/>
        <w:t>Члены жюри:</w:t>
      </w:r>
    </w:p>
    <w:p>
      <w:pPr>
        <w:pStyle w:val="Normal"/>
        <w:jc w:val="both"/>
        <w:rPr/>
      </w:pPr>
      <w:r>
        <w:rPr/>
        <w:t>1.Борисова О.М.</w:t>
      </w:r>
    </w:p>
    <w:p>
      <w:pPr>
        <w:pStyle w:val="Normal"/>
        <w:jc w:val="both"/>
        <w:rPr>
          <w:b/>
          <w:b/>
        </w:rPr>
      </w:pPr>
      <w:r>
        <w:rPr/>
        <w:t>2.Вострикова Г.А.</w:t>
      </w:r>
    </w:p>
    <w:p>
      <w:pPr>
        <w:pStyle w:val="Normal"/>
        <w:jc w:val="both"/>
        <w:rPr/>
      </w:pPr>
      <w:r>
        <w:rPr>
          <w:b/>
        </w:rPr>
        <w:t>По биологии, химии, географии, экологии:</w:t>
      </w:r>
    </w:p>
    <w:p>
      <w:pPr>
        <w:pStyle w:val="Normal"/>
        <w:jc w:val="both"/>
        <w:rPr/>
      </w:pPr>
      <w:r>
        <w:rPr/>
        <w:t>Члены жюри:</w:t>
      </w:r>
    </w:p>
    <w:p>
      <w:pPr>
        <w:pStyle w:val="Normal"/>
        <w:jc w:val="both"/>
        <w:rPr/>
      </w:pPr>
      <w:r>
        <w:rPr/>
        <w:t>1.Хворова О.Н.</w:t>
      </w:r>
    </w:p>
    <w:p>
      <w:pPr>
        <w:pStyle w:val="Normal"/>
        <w:jc w:val="both"/>
        <w:rPr/>
      </w:pPr>
      <w:r>
        <w:rPr/>
        <w:t>2.Галкина М.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физической культуре, ОБЖ, технологии:</w:t>
      </w:r>
    </w:p>
    <w:p>
      <w:pPr>
        <w:pStyle w:val="Normal"/>
        <w:jc w:val="both"/>
        <w:rPr/>
      </w:pPr>
      <w:r>
        <w:rPr/>
        <w:t>Члены жюри:</w:t>
      </w:r>
    </w:p>
    <w:p>
      <w:pPr>
        <w:pStyle w:val="Normal"/>
        <w:jc w:val="both"/>
        <w:rPr/>
      </w:pPr>
      <w:r>
        <w:rPr/>
        <w:t>1.Жаворонков А.Н.</w:t>
      </w:r>
    </w:p>
    <w:p>
      <w:pPr>
        <w:pStyle w:val="Normal"/>
        <w:jc w:val="both"/>
        <w:rPr/>
      </w:pPr>
      <w:r>
        <w:rPr/>
        <w:t>2.Пригородов Д.В.</w:t>
      </w:r>
    </w:p>
    <w:p>
      <w:pPr>
        <w:pStyle w:val="Normal"/>
        <w:jc w:val="both"/>
        <w:rPr/>
      </w:pPr>
      <w:r>
        <w:rPr>
          <w:b/>
        </w:rPr>
        <w:t>По иностранным языкам:</w:t>
      </w:r>
      <w:r>
        <w:rPr/>
        <w:t xml:space="preserve"> </w:t>
      </w:r>
    </w:p>
    <w:p>
      <w:pPr>
        <w:pStyle w:val="Normal"/>
        <w:jc w:val="both"/>
        <w:rPr/>
      </w:pPr>
      <w:r>
        <w:rPr/>
        <w:t>Члены жюри:</w:t>
      </w:r>
    </w:p>
    <w:p>
      <w:pPr>
        <w:pStyle w:val="Normal"/>
        <w:jc w:val="both"/>
        <w:rPr/>
      </w:pPr>
      <w:r>
        <w:rPr/>
        <w:t>1.Золотухина Е.В.</w:t>
      </w:r>
    </w:p>
    <w:p>
      <w:pPr>
        <w:pStyle w:val="Normal"/>
        <w:jc w:val="both"/>
        <w:rPr/>
      </w:pPr>
      <w:r>
        <w:rPr/>
        <w:t>2.Кочеткова О.С.</w:t>
      </w:r>
    </w:p>
    <w:p>
      <w:pPr>
        <w:pStyle w:val="Normal"/>
        <w:jc w:val="both"/>
        <w:rPr/>
      </w:pPr>
      <w:r>
        <w:rPr>
          <w:b/>
        </w:rPr>
        <w:t>По технологии:</w:t>
      </w:r>
    </w:p>
    <w:p>
      <w:pPr>
        <w:pStyle w:val="Normal"/>
        <w:jc w:val="both"/>
        <w:rPr/>
      </w:pPr>
      <w:r>
        <w:rPr/>
        <w:t>Члены жюри:</w:t>
      </w:r>
    </w:p>
    <w:p>
      <w:pPr>
        <w:pStyle w:val="Normal"/>
        <w:jc w:val="both"/>
        <w:rPr/>
      </w:pPr>
      <w:r>
        <w:rPr/>
        <w:t>1.Зеленева Г.А.</w:t>
      </w:r>
    </w:p>
    <w:p>
      <w:pPr>
        <w:pStyle w:val="Normal"/>
        <w:jc w:val="both"/>
        <w:rPr/>
      </w:pPr>
      <w:r>
        <w:rPr/>
        <w:t>2.Галкина М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/>
        <w:t>к приказу от 16.09.2016 № 2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по проведению шко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35"/>
        <w:gridCol w:w="478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N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ева Ирина Михайл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образования </w:t>
            </w:r>
          </w:p>
          <w:p>
            <w:pPr>
              <w:pStyle w:val="Normal"/>
              <w:rPr/>
            </w:pPr>
            <w:r>
              <w:rPr/>
              <w:t>Председатель оргкомите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Раиса Андре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образования </w:t>
            </w:r>
          </w:p>
          <w:p>
            <w:pPr>
              <w:pStyle w:val="Normal"/>
              <w:rPr/>
            </w:pPr>
            <w:r>
              <w:rPr/>
              <w:t>Заместитель председателя оргкомитета</w:t>
            </w:r>
          </w:p>
        </w:tc>
      </w:tr>
      <w:tr>
        <w:trPr>
          <w:trHeight w:val="5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Елена Михайл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отдела образования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а Елена Иван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отдела образования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Любовь Василь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отдела образования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Татьяна Михайл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Лицей №1» п.Добрин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а Надежда Ильинич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МБОУ «Лицей №1» п.Добрин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ьшина Ольга Александ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МБОУ «Лицей №1» п.Добрин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рова Нина Никола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2 п.Добрин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кова Наталия Михайл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МБОУ СОШ №2 п.Добрин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алюзина Ольга Евгень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МБОУ СОШ с. В. Матренка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кина Ольга Вячеслав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МБОУ СОШ с.Т.Чамл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ариса Серге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МБОУ СОШ п. Петровский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ова Елена Василь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Гимназия им. И.М.Макаренкова» с.Ольговка (по согласованию)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Алена Валерь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МБОУ «Гимназия им. И.М.Макаренкова» с.Ольг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Наталия Никола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МБОУ «Гимназия им. И.М.Макаренкова» с.Ольговка (по согласованию)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Наталия Никола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с. Т. Чамл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онова Юлия Александ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с.Дубов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кова Елена Алексе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№1 ст.Хворостянка (по согласованию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Николай Никола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с.Нижняя Матренка (по согласованию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Елена Александ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ОУ СОШ п.Петровский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ских Светлана Никола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ОУ СОШ с.В.Матренка </w:t>
            </w:r>
          </w:p>
          <w:p>
            <w:pPr>
              <w:pStyle w:val="Normal"/>
              <w:rPr/>
            </w:pPr>
            <w:r>
              <w:rPr/>
              <w:t>(по согласованию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Иван Иван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с.Мазейка (по согласованию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х Тамара Михайл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МБОУ СОШ с.Мазейка (по согласованию)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 Виктор Владими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с.Пушкино (по согласованию)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а Людмила Михайл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МБОУ СОШ с.Пушкино (по согласованию)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сина Татьяна Дмитри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Гимназия им. И.М. Макаренкова» с. Ольгов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занова Ольна Никола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Гимназия им. И.М. Макаренкова» с. Ольгов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ратова Елена Михайл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Гимназия им. И.М. Макаренкова» с. Ольгов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ова Нина Анатоль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Гимназия им. И.М. Макаренкова» с. Ольгов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а Алена Валерь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Гимназия им. И.М. Макаренкова» с. Ольгов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енко Ольга Иван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Гимназия им. И.М. Макаренкова» с. Ольгов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Наталья Серге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Гимназия им. И.М. Макаренкова» с. Ольгов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шенцев Николай Никола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Гимназия им. И.М. Макаренкова» с. Ольгов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Ольга Серге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Гимназия им. И.М. Макаренкова» с. Ольгов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 Александр Леонид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Гимназия им. И.М. Макаренкова» с. Ольгов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а Ирина Александр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Гимназия им. И.М. Макаренкова» с. Ольгов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никова  Татьяна  Василь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Гимназия им. И.М. Макаренкова» с. Ольгов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икова Любовь Иван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Гимназия им. И.М. Макаренкова» с. Ольгов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Светлана  Серафим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Гимназия им. И.М. Макаренкова» с. Ольгов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ина Татьяна Егор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Гимназия им. И.М. Макаренкова» с. Ольгов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 Павел Петрович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Гимназия им. И.М. Макаренкова» с. Ольгов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цев Юрий Владимирович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Гимназия им. И.М. Макаренкова» с. Ольгов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а Татьяна Никола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Гимназия им. И.М. Макаренкова» с. Ольгов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расова Валентина Александр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Гимназия им. И.М. Макаренкова» с. Ольгов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кевский Александр  Алексе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Гимназия им. И.М. Макаренкова» с. Ольгов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халюзин Сергей Николаевич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Гимназия им. И.М. Макаренкова» с. Ольгов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Наталия Никола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Гимназия им. И.М. Макаренкова» с. Ольгов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Лариса Михайл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Гимназия им. И.М. Макаренкова» с. Ольгов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Вера Пантеле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Гимназия им. И.М. Макаренкова» с. Ольгов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кова Иннеса Евгень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Гимназия им. И.М. Макаренкова» с. Ольгов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тина Ольга Анатоль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2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на Галина Михайл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2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шян  Светлана Серге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2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а Надежда Александр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2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пова Александра Александр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2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Зинаида Иван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2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ов Владимир Федорович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2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а Ирина Василь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2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олев Сергей Николаевич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2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икова Наталия Владимир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2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ткина Татьяна Никола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2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кова  Татьяна Виталь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2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еева Елена Михайл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2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риков Юрий Владимирович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2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севич Светлана Виктор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2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инян Ирина Петровна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2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син Владимир Михайлович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2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ова Людмила Вячеслав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2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утина Елена Дмитри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2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охина Людмила Юрь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2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славская Нина Павл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2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ров Виктор Васильевич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2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ридов Александр Владимирович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2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цев Сергей Вячеславович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2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рхова Евгения Викто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Лицей № 1»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жикова Татьяна Алексе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Лицей № 1»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зева Татьяна Вячеславовна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Лицей № 1»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а Елена Александ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Лицей № 1»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Ольга Пет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Лицей № 1»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ковцева Ольга Валентин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Лицей № 1»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ик Татьяна Никола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Лицей № 1»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щук Людмила Петр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Лицей № 1»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елева Нина Дмитриевна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Лицей № 1»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овцева Ольга Валентин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Лицей № 1»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икова Светлана Виктор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Лицей № 1»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Александр Пет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Лицей № 1»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расова Любовь Александ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Лицей № 1»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зорова Лариса Виктор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Лицей № 1»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 Вячеслав Викто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Лицей № 1»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цов Яков Никола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Лицей № 1»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Елена Геннадь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Лицей № 1»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яева Марина Его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Лицей № 1»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Татьяна Никола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Лицей № 1»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Светлана Серге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Лицей № 1»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а Ирина Иван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Лицей № 1»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Наталья Алексе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Лицей № 1»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Флора Серге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Лицей № 1»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Елена Михайл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Лицей № 1»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нских Зоя Аркадь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Лицей № 1»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ымянных Лидия Васильевна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Лицей № 1»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 Геннадий Николаевич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Лицей № 1»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ев Владимир Его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Лицей № 1»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цхорая Ирина Иван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Лицей № 1»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Курбанбай Эреш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Лицей № 1» п. Добри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рикова Ольга Виктор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 Верхняя Матре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ова Ольга Серафимовна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 Верхняя Матре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занцева  Наталия Петр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 Верхняя Матре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чаева Валентина Борис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 Верхняя Матре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одкова Наталия Александр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 Верхняя Матре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уллина Елена Александр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 Верхняя Матре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ова Любовь Василь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 Верхняя Матре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кина Надежда Иван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 Верхняя Матре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шова  Мария Серге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 Верхняя Матре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чкина Зоя Виктор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 Верхняя Матре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тских Лидия Леонид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 Верхняя Матре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Людмилда Виктор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 Верхняя Матре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ова Ольга Дмитри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 Верхняя Матре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Ольга Викто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п. Петровск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тых Ольга Иван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п. Петровск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Елена Андре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п. Петровск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ейчева  Елена Владимир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п. Петровск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ина  Наталия Анатоль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п. Петровск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ская Валентина Павл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п. Петровск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меянова Наталия Юрь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п. Петровск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ина   Анастасия Владимир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п. Петровск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сеева  Анастасия Серге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п. Петровск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хов Александр Леонидович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п. Петровск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 Сергей Борис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п. Петровск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а Людмила Василь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п. Петровск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гунова Зинаида Александровна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Мазей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ова Елена Василь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Мазей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ова  Наталья Ивановна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Мазей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ова Татьяна Михайл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Мазей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хина Татьяна Иван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Мазей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мрохова  Валентина Иван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Мазей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Светлана Александр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Мазей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шова Людмила Алексе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Мазей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пелкина Алла Виктор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Мазей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ина  Светлана Василь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Мазей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гин Станислав Васильевич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Мазей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цепина Галина Виктор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Мазей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ина Людмила Алексе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Мазей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енышева Наталия Виктор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Мазей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нко Игорь Юрьевич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Мазей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арников Александр Васильевич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Мазей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арникова Елена Иван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Мазей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дихина  Ольга Иван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Мазей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ыцина  Людмила Дмитри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Мазей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земцева Лариса Юрь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 Пушки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арова  Галина Григорь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 Пушки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шова  Мария Василь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 Пушки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ова Галина Константин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 Пушки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ева Марина Владими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 Пушки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чалова  Светлана Василь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 Пушки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ов Алексей Сергеевич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 Пушки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льников  Виктор Евгеньевич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 Пушки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а Светлана Викто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 Пушки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манцова Ольга Петр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 Пушки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ова Елена Владимир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 Пушки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жова Ирина Михайл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 Пушки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Любовь Василь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 Пушки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това Татьяна Серге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 Пушки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ровин  Александр Васильевич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 Пушки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цева Ольга Василь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 Пушки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тьева Галина Григорь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Талицкий Чамлы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 Любовь Никола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Талицкий Чамлы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ркова Татьяна Павл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Талицкий Чамлы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ина Галина Тимофе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Талицкий Чамлы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 Валентина Иван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Талицкий Чамлы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ких Олег Анатольевич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Талицкий Чамлы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шинцева Валентина Петр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Талицкий Чамлы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 Вера Никола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Талицкий Чамлы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ховцова  Наталия Виктор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Талицкий Чамлы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евич  Елена Иван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Талицкий Чамлы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льникова  Ольга Иван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Талицкий Чамлы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льникова Елена Михайл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Талицкий Чамлы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олева Надежда Василь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Талицкий Чамлы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Светлана Никола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Талицкий Чамлы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жных Андрей Викторович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Талицкий Чамлы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шинцев  Алексеев Владимирович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Талицкий Чамлы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 Вячеслав Алексеевич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Талицкий Чамлы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ров Михаил Николаевич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Талицкий Чамлы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ездилова Галина Алексе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Талицкий Чамлы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остьянова  Татьяна Ивановна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Талицкий Чамлы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юшина Галина Виктор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1 ст. Хворостя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ндакова Лилия Геннадьевна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1 ст. Хворостя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ова Татьяна Серге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1 ст. Хворостя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монова Наталья Александр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1 ст. Хворостя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сеев Виктор Владимирович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1 ст. Хворостя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зякова Любовь Васильевна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1 ст. Хворостя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а Валентина Александр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1 ст. Хворостя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Светлана Никола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1 ст. Хворостя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авшева Елена Иван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1 ст. Хворостя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ев Владимир Алексеевич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1 ст. Хворостян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рикова Галина Алексе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 с. Дубово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ина Надежда Василь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 с. Дубово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кова Светлана Никола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 с. Дубово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авина Галина Анатоль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 с. Дубово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Ольга Михайл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 с. Дубово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Ольга Серге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 с. Дубово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орова Ольга Никола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 с. Дубово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воронков  Александр Николаевич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 с. Дубово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родов Денис Викторович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 с. Дубово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ухина  Елена Валентин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 с. Дубово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кина  Марина Михайл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 с. Дубово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ева Галина Алексе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 с. Дубово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02230</wp:posOffset>
                </wp:positionH>
                <wp:positionV relativeFrom="paragraph">
                  <wp:posOffset>1905</wp:posOffset>
                </wp:positionV>
                <wp:extent cx="5143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8pt;mso-wrap-distance-left:9pt;mso-wrap-distance-right:9pt;mso-wrap-distance-top:0pt;mso-wrap-distance-bottom:0pt;margin-top:0.15pt;mso-position-vertical-relative:text;margin-left:2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/>
        <w:t>к приказу от 16.09.2016 № 2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а в аудитории по проведению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ого этапа олимпиады школьников 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TimesNewRoman121"/>
        <w:keepNext w:val="false"/>
        <w:numPr>
          <w:ilvl w:val="0"/>
          <w:numId w:val="41"/>
        </w:numPr>
        <w:spacing w:lineRule="auto" w:line="240"/>
        <w:ind w:left="567" w:hanging="567"/>
        <w:jc w:val="both"/>
        <w:rPr/>
      </w:pPr>
      <w:r>
        <w:rPr>
          <w:b w:val="false"/>
          <w:sz w:val="28"/>
          <w:szCs w:val="28"/>
        </w:rPr>
        <w:t xml:space="preserve">Организатор в аудитории (далее - Организатор) назначается представителем организатора олимпиады (руководителем ОУ) из числа членов оргкомитета по проведению школьного этапа всероссийской олимпиады школьников. </w:t>
      </w:r>
    </w:p>
    <w:p>
      <w:pPr>
        <w:pStyle w:val="2TimesNewRoman121"/>
        <w:keepNext w:val="false"/>
        <w:numPr>
          <w:ilvl w:val="0"/>
          <w:numId w:val="17"/>
        </w:numPr>
        <w:spacing w:lineRule="auto" w:line="240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5"/>
          <w:sz w:val="28"/>
          <w:szCs w:val="28"/>
        </w:rPr>
        <w:t>Организатором не может быть назначен учитель по данному или родственному общеобразовательному предмету.</w:t>
      </w:r>
      <w:r>
        <w:rPr>
          <w:b w:val="false"/>
          <w:spacing w:val="-6"/>
          <w:sz w:val="28"/>
          <w:szCs w:val="28"/>
        </w:rPr>
        <w:t xml:space="preserve"> </w:t>
      </w:r>
    </w:p>
    <w:p>
      <w:pPr>
        <w:pStyle w:val="2TimesNewRoman121"/>
        <w:keepNext w:val="false"/>
        <w:numPr>
          <w:ilvl w:val="0"/>
          <w:numId w:val="17"/>
        </w:numPr>
        <w:spacing w:lineRule="auto" w:line="240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тор заблаговременно знакомится с настоящей Инструкцией.</w:t>
      </w:r>
      <w:r>
        <w:rPr>
          <w:b w:val="false"/>
          <w:spacing w:val="-5"/>
          <w:sz w:val="28"/>
          <w:szCs w:val="28"/>
        </w:rPr>
        <w:t xml:space="preserve"> </w:t>
      </w:r>
    </w:p>
    <w:p>
      <w:pPr>
        <w:pStyle w:val="2TimesNewRoman121"/>
        <w:keepNext w:val="false"/>
        <w:numPr>
          <w:ilvl w:val="0"/>
          <w:numId w:val="17"/>
        </w:numPr>
        <w:spacing w:lineRule="auto" w:line="240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тор обязан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0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быть в общеобразовательное учреждение не позднее чем за 1  час   до начала Олимпиад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извести 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ассадку участников Олимпиады по одному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человеку за стол, </w:t>
      </w:r>
      <w:r>
        <w:rPr>
          <w:rFonts w:cs="Times New Roman" w:ascii="Times New Roman" w:hAnsi="Times New Roman"/>
          <w:sz w:val="28"/>
          <w:szCs w:val="28"/>
          <w:lang w:val="ru-RU"/>
        </w:rPr>
        <w:t>при этом следить за тем, чтобы личные вещи (сумки, пакеты, т.п.) были оставлены на специально выделенном столе у входа внутри аудитор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0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бщить 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о начала Олимпиады её участникам о:</w:t>
      </w:r>
    </w:p>
    <w:p>
      <w:pPr>
        <w:pStyle w:val="Style20"/>
        <w:widowControl w:val="false"/>
        <w:numPr>
          <w:ilvl w:val="0"/>
          <w:numId w:val="27"/>
        </w:numPr>
        <w:tabs>
          <w:tab w:val="clear" w:pos="708"/>
          <w:tab w:val="left" w:pos="1276" w:leader="none"/>
        </w:tabs>
        <w:spacing w:before="0" w:after="0"/>
        <w:ind w:left="1276" w:hanging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х оформления титульного листа олимпиадной работы (доску необходимо оформить в соответствии с приведённым ниже образцом)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лимпиадная рабо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 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предмет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ученика(цы) ____ класса  МБОУ 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О учащегося  (полностью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О учителя/наставника (полностью)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 w:val="false"/>
        <w:jc w:val="both"/>
        <w:rPr/>
      </w:pPr>
      <w:r>
        <w:rPr>
          <w:sz w:val="28"/>
          <w:szCs w:val="28"/>
        </w:rPr>
        <w:t xml:space="preserve">порядке выполнения олимпиадной работы, в т.ч. возможности использования вспомогательных материалов (в соответствии с требованиями к проведению Олимпиады в 2016-2017 учебном году); </w:t>
      </w:r>
    </w:p>
    <w:p>
      <w:pPr>
        <w:pStyle w:val="Style18"/>
        <w:numPr>
          <w:ilvl w:val="0"/>
          <w:numId w:val="3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ать каждому участнику Олимпиады текст олимпиадной работы,  тетрадь (листы) для выполнения олимпиадного задания со штампом образовательного учреждения, бумагу для черновиков; </w:t>
      </w:r>
    </w:p>
    <w:p>
      <w:pPr>
        <w:pStyle w:val="Style18"/>
        <w:numPr>
          <w:ilvl w:val="0"/>
          <w:numId w:val="3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явить о начале Олимпиады и зафиксировать время начала и окончания Олимпиады на доске. (Время инструктажа и оформления титульного листа олимпиадной работы не включается в продолжительность выполнения заданий Олимпиады);</w:t>
      </w:r>
    </w:p>
    <w:p>
      <w:pPr>
        <w:pStyle w:val="Style18"/>
        <w:numPr>
          <w:ilvl w:val="0"/>
          <w:numId w:val="3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ить за порядком в аудитории, за 30 минут до окончания Олимпиады напомнить о времени её окончания;</w:t>
      </w:r>
    </w:p>
    <w:p>
      <w:pPr>
        <w:pStyle w:val="Style18"/>
        <w:numPr>
          <w:ilvl w:val="0"/>
          <w:numId w:val="3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беспечить сбор выполненных олимпиадных работ (при этом с</w:t>
      </w:r>
      <w:r>
        <w:rPr>
          <w:rFonts w:cs="Times New Roman" w:ascii="Times New Roman" w:hAnsi="Times New Roman"/>
          <w:sz w:val="28"/>
          <w:szCs w:val="28"/>
          <w:lang w:val="ru-RU"/>
        </w:rPr>
        <w:t>ледить за тем, чтобы был заполнен титульный лист олимпиадной работы и сдан текст олимпиадных заданий);</w:t>
      </w:r>
    </w:p>
    <w:p>
      <w:pPr>
        <w:pStyle w:val="Style18"/>
        <w:numPr>
          <w:ilvl w:val="0"/>
          <w:numId w:val="3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проставить символ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Z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 на незаполненных (пустых) местах олимпиадной работы; </w:t>
      </w:r>
    </w:p>
    <w:p>
      <w:pPr>
        <w:pStyle w:val="Style18"/>
        <w:numPr>
          <w:ilvl w:val="0"/>
          <w:numId w:val="3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дать  работы участников Олимпиады члену оргкомитета Олимпиады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у запрещаетс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идать  аудиторию  во время Олимпиады без уважительной причины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567" w:firstLine="720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во время Олимпиады средства связи и электронно-вычислительную технику.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-6"/>
          <w:sz w:val="20"/>
          <w:szCs w:val="20"/>
          <w:lang w:val="ru-RU"/>
        </w:rPr>
      </w:pPr>
      <w:r>
        <w:rPr>
          <w:rFonts w:cs="Times New Roman"/>
          <w:bCs/>
          <w:spacing w:val="-6"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>
          <w:sz w:val="20"/>
          <w:szCs w:val="20"/>
        </w:rPr>
      </w:pPr>
      <w:r>
        <w:rPr/>
        <w:t>к приказу от 16.09.2016 № 2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журного по этажу по проведению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ого  этапа олимпиады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42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>Дежурный по этажам (далее – Дежурный) назначается представителем организатора олимпиады (руководителем О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числа членов оргкомитета по проведению школьного этапа всероссийской олимпиады школьников.</w:t>
      </w:r>
    </w:p>
    <w:p>
      <w:pPr>
        <w:pStyle w:val="TextBodyIndent"/>
        <w:widowControl w:val="false"/>
        <w:numPr>
          <w:ilvl w:val="1"/>
          <w:numId w:val="12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журный своевременно знакомится с настоящей Инструкцией.</w:t>
      </w:r>
    </w:p>
    <w:p>
      <w:pPr>
        <w:pStyle w:val="TextBodyIndent"/>
        <w:widowControl w:val="false"/>
        <w:numPr>
          <w:ilvl w:val="1"/>
          <w:numId w:val="12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ежурный обязан: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 xml:space="preserve">прибыть в общеобразовательное учреждение </w:t>
      </w:r>
      <w:r>
        <w:rPr>
          <w:bCs/>
          <w:sz w:val="28"/>
          <w:szCs w:val="28"/>
        </w:rPr>
        <w:t xml:space="preserve">не позднее чем за 30 минут </w:t>
      </w:r>
      <w:r>
        <w:rPr>
          <w:sz w:val="28"/>
          <w:szCs w:val="28"/>
        </w:rPr>
        <w:t>до начала Олимпиады;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нять указанное членом оргкомитета Олимпиады место дежурства;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могать участникам Олимпиады ориентироваться в помещениях общеобразовательного учреждения, указывать местонахождение нужной аудитории, а также осуществлять контроль за перемещением по зданию лиц, имеющих право присутствовать в учреждении в день проведения Олимпиады;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тишины и порядка в общеобразовательном учреждении;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ть участников Олимпиады при выходе из аудитории во время Олимпиады по уважительной причине.</w:t>
      </w:r>
    </w:p>
    <w:p>
      <w:pPr>
        <w:pStyle w:val="TextBodyIndent"/>
        <w:widowControl w:val="false"/>
        <w:numPr>
          <w:ilvl w:val="1"/>
          <w:numId w:val="12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ежурному запрещается: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кидать место дежурства без уважительной причины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о время проведения Олимпиады средства связи и электронно-вычислительную тех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>
          <w:sz w:val="20"/>
          <w:szCs w:val="20"/>
        </w:rPr>
      </w:pPr>
      <w:r>
        <w:rPr/>
        <w:t>к приказу от 16.09.2016 № 201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участника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ого этапа олимпиады 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numPr>
          <w:ilvl w:val="0"/>
          <w:numId w:val="43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 школьного этапа олимпиады (далее – Участник олимпиады)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по прибыт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 общеобразовательное учреждение, в котором проводится олимпиада, регистрируется у члена оргкомитета Олимпиады.</w:t>
      </w:r>
    </w:p>
    <w:p>
      <w:pPr>
        <w:pStyle w:val="Style18"/>
        <w:numPr>
          <w:ilvl w:val="0"/>
          <w:numId w:val="38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олимпиады рассаживаются в аудиториях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о одному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человеку за стол, оставляя  </w:t>
      </w:r>
      <w:r>
        <w:rPr>
          <w:rFonts w:cs="Times New Roman" w:ascii="Times New Roman" w:hAnsi="Times New Roman"/>
          <w:sz w:val="28"/>
          <w:szCs w:val="28"/>
          <w:lang w:val="ru-RU"/>
        </w:rPr>
        <w:t>личные вещи (сумки, пакеты, т.п.) на специально выделенном столе у входа внутри аудитории.</w:t>
      </w:r>
    </w:p>
    <w:p>
      <w:pPr>
        <w:pStyle w:val="Style18"/>
        <w:numPr>
          <w:ilvl w:val="0"/>
          <w:numId w:val="38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у олимпиады до её начала организатор в аудитории сообщает о:</w:t>
      </w:r>
    </w:p>
    <w:p>
      <w:pPr>
        <w:pStyle w:val="Style20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ind w:left="567" w:hanging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и выполнения олимпиадной работы; </w:t>
      </w:r>
    </w:p>
    <w:p>
      <w:pPr>
        <w:pStyle w:val="Style20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ind w:left="567" w:hanging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х оформления титульного листа олимпиадной работы;</w:t>
      </w:r>
    </w:p>
    <w:p>
      <w:pPr>
        <w:pStyle w:val="Style20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ind w:left="567" w:hanging="567"/>
        <w:contextualSpacing w:val="false"/>
        <w:jc w:val="both"/>
        <w:rPr/>
      </w:pPr>
      <w:r>
        <w:rPr>
          <w:sz w:val="28"/>
          <w:szCs w:val="28"/>
        </w:rPr>
        <w:t xml:space="preserve">порядке выполнения олимпиадной работы, в т.ч. возможности использования вспомогательных материалов (в соответствии с требованиями к проведению олимпиады в 2016-2017 учебном году); 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х подачи апелляции о нарушении установленного порядка проведения олимпиады и (или) несогласии с выставленными баллами.</w:t>
      </w:r>
    </w:p>
    <w:p>
      <w:pPr>
        <w:pStyle w:val="Style18"/>
        <w:numPr>
          <w:ilvl w:val="0"/>
          <w:numId w:val="38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у олимпиады запрещается: 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spacing w:before="0" w:after="0"/>
        <w:ind w:left="567" w:hanging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ывать в листах ответов личные данные (фамилия, имя, т.п.); 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spacing w:before="0" w:after="0"/>
        <w:ind w:left="567" w:hanging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рисунки, какие-либо иные пометы, т.п., не относящиеся к выполнению олимпиадных заданий;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spacing w:before="0" w:after="0"/>
        <w:ind w:left="567" w:hanging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для выполнения олимпиадной работы пасту красного, зеленого или черного цвета, карандаш;</w:t>
      </w:r>
    </w:p>
    <w:p>
      <w:pPr>
        <w:pStyle w:val="Style20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567" w:hanging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ть из аудитории с олимпиадными заданиями или собственными листами ответов;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567" w:hanging="567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любыми техническими средствами связи;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567" w:hanging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вать вопросы другим Участникам олимпиады или разговаривать с ними.</w:t>
      </w:r>
    </w:p>
    <w:p>
      <w:pPr>
        <w:pStyle w:val="Style18"/>
        <w:numPr>
          <w:ilvl w:val="0"/>
          <w:numId w:val="38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ник олимпиады после завершения олимпиады сдаёт организатору олимпиадную работу, черновики (отдельно от олимпиадной работы), тексты олимпиадных заданий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/>
        <w:t>к приказу от 16.09.2016 № 201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я членов оргкомитета олимпиады в организации и проведении олимпиа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 олимпиа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 члена оргкомитета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МБОУ СОШ с. В.Матрен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1 Подхалюзина  О.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2.Крутских С.Н.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МБОУ «Лицей №1» п.Добрин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ьшина О.А.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бина Е.И.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даева Н.И.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иванова Т.М.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МБОУ СОШ №2 п.Добрин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кова Н.М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ва Л.В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иброва Н.Н.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МБОУ СОШ с.Мазей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1.Толстых Т.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2.Афанасьев И.И.</w:t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МБОУ «Гимназия им.И.М.Макаренкова» с.Ольгов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яева А.В.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Н.Н.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исова Е.В.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МБОУ СОШ  п.Петровск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злова Л.С.</w:t>
            </w:r>
          </w:p>
          <w:p>
            <w:pPr>
              <w:pStyle w:val="Style18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аева Е.А.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МБОУ СОШ с.Пушки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юшкина Л.М.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Яров В.В. 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МБОУ СОШ №1ст.Хворостян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енькова Е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2. Бирюков Н.Н.</w:t>
            </w:r>
          </w:p>
        </w:tc>
      </w:tr>
      <w:tr>
        <w:trPr>
          <w:trHeight w:val="9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МБОУ СОШ с.Т.Чамл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стерова Н.Н.</w:t>
            </w:r>
          </w:p>
          <w:p>
            <w:pPr>
              <w:pStyle w:val="Style18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балкина О.В.</w:t>
            </w:r>
          </w:p>
        </w:tc>
      </w:tr>
      <w:tr>
        <w:trPr>
          <w:trHeight w:val="9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СОШ с.Дубов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9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омонова Ю.А.</w:t>
            </w:r>
          </w:p>
          <w:p>
            <w:pPr>
              <w:pStyle w:val="Style18"/>
              <w:numPr>
                <w:ilvl w:val="1"/>
                <w:numId w:val="39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лобина Е.М.</w:t>
            </w:r>
          </w:p>
        </w:tc>
      </w:tr>
    </w:tbl>
    <w:p>
      <w:pPr>
        <w:pStyle w:val="Normal"/>
        <w:ind w:left="836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908" w:hanging="1188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lang w:val="ru-RU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3"/>
    <w:lvlOverride w:ilvl="0">
      <w:startOverride w:val="1"/>
    </w:lvlOverride>
  </w:num>
  <w:num w:numId="41">
    <w:abstractNumId w:val="17"/>
    <w:lvlOverride w:ilvl="0">
      <w:startOverride w:val="1"/>
    </w:lvlOverride>
  </w:num>
  <w:num w:numId="42">
    <w:abstractNumId w:val="12"/>
    <w:lvlOverride w:ilvl="0"/>
    <w:lvlOverride w:ilvl="1">
      <w:startOverride w:val="1"/>
    </w:lvlOverride>
  </w:num>
  <w:num w:numId="43">
    <w:abstractNumId w:val="38"/>
    <w:lvlOverride w:ilvl="0">
      <w:startOverride w:val="1"/>
    </w:lvlOverride>
  </w:num>
  <w:num w:numId="44">
    <w:abstractNumId w:val="20"/>
    <w:lvlOverride w:ilvl="0">
      <w:startOverride w:val="1"/>
    </w:lvlOverride>
  </w:num>
  <w:num w:numId="45">
    <w:abstractNumId w:val="8"/>
    <w:lvlOverride w:ilvl="0">
      <w:startOverride w:val="1"/>
    </w:lvlOverride>
  </w:num>
  <w:num w:numId="46">
    <w:abstractNumId w:val="22"/>
    <w:lvlOverride w:ilvl="0">
      <w:startOverride w:val="1"/>
    </w:lvlOverride>
  </w:num>
  <w:num w:numId="47">
    <w:abstractNumId w:val="28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TimesNewRoman12">
    <w:name w:val="Стиль Заголовок 2 + Times New Roman 12 пт не полужирный не курси... Знак"/>
    <w:basedOn w:val="Style13"/>
    <w:qFormat/>
    <w:rPr>
      <w:b/>
      <w:sz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TimesNewRoman121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57:00Z</dcterms:created>
  <dc:creator>ИМЦ</dc:creator>
  <dc:description/>
  <cp:keywords/>
  <dc:language>en-US</dc:language>
  <cp:lastModifiedBy>Лена</cp:lastModifiedBy>
  <cp:lastPrinted>2016-10-03T10:38:00Z</cp:lastPrinted>
  <dcterms:modified xsi:type="dcterms:W3CDTF">2016-10-06T07:54:00Z</dcterms:modified>
  <cp:revision>100</cp:revision>
  <dc:subject/>
  <dc:title/>
</cp:coreProperties>
</file>