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няя общеобразовательная школа с. Верхняя Матренка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ждаю:</w:t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иректор</w:t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БОУ СОШ с. Верхняя Матренка</w:t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</w:t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ова Л. В</w:t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каз № ______</w:t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« ___» мая 2023г.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Snell Roundhand" w:hAnsi="Snell Roundhand" w:cs="Snell Roundhand"/>
          <w:b/>
          <w:b/>
          <w:i w:val="false"/>
          <w:i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cs="Snell Roundhand" w:ascii="Snell Roundhand" w:hAnsi="Snell Roundhand"/>
          <w:b/>
          <w:i w:val="false"/>
          <w:caps w:val="false"/>
          <w:smallCaps w:val="false"/>
          <w:color w:val="000000"/>
          <w:spacing w:val="0"/>
          <w:sz w:val="52"/>
          <w:szCs w:val="52"/>
        </w:rPr>
        <w:t>Программа краеведческого лагеря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Snell Roundhand" w:hAnsi="Snell Roundhand" w:cs="Snell Roundhand"/>
          <w:b/>
          <w:b/>
          <w:i w:val="false"/>
          <w:i w:val="false"/>
          <w:caps w:val="false"/>
          <w:smallCaps w:val="false"/>
          <w:color w:val="127622"/>
          <w:spacing w:val="0"/>
          <w:sz w:val="52"/>
          <w:szCs w:val="52"/>
          <w:u w:val="single"/>
        </w:rPr>
      </w:pPr>
      <w:r>
        <w:rPr>
          <w:rFonts w:cs="Snell Roundhand" w:ascii="Snell Roundhand" w:hAnsi="Snell Roundhand"/>
          <w:b/>
          <w:i w:val="false"/>
          <w:caps w:val="false"/>
          <w:smallCaps w:val="false"/>
          <w:color w:val="127622"/>
          <w:spacing w:val="0"/>
          <w:sz w:val="52"/>
          <w:szCs w:val="52"/>
          <w:u w:val="single"/>
        </w:rPr>
        <w:t>«Родными тропами»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Snell Roundhand" w:hAnsi="Snell Roundhand" w:cs="Snell Roundhand"/>
          <w:b/>
          <w:b/>
          <w:i w:val="false"/>
          <w:i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cs="Snell Roundhand" w:ascii="Snell Roundhand" w:hAnsi="Snell Roundhand"/>
          <w:b/>
          <w:i w:val="false"/>
          <w:caps w:val="false"/>
          <w:smallCaps w:val="false"/>
          <w:color w:val="000000"/>
          <w:spacing w:val="0"/>
          <w:sz w:val="52"/>
          <w:szCs w:val="52"/>
        </w:rPr>
        <w:t>с дневным пребыванием детей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Snell Roundhand" w:hAnsi="Snell Roundhand" w:cs="Snell Roundhand"/>
          <w:sz w:val="52"/>
          <w:szCs w:val="52"/>
        </w:rPr>
      </w:pPr>
      <w:r>
        <w:rPr>
          <w:rFonts w:cs="Snell Roundhand" w:ascii="Snell Roundhand" w:hAnsi="Snell Roundhand"/>
          <w:sz w:val="52"/>
          <w:szCs w:val="52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рассчитана на детей 7 - 11 лет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ок реализации программы – 21 день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втор: учитель начальных классов Хлуднева В.В.</w:t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023 год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аспорт  программы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415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2745"/>
        <w:gridCol w:w="7254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Название программы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раеведческого лагеря «Родными тропами» с дневным пребыванием детей.</w:t>
            </w:r>
          </w:p>
        </w:tc>
      </w:tr>
      <w:tr>
        <w:trPr>
          <w:trHeight w:val="9529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Цели и задачи программы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и возможностей, позволяющих решить задачи непрерывного патриотического воспитания;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ание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доровление детей и организация полноценного отдыха учащихся во время летних канику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программа способствует формированию у ребят: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а к истории родного села, края, к своей родословной; поисковой и исследовательск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bidi w:val="0"/>
              <w:spacing w:before="0" w:after="150"/>
              <w:ind w:left="707" w:right="0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ения к традициям, обычаям, местным обрядам, культурному наследию, односельчанам;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bidi w:val="0"/>
              <w:spacing w:before="0" w:after="150"/>
              <w:ind w:left="707" w:right="0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мления к улучшению окружающей среды родного села;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bidi w:val="0"/>
              <w:spacing w:before="0" w:after="150"/>
              <w:ind w:left="707" w:right="0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и личности к познавательной деятельности и творчеству средствами патриотического воспитания;</w:t>
            </w:r>
          </w:p>
          <w:p>
            <w:pPr>
              <w:pStyle w:val="Style19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bidi w:val="0"/>
              <w:spacing w:before="0" w:after="150"/>
              <w:ind w:left="707" w:right="0" w:hanging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ов ЗОЖ.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Направление деятельности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раеведческое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, историко-патриотическое, спортивно-оздоровительное, художественно-творческое, культурно-досуговое.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Краткое содержание программы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Основная лагерная идея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чувства патриотизма, гордости за свою Родину, гражданственности, толерантности и правосознания, ответственности за судьбы малой родины и умение самостоятельно анализировать исторические факты.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Ожидаемые результаты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оспитание в детях любви к своей малой родине, привитие интереса к истории, культуре, традициям и обычаям родного края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сширение кругозора учащихся, развитие их познавательных интересов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крепление физического и психического здоровья детей и подростков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тие индивидуальных способностей детей, приобщение к творческой деятельности,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хват организованным отдыхом детей, находящихся в период каникул на территории сел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необходимых условий для самореализации учащихся в различных сферах деятельности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крепление дружбы и сотрудничества между детьми разного возраст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Сроки и этапы реализации.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школьный лагерь расположен в здании МБОУ СОШ с. Верхняя Матренка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тельность смены 21 дней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аботы смены - c 1 июня по 21июня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работы с пн - пт 8-30 ч. до 14-30 часов.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Оценка эффективности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ческое обеспечение.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 Основные участники и исполнители программы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школы с 7 до 11 лет, педагоги школы.</w:t>
            </w:r>
          </w:p>
        </w:tc>
      </w:tr>
    </w:tbl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Пояснительная записка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овь к Отечеству начинается с малого - с любви к родному краю. Да и не нужна здесь пышность фраз, когда частичка края, в котором ты родился и вырос, дает тебе силы. Драгоценной россыпью светятся солнечным блеском окон домов, чистой улыбкой встречают тебя миллионы цветов на клумбах... И все это – твоя родная сторонк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растущего человека широким понятием «Родина», в сущности, исчерпывается все, что его окружает, все, чем он живет: его родной дом и школа, родители и друзья, родная природа, духовные и материальные ценности, созданные людьм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частую любовь к малой родине начинается с впечатлений, полученных от встреч с природой во время походов, прогулок, прослушивания колоритных рассказов старожилов о народных традициях, обычаях, легендах. Воспитывая любовь к Родине, воспитываем патриотов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триотизм –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живем в селе. Его красивая природа, леса, речки, озёра привораживают жителей. Это наше Отечество, наша малая Родина. И мы не вправе не знать её историю, традиции, обыча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поможет больше узнать о крае и селе, где мы живем; познакомиться с народными обычаями и традициями, ремеслами; достижениями народных умельцев; сформировать самосознание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герная смена даёт большие возможности для такой воспитательной деятельности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Актуальность программ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о из направлений воспитательной программы школы «Патриотическое воспитание». Через это направления школа осуществляет краеведческую работу и работу по патриотическому воспитанию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школе работает краеведческий музей, в котором собрано много материала о земляках-ветеранах, о прошлом нашего села. Материалы музея используются для проведения классных часов и внеклассных мероприятий. Организуются экскурсии в музей. Для воспитания чувства патриотизма у детей нужно знать историю села, дома, улицы, района и т.д. Учить видеть красивое и прекрасное в нашем родном селе. Научить их гордиться нашими успехами и достижениям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более глубокого погружения учащихся в историю своей Малой Родины, района необходимо непрерывное образование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о – великолепная возможность для получения новых и закрепления имеющихся знаний, как в области общего, так и дополнительного образования. Летние каникулы составляют значительную часть годового объёма свободного времени детей. Исходя из этого, лето – это время для развития творческого потенциала, приобщения к социокультурным и нравственным ценностям, удовлетворения индивидуальных интересов, развлечений, игр, восстановления здоровья. В летний период непрерывность образования возможно осуществить через деятельность лагеря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краеведческой смены летнего лагеря логично дополняет учебно-воспитательную и социокультурную работу образовательного учреждения, а также систему дополнительного образования в данном направлени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матривая различные формы организации смены, мы остановились на краеведческих мероприятиях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тешествуя по родным тропам, ребята знакомятся с историей школы, села, с его выдающимися людьми, с историей, культурой и традициями района и области. Продолжительность смены 21 дней, то есть 3 недели. В течение этого времени ребятам предстоит поработать с экспонатами музея, с информацией на сайтах, попробовать себя в роли экскурсовода и осуществить походы по историческим местам район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а «Родными тропами» разработана для учащихся 7-11лет. Программа краткосрочная, реализуется в течение смен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и программы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благоприятных условий и возможностей, позволяющих решить задачи непрерывного патриотического воспита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е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доровление детей и организация полноценного отдыха учащихся во время летних каникул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и программы: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а программа способствует формированию у ребят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а к истории родного села, края, к своей родословной; поисковой и исследовательской деятельност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ажения к традициям, обычаям, местным обрядам, культурному наследию, односельчанам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емления к улучшению окружающей среды родного сел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выков ЗОЖ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нципы реализации программы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цип гуманнос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цип индивидуализ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цип сотрудниче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цип мотивации деятель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цип вариатив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цип сочетания индивидуальных, групповых и коллективных форм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реализации программ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цип нагляд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Этапы реализации программы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I этап. Подготовительный – апрель-май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этап характеризуется тем, что за 2 месяца до открытия смены летнего лагеря начинается подготовка к летнему сезону. Деятельностью этого этапа является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совещаний при директоре по подготовке школы к летнему сезону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дание приказа по школе о проведении летней смены лагеря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программы деятельности лагеря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II этап. Организационный – июнь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ой деятельностью этого этапа является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уск программы «Родными тропами»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комство с правилами жизнедеятельности лагер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отрядов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думывание названия отрядов, девизов, эмблем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III этап. Практический – июнь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ой деятельностью этого этапа является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ализация основной идеи смены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лечение детей  в различные виды коллективно- творческих дел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 по программе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 над презентацией отряд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IV этап. Аналитический – июнь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т период также короткий по количеству дней, всего 2-3 дня. Основной идеей этого этапа является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ведение итогов реализации программы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ализ реализации программы, корректировка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и диагностик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ежим работы лагеря.</w:t>
      </w:r>
    </w:p>
    <w:tbl>
      <w:tblPr>
        <w:tblW w:w="8895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4425"/>
        <w:gridCol w:w="4470"/>
      </w:tblGrid>
      <w:tr>
        <w:trPr>
          <w:trHeight w:val="61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режима дня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детей, зарядка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– 9.00</w:t>
            </w:r>
          </w:p>
        </w:tc>
      </w:tr>
      <w:tr>
        <w:trPr>
          <w:trHeight w:val="10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линейка, планерка в лагере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15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5 – 10.00</w:t>
            </w:r>
          </w:p>
        </w:tc>
      </w:tr>
      <w:tr>
        <w:trPr>
          <w:trHeight w:val="106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лану отряда, общественно полезный труд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2.00</w:t>
            </w:r>
          </w:p>
        </w:tc>
      </w:tr>
      <w:tr>
        <w:trPr>
          <w:trHeight w:val="100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– 12.</w:t>
            </w:r>
            <w:r>
              <w:rPr>
                <w:rFonts w:eastAsia="Songti SC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Songti SC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13.3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е время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 – 14.2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</w:tr>
    </w:tbl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истема стимулирования успешности и личностного рост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 отряд ежедневно может получать награды за активное участие в жизни лагеря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аждом отряде есть свои эмблема и девиз, они определяются в первый день смены. Разбивка на отряды происходит в игровой форме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каждый день из отряда выбирался помощник дежурного командира. Они координировали работу отряда, собирали их на мероприятия. У помощника командира своя отличительная атрибутика – красный галстук. Главный дежурный командир  выбирается в начале летней смены и не сменяется в течение всего летнего лагеря. 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аждом отряде есть свой отрядный уголок, в котором помещены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звание отряда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из отряда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сленность отряда (список отряда)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 лагерный день имеет своё название: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знакомств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здоровья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костра дружбы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находок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спорта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сказки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семьи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охраны окружающей среды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мудрецов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родного края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России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рыбака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игр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олимпийского соперничества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улыбки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смеха;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нь сюрпризов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Аналитическая деятельность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йтинг краеведческой смены определяется через проведение анкетирования на начало работы смены и её окончание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оспитание в детях любви к своей малой родине, привитие интереса к истории, культуре, традициям и обычаям родного края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Расширение кругозора учащихся, развитие их познавательных интересов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Укрепление физического и психического здоровья детей и подростков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Развитие индивидуальных способностей детей, приобщение к творческой деятельности,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Охват организованным отдыхом детей, находящихся в период каникул на территории сел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Создание необходимых условий для самореализации учащихся в различных сферах деятельност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Укрепление дружбы и сотрудничества между детьми разного возраста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</w:rPr>
        <w:t>Условия реализации программы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1.Совместная заинтересованность в общем деле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спитание ответственности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ормирование социальной активности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рганическое сочетание различных видов деятельности: досуга, оздоровления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беспечение разумной дисциплины и порядка, как условия защищённости каждого ребёнк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влечение в дела и мероприятия смены всех детей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ы реализации программ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Краеведческое направление программы – это приоритетная работа смены, и является основным блоком программ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1. Краеведческий бл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ван воспитывать в детях любовь к своей малой родине, прививать интерес к истории, культуре, традициям и обычаям родного края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ширять кругозор учащихся, развивать их познавательные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я, конкурсы, подготовка презентаци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2.  Блок безопасност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ключает мероприятия по ПДД, пожарной безопасности, безопасности на воде. Проведение инструкций по охране труд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3. Оздоровитель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лок основан на мероприятиях физкультурно-оздоровительной тематики. Этот блок включает в себя спортивные игры, состязания, беседы о ЗОЖ, спортивные праздники, экскурси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4. Развивающ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лок включает работу кружков, оформление презентаций, проведение викторин, игр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ы подведения итогов лагеря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 подведения итогов деятельности лагеря несколько: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следовательский проект «Судьба героя» - с помощью семейных архивов ребята исследуют судьбу погибших в ходе Великой Отечественной войны родственников. В последние дни лагеря собранная информация группируется и передается в школьный музей для хранения и формирования Бессмертного полка Верхнематренского сельского поселения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Альбом эмоций» - своеобразное средство рефлексии. В нем ребята каждый день заполняют летопись дня, оставляют свои впечатления от событий. На каждый день выпускается фотоотчет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Хоровод дружбы» - традиция, которая должна была сложиться за смену в лагере. В итоговом «Хороводе дружбы» дети высказывают свои впечатления и исполняют песни.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смену предполагается провести два концерта: 12 июня – концерт ко Дню России и 21 июня – концерт «Песни о главном», на котором дети исполняют песни, изученные в течение смен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лан работы лагеря на каждый день.</w:t>
      </w:r>
    </w:p>
    <w:tbl>
      <w:tblPr>
        <w:tblW w:w="9584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7646"/>
        <w:gridCol w:w="1938"/>
      </w:tblGrid>
      <w:tr>
        <w:trPr/>
        <w:tc>
          <w:tcPr>
            <w:tcW w:w="7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06. День знакомства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целями, задачами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нформационного уголка, эмблем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ивка на звенья (отряды)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 «Здравствуй, лето»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традицией «Хоровод дружбы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я дн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00 – 9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 – 14:2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06. День здоровья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кругосветка «Родными тропами»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Зарница»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а отрядов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Песня дн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4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1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1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06. День костра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в д. Малая Матренка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краснокнижных растений Липецкой области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 у костра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15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30 – 11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 – 12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 – 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06. День находок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а экскурсоводов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у памятника и посещение школьного музея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ивка и оформление клумбы с краснокнижными растениями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станциям «Краеведческая находка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. Песня дн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2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06. День спорта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окросс по родному краю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ушкинскому балу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Мой товарищ – спорт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Песня дн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3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2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06. День сказки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музее. Учеба экскурсоводов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ая викторина по сказкам А.С.Пушкина. «Пушкинский бал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Сказки А.С. Пушкина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 выставки в сельской библиотеке  «Солнце русской поэзии»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 Песня дн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3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06. День семьи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-игровая программа «Счастливая семья – счастливая страна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ы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. Песня дн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3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2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06. День охраны окружающей среды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Земля – наш дом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лучший агитационный плакат «В защиту природы»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в  сосновый лес и установка предупреждающих     баннеров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 Песня дн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3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 – 14:2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6. День мудрецов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я к Концерту ко Дню России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– квест «Кругосветка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игры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е песен о дружбу и друзей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. Песня дн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4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4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3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6. День родного края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 по благоустройству территории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я концерта ко Дню России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час «Мы – граждане России»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. Песня дн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4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6. День России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я концерта патриотической песни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совместно с СДК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вод дружбы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– 13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6. День рыбака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на реку Матренку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станциям «Рыбный мир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рыба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стях у травника – «Чай с душицей»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14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– 12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6. День игр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гры наших пап и мам»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Здоровый Я – сильная Россия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. Песня дн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3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2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6. День олимпийского соперничества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е песен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баскетболу, пионерболу, футболу между лагерями. Веселые старты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. Песня дн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-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3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6. День улыбки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с работниками СДК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 и помещении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. Песня дн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1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2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6. День смеха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«Смехопанораме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ечка королевской ватрушки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ый музыкально-развлекательный конкурс «Смехопанорама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вод дружбы  . Песня дн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2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.06. День сюрпризов.</w:t>
            </w:r>
          </w:p>
        </w:tc>
      </w:tr>
      <w:tr>
        <w:trPr/>
        <w:tc>
          <w:tcPr>
            <w:tcW w:w="7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Памяти войнам, погибшим в годы ВОВ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нформации в единый проект «Бессмертный полк села Верхняя Матренка»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е итогов.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Самый, самый…»</w:t>
            </w:r>
          </w:p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ие лагеря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00 – 8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 – 9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– 10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– 11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1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 – 12:0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3:3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 – 14:20</w:t>
            </w:r>
          </w:p>
        </w:tc>
      </w:tr>
      <w:tr>
        <w:trPr/>
        <w:tc>
          <w:tcPr>
            <w:tcW w:w="7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</w:tr>
    </w:tbl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есурсное обеспечение краеведческого лагеря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адровое обеспечение смен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ин из актуальных вопросов организации работы летнего лагеря – его кадровое обеспечение.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ая ответственность за проведение лагеря ложится на его начальника и организатора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татное расписание лагеря подразумевает следующие категории работников лагеря: начальник лагеря, воспитатели из расчёта: на 21 человека - два взрослых, спортивный инструктор , воспитатели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работе в летнем лагере дневного пребывания привлекается школьный библиотекарь, работники столовой, а также технические работники школ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 началом работы лагеря проходит установочный семинар для воспитателей и отрядных вожатых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ические условия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овольность включения детей в разработку, подготовку общих дел, в организацию жизни лагеря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различных видов стимулирования детей и взрослых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огообразие предлагаемых видов деятельности (право выбора посильного участия в деле)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возможности переключения с одного вида деятельности на другой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ое обеспечение смены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личие программы лагеря, планов работы отрядов, описание модели игрового сюжета, плана-сетки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лжностные инструкции, приказ об организации лагеря на базе МБОУ СОШ с. Верхняя Матренка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бор методического материала в соответствии с программой лагеря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бор реквизита для проведения дел.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иагностическое обеспечение смен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ходящая анк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диагностика проводится в организационный период (первый или второй день смены) с целью выявления индивидуальных особенностей детей и корректировки поставленных задач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Изучение интереса учащихся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Анкета на входе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иагностика интересов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ив на вопросы анкеты, ты поможешь интересно организовать нам твой отдых в пришкольном лагере.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м вы любите заниматься в свободное время?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ите ли вы петь и танцевать, какие по жанру песни и танцы предпочитаете?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акие игры вы любите играть?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м видом спорта вы занимаетесь?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телепередачи вы любите?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м бы вы хотели заняться летом?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есуетесь ли прошлым нашего села?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сибо за ответы!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Итого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10-16 лет)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ить степень удовлетворённости учащихся в пришкольном лагере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Анкета на выходе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Хотелось бы тебе еще раз принять участие в краеведческой смене?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08755" cy="14617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3942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3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pacing w:before="0" w:after="15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spacing w:before="0" w:after="15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pacing w:before="0" w:after="15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spacing w:before="0" w:after="15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pacing w:before="0" w:after="15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spacing w:before="0" w:after="15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pacing w:before="0" w:after="15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spacing w:before="0" w:after="15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pacing w:before="0" w:after="150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spacing w:before="0" w:after="15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1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6315" w:type="dxa"/>
                        <w:jc w:val="left"/>
                        <w:tblInd w:w="-1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3942"/>
                        <w:gridCol w:w="2373"/>
                      </w:tblGrid>
                      <w:tr>
                        <w:trPr/>
                        <w:tc>
                          <w:tcPr>
                            <w:tcW w:w="3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bidi w:val="0"/>
                              <w:spacing w:before="0" w:after="150"/>
                              <w:ind w:left="0" w:right="0" w:hanging="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right w:w="28" w:type="dxa"/>
                            </w:tcMar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spacing w:before="0" w:after="15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9"/>
                              <w:bidi w:val="0"/>
                              <w:spacing w:before="0" w:after="150"/>
                              <w:ind w:left="0" w:right="0" w:hanging="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0" w:type="dxa"/>
                              <w:right w:w="28" w:type="dxa"/>
                            </w:tcMar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spacing w:before="0" w:after="15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9"/>
                              <w:bidi w:val="0"/>
                              <w:spacing w:before="0" w:after="150"/>
                              <w:ind w:left="0" w:right="0" w:hanging="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0" w:type="dxa"/>
                              <w:right w:w="28" w:type="dxa"/>
                            </w:tcMar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spacing w:before="0" w:after="15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9"/>
                              <w:bidi w:val="0"/>
                              <w:spacing w:before="0" w:after="150"/>
                              <w:ind w:left="0" w:right="0" w:hanging="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0" w:type="dxa"/>
                              <w:right w:w="28" w:type="dxa"/>
                            </w:tcMar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spacing w:before="0" w:after="15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9"/>
                              <w:bidi w:val="0"/>
                              <w:spacing w:before="0" w:after="150"/>
                              <w:ind w:left="0" w:right="0" w:hanging="0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0" w:type="dxa"/>
                              <w:right w:w="28" w:type="dxa"/>
                            </w:tcMar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spacing w:before="0" w:after="15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2. Насколько интересно был организован твой отдых?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3. Что для тебя было самым интересным в лагере?</w:t>
      </w:r>
    </w:p>
    <w:tbl>
      <w:tblPr>
        <w:tblW w:w="631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046"/>
        <w:gridCol w:w="2269"/>
      </w:tblGrid>
      <w:tr>
        <w:trPr/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, концертах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меропри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ие поток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4. Какие новые способности ты раскрыл в себе в лагере?</w:t>
      </w:r>
    </w:p>
    <w:tbl>
      <w:tblPr>
        <w:tblW w:w="631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033"/>
        <w:gridCol w:w="2282"/>
      </w:tblGrid>
      <w:tr>
        <w:trPr/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овые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ски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9"/>
              <w:bidi w:val="0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right w:w="28" w:type="dxa"/>
            </w:tcMar>
          </w:tcPr>
          <w:p>
            <w:pPr>
              <w:pStyle w:val="Style19"/>
              <w:bidi w:val="0"/>
              <w:snapToGrid w:val="false"/>
              <w:spacing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5. Твои предложения по проведению отдыха юных краеведов.</w:t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ьно – техническое обеспечение смен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работе летнего лагеря используется кабинеты начальной школы, музей, спортивная площадка, а также: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девалка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е туалетные комнаты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ртивный зал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иблиотека школьная и сельская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ловая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еозал (кабинет Точка роста);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ные комнаты.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ДК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.Аппаратура: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зыкальный центр;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левизор;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еомагнитофон;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крофоны;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утбуки и компьютер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портивный инвентар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скетбольные мячи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утбольный мяч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ейбольный мяч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иновые мячи разных размеров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льный теннис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калки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имнастические обручи;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3.Развивающие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: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шки.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707" w:leader="none"/>
        </w:tabs>
        <w:bidi w:val="0"/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хмат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абор медикаментов для оказания первой медицинской помощи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атериал для работы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ытовые предметы: столы, стулья в необходимом количестве.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Карта Добринского района , с. Верхняя Матренка </w:t>
      </w:r>
    </w:p>
    <w:p>
      <w:pPr>
        <w:pStyle w:val="TextBody"/>
        <w:widowControl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арта окрестностей Верхнематренского сельского поселе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nell Roundhan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43:11Z</dcterms:created>
  <dc:creator/>
  <dc:description/>
  <dc:language>en-US</dc:language>
  <cp:lastModifiedBy/>
  <dcterms:modified xsi:type="dcterms:W3CDTF">2023-05-24T20:20:09Z</dcterms:modified>
  <cp:revision>2</cp:revision>
  <dc:subject/>
  <dc:title/>
</cp:coreProperties>
</file>